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šeobecne záväzné nariadenie</w:t>
      </w:r>
    </w:p>
    <w:p>
      <w:pPr>
        <w:pStyle w:val="Heading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stskej časti Bratislava - Rusovce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č.  5     /2007    zo dňa  5.12.2007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o bližších podmienkach poskytovania sociálnych služieb, o spôsobe určenia úhrady a o spôsobe platenia úhrady za sociálne služby poskytované mestskou časťou Bratislava – Rusovce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vrátane Prílohy č.1, 2, 3 a 4</w:t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Miestne zastupiteľstvo Mestskej časti Bratislava–Rusovce podľa § 6 zákona SNR </w:t>
        <w:br/>
        <w:t>č. 369/1990 Zb. o obecnom zriadení v znení neskorších predpisov, zákona SNR č. 377/1990 Zb. o hlavnom meste Slovenskej republiky Bratislave v znení neskorších predpisov a podľa § 71 zákona č. 195/1998 Z. z. o sociálnej pomoci v znení neskorších predpisov sa uznieslo na tomto všeobecne záväznom nariadení:</w:t>
      </w:r>
    </w:p>
    <w:p>
      <w:pPr>
        <w:pStyle w:val="Normal"/>
        <w:ind w:left="567" w:right="70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ÁKLADNÉ USTANOVENIA</w:t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1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redmet úpravy</w:t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Toto všeobecne záväzné nariadenie (ďalej len „nariadenie“) upravuje postupy: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)</w:t>
        <w:tab/>
        <w:t xml:space="preserve">poskytovania sociálnych služieb mestskou časťou </w:t>
      </w:r>
      <w:r>
        <w:rPr>
          <w:rFonts w:cs="Arial" w:ascii="Arial" w:hAnsi="Arial"/>
          <w:b/>
          <w:sz w:val="22"/>
          <w:lang w:val="en-US" w:eastAsia="en-US"/>
        </w:rPr>
        <w:t>Bratislava – Rusovce: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b)</w:t>
        <w:tab/>
        <w:t xml:space="preserve">spôsobu určenia úhrady a výšku úhrady za  opatrovateľskú službu, 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c)</w:t>
        <w:tab/>
        <w:t xml:space="preserve">spôsobu určenia úhrady a výšku úhrady za prepravnú službu, 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)</w:t>
        <w:tab/>
        <w:t>organizovania spoločného stravovania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2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Účastníci právnych vzťahov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Účastníkmi právnych vzťahov sociálnych služieb sú Mestská časť Bratislava - Rusovce a občan, ktorý má trvalý pobyt na území mestskej časti Bratislava - Rusovce (ďalej len mestská časť)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ČASŤ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3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oskytovanie opatrovateľskej služby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patrovateľskú službu možno poskytovať podľa § 15 zákona 195/1998 Z. z. o sociálnej pomoci v znení neskorších predpisov (ďalej len zákon o sociálnej pomoci)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7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1.</w:t>
        <w:tab/>
        <w:t>Občanovi, ktorý pre svoj nepriaznivý zdravotný stav potrebuje pomoc inej osoby a má odporúčanie zdravotníckeho zariadenia, so zreteľom na § 66,67 zákona č. 36/2005 Z. z. o rodine najmä vtedy ak neexistujú osoby, ktoré k nej majú vyživovaciu povinnosť alebo si tieto osoby vyživovaciu povinnosť riadne neplnia alebo ju  nemôžu  plniť v celom rozsahu.</w:t>
      </w:r>
    </w:p>
    <w:p>
      <w:pPr>
        <w:pStyle w:val="TextBodyIndent"/>
        <w:tabs>
          <w:tab w:val="clear" w:pos="708"/>
          <w:tab w:val="left" w:pos="540" w:leader="none"/>
        </w:tabs>
        <w:ind w:left="0" w:right="7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  <w:tab/>
        <w:t>Opatrovateľskú službu možno poskytovať aj vtedy, ak sa jednej matke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súčasne narodili tri a viac detí alebo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) v priebehu dvoch rokov opakovane narodili dvojčatá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atrovateľskú službu v prípadoch uvedených v odseku 2 možno poskytovať do dovŕšenia troch rokov veku detí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3.</w:t>
        <w:tab/>
      </w:r>
      <w:r>
        <w:rPr>
          <w:rFonts w:cs="Arial" w:ascii="Arial" w:hAnsi="Arial"/>
          <w:sz w:val="22"/>
          <w:szCs w:val="22"/>
        </w:rPr>
        <w:t>Opatrovateľskú službu nemožno poskytovať občanovi, ktorém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sa poskytuje peňažný príspevok na osobnú asistenciu aleb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 xml:space="preserve">sa poskytuje celodenné, osobné a riadne opatrovanie osobou uvedenou v § 58 ods.2 zákona o sociálnej pomoc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je nariadená karanténa pre podozrenie z nákazy prenosnou chorobou a pri ochorení touto nákazou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</w:t>
        <w:tab/>
        <w:t>Opatrovateľská služba sa poskytuje v byte občana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4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oskytovanie prepravnej služby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right="72" w:hanging="0"/>
        <w:rPr/>
      </w:pPr>
      <w:r>
        <w:rPr>
          <w:rFonts w:cs="Arial" w:ascii="Arial" w:hAnsi="Arial"/>
          <w:sz w:val="22"/>
          <w:lang w:val="en-US" w:eastAsia="en-US"/>
        </w:rPr>
        <w:t>1.</w:t>
        <w:tab/>
        <w:t>Prepravnú službu možno poskytovať občanovi s ťažkým zdravotným postihnutím, ktorý je podľa posudku príslušného orgánu (§57 zákona o sociálnej pomoci) odkázaný na individuálnu prepravu osobným motorovým vozidlom. Občan je odkázaný na individuálnu prepravu, ak nie je schopný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miestniť sa k  vozidlu verejnej hromadnej dopravy osôb a k prostriedku železničnej dopravy a späť rovnakým spôsobom ako zdravý obč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astupovať do vozidla verejnej hromadnej dopravy, udržať sa v ňom počas jazdy a vystupovať z vozidla verejnej hromadnej dopravy osôb a z prostriedku železničnej dopravy rovnakým spôsobom ako zdravý občan aleb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zvládnuť z dôvodu ťažkého zdravotného postihnutia inú situáciu vo vozidle verejnej hromadnej dopravy osôb a v prostriedku železničnej dopravy. </w:t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right="72" w:hanging="0"/>
        <w:rPr/>
      </w:pPr>
      <w:r>
        <w:rPr>
          <w:rFonts w:cs="Arial" w:ascii="Arial" w:hAnsi="Arial"/>
          <w:sz w:val="22"/>
          <w:lang w:val="en-US" w:eastAsia="en-US"/>
        </w:rPr>
        <w:t>2.</w:t>
        <w:tab/>
        <w:t xml:space="preserve">Prepravnú službu možno poskytovať občanovi s ťažkým zdravotným  postihnutím, ak sa prepravnou službou vhodne kompenzuje jeho znížená  pohybová schopnosť v dôsledku narušenia telesných funkcií. </w:t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</w:t>
        <w:tab/>
        <w:t>Prepravnú službu nemožno poskytovať, ak individuálnu prepravu možno zabezpečiť inak.</w:t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pravnú službu nemožno poskytnúť občanovi s ťažkým zdravotným postihnutím, ktorému sa poskytuje príspevok na prepravu, alebo ktorý je vlastníkom, prípadne držiteľom osobného motorového vozidla.</w:t>
      </w:r>
    </w:p>
    <w:p>
      <w:pPr>
        <w:pStyle w:val="TextBody"/>
        <w:ind w:right="7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5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pôsob organizovania spoločného stravovania</w:t>
      </w:r>
    </w:p>
    <w:p>
      <w:pPr>
        <w:pStyle w:val="TextBody"/>
        <w:ind w:right="7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 w:eastAsia="en-US"/>
        </w:rPr>
        <w:t>1.</w:t>
        <w:tab/>
      </w:r>
      <w:r>
        <w:rPr>
          <w:rFonts w:cs="Arial" w:ascii="Arial" w:hAnsi="Arial"/>
          <w:sz w:val="22"/>
          <w:szCs w:val="22"/>
        </w:rPr>
        <w:t xml:space="preserve">Spoločné stravovanie, ako organizovanú sociálnu službu možno organizovať pre občanov, ktorých stravovanie nie je možné zabezpečiť inak a ktorí sú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a/</w:t>
        <w:tab/>
        <w:t>poberateľmi starobného dôchodku dôchod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b/</w:t>
        <w:tab/>
        <w:t>s nepriaznivým zdravotným stavom /úrazové stavy, prípadne iná imobilita – potvrdenie lekára/</w:t>
      </w:r>
    </w:p>
    <w:p>
      <w:pPr>
        <w:pStyle w:val="TextBody"/>
        <w:ind w:right="72" w:hanging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(§ 16 ods. 2 zákona  o socálnej pomoci)</w:t>
      </w:r>
    </w:p>
    <w:p>
      <w:pPr>
        <w:pStyle w:val="TextBody"/>
        <w:ind w:right="72" w:hanging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6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odanie žiadosti</w:t>
      </w:r>
    </w:p>
    <w:p>
      <w:pPr>
        <w:pStyle w:val="TextBody"/>
        <w:ind w:right="7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0" w:right="72" w:hanging="0"/>
        <w:rPr/>
      </w:pPr>
      <w:r>
        <w:rPr>
          <w:rFonts w:cs="Arial" w:ascii="Arial" w:hAnsi="Arial"/>
          <w:sz w:val="22"/>
          <w:lang w:val="en-US" w:eastAsia="en-US"/>
        </w:rPr>
        <w:t>žiadosť o poskytnutie opatrovateľskej služby sa podáva písomne v podateľni miestneho úradu na predpísanom tlačive, ktoré tvorí prílohu č. 3 tohto všeobecne záväzného nariadenia</w:t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0" w:right="72" w:hanging="0"/>
        <w:rPr/>
      </w:pPr>
      <w:r>
        <w:rPr>
          <w:rFonts w:cs="Arial" w:ascii="Arial" w:hAnsi="Arial"/>
          <w:sz w:val="22"/>
          <w:lang w:val="en-US" w:eastAsia="en-US"/>
        </w:rPr>
        <w:t>k žiadosti o poskytnutie opatrovateľskej služby žiadateľ prikladá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) návrh na poskytnutie opatrovateľskej služby – potvrdený ošetrujúcim </w:t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) posledné rozhodnutie sociálnej poisťovne o dôchodku žiadateľa </w:t>
      </w:r>
    </w:p>
    <w:p>
      <w:pPr>
        <w:pStyle w:val="TextBody"/>
        <w:ind w:right="7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) potvrdenie o výške príjmu  spoločne posudzovaných osôb </w:t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 doklad o iných sociálnych dávkach alebo príplatkoch žiadateľa</w:t>
      </w:r>
    </w:p>
    <w:p>
      <w:pPr>
        <w:pStyle w:val="TextBody"/>
        <w:ind w:right="72" w:hanging="0"/>
        <w:rPr/>
      </w:pPr>
      <w:r>
        <w:rPr>
          <w:rFonts w:cs="Arial" w:ascii="Arial" w:hAnsi="Arial"/>
          <w:i/>
          <w:sz w:val="22"/>
          <w:lang w:val="en-US" w:eastAsia="en-US"/>
        </w:rPr>
        <w:t>(§ 40 ods.5 a 6 zákona o socálnej pomoci.)</w:t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) doklad o hodnote majetku (LV, výmer, znalecký posudok, ...)</w:t>
      </w:r>
    </w:p>
    <w:p>
      <w:pPr>
        <w:pStyle w:val="TextBody"/>
        <w:ind w:right="72" w:hanging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(§ 42 ods. 3 zákona o socálnej pomoci )</w:t>
      </w:r>
    </w:p>
    <w:p>
      <w:pPr>
        <w:pStyle w:val="TextBody"/>
        <w:ind w:right="72" w:hanging="0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0" w:right="72" w:hanging="0"/>
        <w:rPr/>
      </w:pPr>
      <w:r>
        <w:rPr>
          <w:rFonts w:cs="Arial" w:ascii="Arial" w:hAnsi="Arial"/>
          <w:sz w:val="22"/>
          <w:lang w:val="en-US" w:eastAsia="en-US"/>
        </w:rPr>
        <w:t>žiadosť o poskytnutie prepravnej služby sa podáva písomne v podateľni miestneho úradu na predpísanom tlačive, ktoré tvorí prílohu č. 4 tohto všeobecne záväzného nariadenia</w:t>
      </w:r>
    </w:p>
    <w:p>
      <w:pPr>
        <w:pStyle w:val="TextBody"/>
        <w:ind w:right="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0"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 žiadosti žiadateľ prikladá posudok príslušného orgánu podľa ktorého je odkázaný na individuálnu prepravu osobným morotovým vozidlom </w:t>
      </w:r>
    </w:p>
    <w:p>
      <w:pPr>
        <w:pStyle w:val="TextBody"/>
        <w:ind w:right="72" w:hanging="0"/>
        <w:rPr/>
      </w:pPr>
      <w:r>
        <w:rPr>
          <w:rFonts w:cs="Arial" w:ascii="Arial" w:hAnsi="Arial"/>
          <w:i/>
          <w:sz w:val="22"/>
          <w:lang w:val="en-US" w:eastAsia="en-US"/>
        </w:rPr>
        <w:t>(§ 17a §57 zákona o socálnej pomoci)</w:t>
      </w:r>
    </w:p>
    <w:p>
      <w:pPr>
        <w:pStyle w:val="TextBody"/>
        <w:ind w:right="72" w:hanging="0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RETIA ČASŤ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7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pôsob určenia úhrady a spôsob platenia úhrady za opatrovateľskú službu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 Výška úhrady za jednotlivé nevyhnutné životné úkony, nevyhnutné práce v domácnosti a zabezpečenie kontaktu so spoločenským prostredím poskytované v rámci opatrovateľskej služby je uvedená v Prílohe č. 2. tohto VZN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 V prípade ak existujú osoby, ktoré majú vyživovaciu povinnosť voči žiadateľovi (deti a pod. podľa ustanovenia §66 a následne zákon o rodine)</w:t>
      </w:r>
      <w:r>
        <w:rPr>
          <w:rFonts w:cs="Arial" w:ascii="Arial" w:hAnsi="Arial"/>
          <w:b/>
          <w:sz w:val="22"/>
          <w:lang w:val="en-US" w:eastAsia="en-U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povinnosť úhrady nákladov za poskytovanie opatrovateľskej služby alebo jej časti podľa svojho príjmu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 prenáša na tieto osoby. V prípade neplnenia si vyživovacej povinnosti rozhodne súd.</w:t>
      </w:r>
    </w:p>
    <w:p>
      <w:pPr>
        <w:pStyle w:val="TextBody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(§ 45 ods. 2 a 3 zákona o socálnej pomoci)</w:t>
      </w:r>
    </w:p>
    <w:p>
      <w:pPr>
        <w:pStyle w:val="TextBody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3. Úhrada za opatrovateľskú službu v kalendárnom mesiaci sa určí podľa rozsahu poskytovaných nevyhnutných životných úkonov, nevyhnutných prác v domácnosti a zabezpečenia kontaktu so spoločenským prostredím, uvedených v prílohe č.1 zákona o sociálnej pomoci. Výška úhrady sa prepočítava na 21 pracovných dní, čo je priemerný počet pracovných dní v mesiaci za rok. Od celkovej mesačnej sumy úhrady určenej v rozhodnutí sa odrátaná suma úhrady za počet dní, kedy opatrovanému opatrovateľská služba nebola poskytovaná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4. Úhradu za poskytnutú sociálnu službu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ie je občan povinný platiť ak je jeho príjem a príjem osôb, ktorých príjmy sa spoločne posudzujú nižší ako 1,2 násobok sumy životného minima ustanoveného osobitným predpisom alebo sa rovná 1,2 násobku tejto sumy v závislosti od znenia zákona o sociálnej pomoci.</w:t>
      </w:r>
    </w:p>
    <w:p>
      <w:pPr>
        <w:pStyle w:val="TextBody"/>
        <w:rPr/>
      </w:pPr>
      <w:r>
        <w:rPr>
          <w:rFonts w:cs="Arial" w:ascii="Arial" w:hAnsi="Arial"/>
          <w:i/>
          <w:sz w:val="22"/>
          <w:lang w:val="en-US" w:eastAsia="en-US"/>
        </w:rPr>
        <w:t>(§ 42 ods.2 zákona č. 195/1998 Z.z.)</w:t>
      </w:r>
    </w:p>
    <w:p>
      <w:pPr>
        <w:pStyle w:val="TextBody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5. Úhradu za opatrovateľskú službu platí občan v súlade s osobitným predpisom / § 42 zákona o sociálnej pomoci /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6. Úhradu za opatrovateľskú službu platí občan za kalendárny mesiac, v ktorom sa občanovi opatrovateľská služba poskytuje, najneskôr do 15-teho dňa nasledujúceho  kalendárneho mesiaca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7. V prípade neuhradenia pohľadávky v určenom termíne sa občanovi, ktorému sa opatrovateľská služba poskytuje jej výkon pozastaví a to prvým dňom nasledujúceho mesiaca. Poskytovanie opatrovateľskej služby bude obnovené prvý deň nasledujúceho mesiaca po uhradení pohľadávky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Občanovi, ktorému sa poskytuje opatrovateľská služba, sa časť úhrady vráti podľa skutočného rozsahu poskytnutých nevyhnutných životných úkonov, nevyhnutných prác v domácnosti a  foriem zabezpečenia kontaktu so spoločenským prostredím v kalendárnom mesiaci, najneskôr do konca nasledujúceho kalendárneho mesiaca.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9. Úhrada za opatrovateľskú službu v kalendárnom mesiaci sa určí podľa rozsahu poskytovaných nevyhnutných životných úkonov, nevyhnutných prác v domácnosti a zabezpečenia kontaktu so spoločenským prostredím a výšky úhrady za nevyhnutý životný úkon.</w:t>
      </w:r>
    </w:p>
    <w:p>
      <w:pPr>
        <w:pStyle w:val="TextBody"/>
        <w:ind w:left="567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 Celková úhrada za opatrovateľskú službu sa zaokrúhľuje na celé koruny smerom nadol.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8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pôsob určenia úhrady, výška úhrady a spôsob platenia úhrady za prepravnú službu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. Úhrada za prepravnú službu v kalendárnom mesiaci sa určí ako súčin dĺžky prepravnej vzdialenosti v kalendárnom mesiaci a  ceny za 1 km prepravnej vzdialenosti. 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2. Cena za 1 km prepravnej vzdialenosti je stanovená v Prílohe č. 1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3. Úhradu za prepravnú službu platí občan za kalendárny mesiac, v ktorom sa občanovi poskytuje prepravná služba, najneskôr do 15-teho dňa nasledujúceho kalendárneho mesiaca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4. V prípade neuhradenia pohľadávky v určenom termíne sa občanovi, ktorému sa prepravná služba poskytuje jej výkon pozastaví a to prvým dňom nasledujúceho mesiaca. Poskytovanie prepravnej služby bude obnovené prvý deň nasledujúceho mesiaca po uhradení pohľadávky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5. Celková úhrada za prepravnú službu sa zaokrúhľuje na celé koruny nadol.</w:t>
      </w:r>
    </w:p>
    <w:p>
      <w:pPr>
        <w:pStyle w:val="TextBody"/>
        <w:ind w:left="567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9</w:t>
      </w:r>
    </w:p>
    <w:p>
      <w:pPr>
        <w:pStyle w:val="TextBody"/>
        <w:ind w:left="567" w:hanging="567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Termín začatia a ukončenia poskytovania sociálnej služby</w:t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27"/>
        <w:rPr/>
      </w:pPr>
      <w:r>
        <w:rPr>
          <w:rFonts w:cs="Arial" w:ascii="Arial" w:hAnsi="Arial"/>
          <w:sz w:val="22"/>
          <w:lang w:val="en-US" w:eastAsia="en-US"/>
        </w:rPr>
        <w:t>Poskytovanie opatrovateľskej alebo prepravnej služby sa započne prvým dňom v kalendárnom mesiaci po nadobudnutí právoplatnosti rozhodnut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27"/>
        <w:rPr/>
      </w:pPr>
      <w:r>
        <w:rPr>
          <w:rFonts w:cs="Arial" w:ascii="Arial" w:hAnsi="Arial"/>
          <w:sz w:val="22"/>
          <w:lang w:val="en-US" w:eastAsia="en-US"/>
        </w:rPr>
        <w:t>V osobitných, zreteľa hodných prípadoch môže mestské zastupiteľstvo mestskej časti rozhodnúť o začatí výkonu opatrovateľskej alebo prepravnej služby prvým dňom po nadobudnutí právoplatnosti rozhodnutia o poskytnutí opatrovateľskej alebo prepravnej služ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27"/>
        <w:rPr/>
      </w:pPr>
      <w:r>
        <w:rPr>
          <w:rFonts w:cs="Arial" w:ascii="Arial" w:hAnsi="Arial"/>
          <w:sz w:val="22"/>
          <w:lang w:val="en-US" w:eastAsia="en-US"/>
        </w:rPr>
        <w:t>Poskytovanie opatrovateľskej alebo prepravnej služby sa ukončí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2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mrťou osoby, ktorej sa služba poskytuj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2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ominutím dôvodov na poskytovanie služ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27"/>
        <w:rPr/>
      </w:pPr>
      <w:r>
        <w:rPr>
          <w:rFonts w:cs="Arial" w:ascii="Arial" w:hAnsi="Arial"/>
          <w:sz w:val="22"/>
          <w:lang w:val="en-US" w:eastAsia="en-US"/>
        </w:rPr>
        <w:t xml:space="preserve">pri opakovanom hrubom porušení podmienok rozhodnuti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2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adobudnutím právoplatnosti rozhodnutia o  ukončení poskytovania sociálnej služby</w:t>
      </w:r>
    </w:p>
    <w:p>
      <w:pPr>
        <w:pStyle w:val="TextBody"/>
        <w:tabs>
          <w:tab w:val="clear" w:pos="708"/>
          <w:tab w:val="left" w:pos="0" w:leader="none"/>
        </w:tabs>
        <w:ind w:hanging="2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Zmena výšky úhrady za sociálne služby</w:t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Výška úhrady za poskytované sociálne služby k 1. júlu príslušného kalendárneho roka, určená podľa tohoto VZN, sa zmení v závislosti od zvyšovania dôchodkových dávok upraveného  osobitným zákonom /§ 82 Zákona č. 461/ 2003 Z. z. o sociálnom poistení v znení neskorších predpisov/, /prerátavajú sa jednotlivé úkony s tým, že sa zmení vždy len Príloha č. 2 tohto všeobecne záväzného nariadenia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ŠTVRTÁ ČASŤ</w:t>
      </w:r>
    </w:p>
    <w:p>
      <w:pPr>
        <w:pStyle w:val="TextBody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1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poločné ustanovenia</w:t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 Občan, ktorému sa na základe rozhodnutia poskytuje opatrovateľská alebo prepravná služba, je povinný každoročne v termíne vydania rozhodnutia predložiť mestskej časti doklady podľa § 6 tohto VZN, na posúdenie trvania dôvodov poskytovania opatrovateľskej alebo prepravnej služby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2. Občan je povinný platiť úhradu za poskytnutú opatrovateľskú službu podľa príjmu a majetku. </w:t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 Ak občan, od ktorého sa požaduje úhrada za poskytnutú opatrovateľskú službu, neohlási v lehote do 8 dní výšku svojich príjmov a hodnotu majetku, resp. zmeny v rodinných a majetkových pomeroch, ktoré sú rozhodujúce na určenie úhrady za poskytnutú opatrovateľskú službu, mestská časť rozhodne o povinnosti občana platiť úhradu za poskytnutú opatrovateľskú službu v celom rozsahu a vyrubí mu pokutu 10% z poskytnutých finančných prostriedkov.</w:t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4. Pri rozhodovaní o poskytovaní sociálnych služieb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sz w:val="22"/>
          <w:lang w:val="en-US" w:eastAsia="en-US"/>
        </w:rPr>
        <w:t xml:space="preserve"> mestská časť postupuje podľa zákona č. 71/1967 Zb. o správnom konaní v znení neskorších predpisov a §71 zákona o sociálnej pomoci.</w:t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5. Mestská časť môže uzatvoriť zmluvu o zabezpečovaní poskytovania sociálnych služieb so subjektami, ktoré poskytujú sociálne služby podľa zákona o sociálnej pomoci, alebo s inými právnickými osobami, ktoré majú oprávnenie poskytovať sociálne služby podľa osobitných predpisov.</w:t>
      </w:r>
      <w:r>
        <w:rPr>
          <w:rFonts w:cs="Arial" w:ascii="Arial" w:hAnsi="Arial"/>
          <w:sz w:val="22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stská časť poskytne finančné prostriedky poskytovateľovi sociálnych služieb podľa osobitného predpisu na základe písomnej zmluvy uzavretej podľa §51 občianskeho zákonníka.</w:t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IATA ČASŤ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1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Záverečné ustanovenia</w:t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estská časť Bratislava – Rusovce si vyhradzuje právo kontroly výkonu opatrovateľskej služby. Žiadateľ ktorému sa opatrovateľská služba poskytuje je povinný umožniť kontrolnému orgánu vykonávať kontrolu v potrebnom rozsahu.</w:t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 xml:space="preserve">Rozsah sociálnych služieb poskytovatovaných obcou zodpovedá jej možnostiam, presonálnym a materiálnym kapacitám. 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lang w:val="en-US" w:eastAsia="en-US"/>
        </w:rPr>
        <w:t>V prípade neumožnenia vykonania kontroly zo strany žiadateľa, ktorému sa opatrovateľská služba poskytuje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sz w:val="22"/>
          <w:lang w:val="en-US" w:eastAsia="en-US"/>
        </w:rPr>
        <w:t xml:space="preserve"> bude výkon opatrovateľskej služby pozastavený</w:t>
      </w:r>
      <w:r>
        <w:rPr>
          <w:rFonts w:cs="Arial" w:ascii="Arial" w:hAnsi="Arial"/>
          <w:b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>3. V osobitných, zreteľa hodných prípadoch môže miestne zastupiteľstvo mestskej časti rozhodnúť o znížení úhrady za poskytované služby alebo o neplatení úhrady za poskytnuté sociálne služby nad rámec tohto VZN a to na základe žiadosti občana a súhlasného stanoviska príslušného poradného orgánu – komisie Miestneho zastupiteľstva.</w:t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Účinnosť</w:t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. Všeobecne záväzné nariadenie o bližších podmienkach poskytovania sociálnych služieb, o spôsobe určenia úhrady, výške úhrady a spôsobe 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latenia za sociálne služby poskytované MČ Bratislava- Rusovce, bolo v súlade s § 6 zákona č. 369/1990 Zb. o obecnom zriadení v znení neskorších predpisov, schválené Miestnym zastupiteľstvom mestskej časti Bratislava -Rusovce dňa 5.12.2007, uznesením č.  123/2007</w:t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 Toto Všeobecne záväzné nariadenie č123/2007zo dňa 5.12.2007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adobúda účinnosť dňom 21.12.2007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 w:eastAsia="en-US"/>
        </w:rPr>
        <w:t>Dušan Antoš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Starosta</w:t>
      </w:r>
      <w:r>
        <w:br w:type="page"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ríloha č. 1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k všeobecne záväznému nariadeniu č. 5 /2007</w:t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ýška úhrady za nevyhnutné životné úkony, nevyhnutné práce v domácnosti a formy zabezpečovania kontaktu so spoločenským prostred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evyhnutné životné úkony:</w:t>
      </w:r>
    </w:p>
    <w:p>
      <w:pPr>
        <w:pStyle w:val="TextBody"/>
        <w:ind w:left="720" w:right="72" w:hanging="720"/>
        <w:rPr/>
      </w:pPr>
      <w:r>
        <w:rPr>
          <w:rFonts w:cs="Arial" w:ascii="Arial" w:hAnsi="Arial"/>
          <w:sz w:val="22"/>
          <w:lang w:val="en-US" w:eastAsia="en-US"/>
        </w:rPr>
        <w:t>a) bežné úkony osobnej hygieny vrátane holenia, pomoc pri obliekaní a vyzliekaní, pomoc pri presune na vozík a z vozíka, na lôžko a z lôžka, pomoc pri použití WC........................</w:t>
        <w:tab/>
        <w:tab/>
        <w:tab/>
        <w:tab/>
        <w:tab/>
        <w:tab/>
        <w:tab/>
        <w:tab/>
        <w:t>15 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b) kúpanie, vrátane umytia vlasov.......................</w:t>
        <w:tab/>
        <w:tab/>
        <w:tab/>
        <w:tab/>
        <w:tab/>
        <w:t>25 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c/ donáška  obeda, dovoz obeda alebo iného teplého jedla, pomoc pri podávaní jedla a pri pití tekutín.................</w:t>
        <w:tab/>
        <w:tab/>
        <w:tab/>
        <w:tab/>
        <w:tab/>
        <w:tab/>
        <w:tab/>
        <w:tab/>
        <w:t>15 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d) príprava a podaj raňajok;</w:t>
        <w:tab/>
        <w:tab/>
        <w:tab/>
        <w:tab/>
        <w:tab/>
        <w:tab/>
        <w:tab/>
        <w:tab/>
        <w:t>15  Sk/deň</w:t>
      </w:r>
    </w:p>
    <w:p>
      <w:pPr>
        <w:pStyle w:val="TextBody"/>
        <w:ind w:right="72" w:hanging="0"/>
        <w:rPr/>
      </w:pPr>
      <w:r>
        <w:rPr>
          <w:rFonts w:cs="Arial" w:ascii="Arial" w:hAnsi="Arial"/>
          <w:sz w:val="22"/>
          <w:lang w:val="en-US" w:eastAsia="en-US"/>
        </w:rPr>
        <w:t>e) príprava a podaj obeda</w:t>
        <w:tab/>
        <w:tab/>
        <w:tab/>
        <w:tab/>
        <w:tab/>
        <w:tab/>
        <w:tab/>
        <w:tab/>
        <w:t>20 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f)  príprava a podaj olovrantu a večere</w:t>
        <w:tab/>
        <w:tab/>
        <w:tab/>
        <w:tab/>
        <w:tab/>
        <w:tab/>
        <w:t>20 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g)  dohľad</w:t>
        <w:tab/>
        <w:tab/>
        <w:tab/>
        <w:tab/>
        <w:tab/>
        <w:tab/>
        <w:tab/>
        <w:tab/>
        <w:tab/>
        <w:tab/>
        <w:t>20  Sk/hod.</w:t>
      </w:r>
    </w:p>
    <w:p>
      <w:pPr>
        <w:pStyle w:val="TextBody"/>
        <w:ind w:left="567" w:right="72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Nevyhnutné práce v domácnosti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a) donáška uhlia, donáška dreva, vynesenie popola, donáška vody, kúrenie vo vykurovacích telesách a ich čistenie..........</w:t>
        <w:tab/>
        <w:tab/>
        <w:tab/>
        <w:tab/>
        <w:tab/>
        <w:tab/>
        <w:tab/>
        <w:t>20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 xml:space="preserve">b) nákup a ďalšie nevyhnutné činnosti súvisiace s prevádzkou domácnosti </w:t>
        <w:tab/>
        <w:t>20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c) týždenný nákup</w:t>
        <w:tab/>
        <w:tab/>
        <w:tab/>
        <w:tab/>
        <w:tab/>
        <w:tab/>
        <w:t xml:space="preserve"> </w:t>
        <w:tab/>
        <w:tab/>
        <w:tab/>
        <w:t>30 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 xml:space="preserve">d) Domácnosť  </w:t>
        <w:tab/>
        <w:t xml:space="preserve">- bežné upratovanie                               </w:t>
        <w:tab/>
        <w:tab/>
        <w:tab/>
        <w:t>35 Sk/izba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- veľké upratovanie týždenné</w:t>
        <w:tab/>
        <w:tab/>
        <w:tab/>
        <w:tab/>
        <w:tab/>
        <w:t>100 Sk/izba</w:t>
      </w:r>
    </w:p>
    <w:p>
      <w:pPr>
        <w:pStyle w:val="TextBody"/>
        <w:ind w:left="1983" w:right="72" w:firstLine="14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/vysávanie, ošetrovanie nábytku, umytie hygienických zariadení/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- veľké upratovanie mesačné</w:t>
        <w:tab/>
        <w:tab/>
        <w:tab/>
        <w:tab/>
        <w:tab/>
        <w:t>200 Sk/izba</w:t>
      </w:r>
    </w:p>
    <w:p>
      <w:pPr>
        <w:pStyle w:val="TextBody"/>
        <w:ind w:left="1983" w:right="72" w:firstLine="14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/ tepovanie kobercov, čistenie čalún.nábytku/</w:t>
        <w:tab/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e)pranie osobnej bielizne, žehlenie osobnej bielizne a ostatnej bielizne</w:t>
        <w:tab/>
        <w:tab/>
        <w:t>20 Sk/hod.</w:t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Kontakt so spoločenským prostredím sa zabezpečuje:</w:t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)sprievodom</w:t>
        <w:tab/>
        <w:tab/>
        <w:tab/>
        <w:tab/>
        <w:tab/>
        <w:tab/>
        <w:tab/>
        <w:tab/>
        <w:tab/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1. na lekárske vyšetrenie, zabezpečenie predpísaných liekov</w:t>
        <w:tab/>
        <w:tab/>
        <w:tab/>
        <w:t>35 Sk/hod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2. na vybavenie úradných záležitostí</w:t>
        <w:tab/>
        <w:tab/>
        <w:tab/>
        <w:tab/>
        <w:tab/>
        <w:tab/>
        <w:t>30 Sk/hod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3. do školy, zo školy, do zamestnania a zo zamestnania</w:t>
        <w:tab/>
        <w:tab/>
        <w:tab/>
        <w:tab/>
        <w:t>30 Sk/hod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4. na kultúrne podujatia, na telovýchovné podujatia a na iné verejné podujatia</w:t>
        <w:tab/>
        <w:t>30 Sk/hod</w:t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4. Úhrada za opatrovateľskú službu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 xml:space="preserve">za 1 hodinu 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 xml:space="preserve">50.- Sk </w:t>
      </w:r>
    </w:p>
    <w:p>
      <w:pPr>
        <w:pStyle w:val="TextBody"/>
        <w:ind w:left="567" w:right="72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5. Cena za 1 km prepravnej vzdialenosti </w:t>
        <w:tab/>
      </w: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>12 Sk</w:t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567" w:right="72" w:hanging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ríloha č. 2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k všeobecne záväznému nariadeniu č. 5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úhrady za nevyhnutné životné úkony, nevyhnutné práce v domácnosti a formy zabezpečovania kontaktu so spoločenským prostredí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evyhnutné životné úkony: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a) bežné úkony osobnej hygieny vrátane holenia, pomoc pri obliekaní a vyzliekaní, pomoc pri presune na vozík a z vozíka, na lôžko a z lôžka, pomoc pri použití WC.........................</w:t>
        <w:tab/>
        <w:tab/>
        <w:t xml:space="preserve">       </w:t>
        <w:tab/>
        <w:tab/>
        <w:tab/>
        <w:t xml:space="preserve">mobilný klient </w:t>
        <w:tab/>
        <w:tab/>
        <w:t>50,-Sk/deň</w:t>
      </w:r>
    </w:p>
    <w:p>
      <w:pPr>
        <w:pStyle w:val="TextBody"/>
        <w:ind w:left="567" w:right="-10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  <w:tab/>
        <w:tab/>
        <w:t xml:space="preserve">imobilný klient </w:t>
        <w:tab/>
        <w:t>100,-Sk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b) kúpanie, vrátane umytia vlasov.......................</w:t>
        <w:tab/>
        <w:tab/>
        <w:tab/>
        <w:tab/>
        <w:tab/>
        <w:t>100,-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 xml:space="preserve">c/ donáška  obeda, dovoz obeda alebo iného teplého jedla, pomoc pri podávaní jedla a pri pití.......................       </w:t>
        <w:tab/>
        <w:tab/>
        <w:tab/>
        <w:tab/>
        <w:tab/>
        <w:t xml:space="preserve">mobilný klient </w:t>
        <w:tab/>
        <w:tab/>
        <w:t>50,- k/deň</w:t>
      </w:r>
    </w:p>
    <w:p>
      <w:pPr>
        <w:pStyle w:val="TextBody"/>
        <w:ind w:left="567" w:right="-64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  <w:tab/>
        <w:tab/>
        <w:t xml:space="preserve">imobilný klient </w:t>
        <w:tab/>
        <w:t>100,-Sk/deň</w:t>
      </w:r>
    </w:p>
    <w:p>
      <w:pPr>
        <w:pStyle w:val="TextBody"/>
        <w:ind w:left="567" w:right="-64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) príprava a podaj raňajok;</w:t>
        <w:tab/>
        <w:tab/>
        <w:tab/>
        <w:tab/>
        <w:tab/>
        <w:tab/>
        <w:tab/>
        <w:tab/>
        <w:t>50,-Sk 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e) príprava a podaj obeda</w:t>
        <w:tab/>
        <w:tab/>
        <w:tab/>
        <w:tab/>
        <w:tab/>
        <w:tab/>
        <w:tab/>
        <w:tab/>
        <w:t>100,-Sk/deň</w:t>
      </w:r>
    </w:p>
    <w:p>
      <w:pPr>
        <w:pStyle w:val="TextBody"/>
        <w:ind w:left="567" w:right="72" w:hanging="567"/>
        <w:rPr/>
      </w:pPr>
      <w:r>
        <w:rPr>
          <w:rFonts w:cs="Arial" w:ascii="Arial" w:hAnsi="Arial"/>
          <w:sz w:val="22"/>
          <w:lang w:val="en-US" w:eastAsia="en-US"/>
        </w:rPr>
        <w:t>f) príprava a podaj olovrantu a večere</w:t>
        <w:tab/>
        <w:tab/>
        <w:tab/>
        <w:tab/>
        <w:tab/>
        <w:tab/>
        <w:t>50,-Sk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g) dohľad</w:t>
        <w:tab/>
        <w:tab/>
        <w:tab/>
        <w:tab/>
        <w:tab/>
        <w:tab/>
        <w:tab/>
        <w:tab/>
        <w:tab/>
        <w:tab/>
        <w:t>100,-Sk/hod.</w:t>
      </w:r>
    </w:p>
    <w:p>
      <w:pPr>
        <w:pStyle w:val="TextBody"/>
        <w:ind w:left="567" w:right="-64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Nevyhnutné práce v domácnosti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a) donáška uhlia, donáška dreva, vynesenie popola, donáška vody, kúrenie vo vykurovacích telesách a ich čistenie..........</w:t>
        <w:tab/>
        <w:tab/>
        <w:tab/>
        <w:tab/>
        <w:tab/>
        <w:tab/>
        <w:tab/>
        <w:t>100,- Sk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 xml:space="preserve">b) nákup a ďalšie nevyhnutné činnosti súvisiace s prevádzkou domácnosti </w:t>
        <w:tab/>
        <w:t>100,- Sk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c) týždenný nákup</w:t>
        <w:tab/>
        <w:tab/>
        <w:tab/>
        <w:tab/>
        <w:tab/>
        <w:tab/>
        <w:t xml:space="preserve"> </w:t>
        <w:tab/>
        <w:tab/>
        <w:tab/>
        <w:t>100,- Sk/deň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 xml:space="preserve">d) Domácnosť  </w:t>
        <w:tab/>
        <w:t>- bežné upratovanie</w:t>
        <w:tab/>
        <w:tab/>
        <w:tab/>
        <w:tab/>
        <w:tab/>
        <w:tab/>
        <w:t>50,- Sk/izba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- veľké upratovanie týždenné</w:t>
        <w:tab/>
        <w:tab/>
        <w:tab/>
        <w:tab/>
        <w:tab/>
        <w:t>100 Sk/izba</w:t>
      </w:r>
    </w:p>
    <w:p>
      <w:pPr>
        <w:pStyle w:val="TextBody"/>
        <w:ind w:left="1983" w:right="-648" w:firstLine="14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/vysávanie, ošetrovanie nábytku, umytie hygienických zariadení/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- veľké upratovanie mesačné</w:t>
        <w:tab/>
        <w:tab/>
        <w:tab/>
        <w:tab/>
        <w:tab/>
        <w:t>200 Sk/izba</w:t>
      </w:r>
    </w:p>
    <w:p>
      <w:pPr>
        <w:pStyle w:val="TextBody"/>
        <w:ind w:left="1983" w:right="-648" w:firstLine="14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/ tepovanie kobercov, čistenie čalún.nábytku/</w:t>
        <w:tab/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e)pranie osobnej bielizne, žehlenie osobnej bielizne a ostatnej bielizne</w:t>
        <w:tab/>
        <w:tab/>
        <w:t>100,- Sk/hod.</w:t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Kontakt so spoločenským prostredím sa zabezpečuje:</w:t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)sprievodom</w:t>
        <w:tab/>
        <w:tab/>
        <w:tab/>
        <w:tab/>
        <w:tab/>
        <w:tab/>
        <w:tab/>
        <w:tab/>
        <w:tab/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1.-na lekárske vyšetrenie, zabezpečenie predpísaných liekov</w:t>
        <w:tab/>
        <w:tab/>
        <w:tab/>
        <w:t>100,- Sk/hod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2.-na vybavenie úradných záležitostí</w:t>
        <w:tab/>
        <w:tab/>
        <w:tab/>
        <w:tab/>
        <w:tab/>
        <w:tab/>
        <w:t>100,- Sk/hod</w:t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sz w:val="22"/>
          <w:lang w:val="en-US" w:eastAsia="en-US"/>
        </w:rPr>
        <w:t>3.-do školy, zo školy, do zamestnania a zo zamestnania</w:t>
        <w:tab/>
        <w:tab/>
        <w:tab/>
        <w:tab/>
        <w:t>100,- Sk/hod</w:t>
      </w:r>
    </w:p>
    <w:p>
      <w:pPr>
        <w:pStyle w:val="TextBody"/>
        <w:ind w:left="567" w:right="-64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4.-na kultúrne podujatia, na telovýchovné podujatia a na iné verejné podujatia</w:t>
        <w:tab/>
        <w:t>100,- Sk/hod</w:t>
      </w:r>
    </w:p>
    <w:p>
      <w:pPr>
        <w:pStyle w:val="TextBody"/>
        <w:ind w:left="567" w:right="-648" w:hanging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4.- úhrada za opatrovateľskú službu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 xml:space="preserve">za 1 hodinu 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 xml:space="preserve">100.- Sk </w:t>
      </w:r>
    </w:p>
    <w:p>
      <w:pPr>
        <w:pStyle w:val="TextBody"/>
        <w:ind w:left="567" w:right="-648" w:hanging="567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ind w:left="567" w:right="-648" w:hanging="567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5.- cena za 1 km prepravnej vzdialenosti </w:t>
        <w:tab/>
      </w: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>12,- Sk</w:t>
      </w:r>
    </w:p>
    <w:p>
      <w:pPr>
        <w:pStyle w:val="Normal"/>
        <w:ind w:left="567" w:right="84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ríloha č. 3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k všeobecne záväznému nariadeniu č. 5 /2007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ČASŤ BRATISLAVA – Rus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y úrad Mestská časť Bratislava – Rusovce, Vývojová 8, 851 10 Bratislava</w:t>
      </w:r>
    </w:p>
    <w:p>
      <w:pPr>
        <w:pStyle w:val="Normal"/>
        <w:jc w:val="both"/>
        <w:rPr>
          <w:b/>
          <w:b/>
          <w:sz w:val="22"/>
          <w:szCs w:val="28"/>
          <w:u w:val="single"/>
          <w:lang w:val="en-US" w:eastAsia="en-US"/>
        </w:rPr>
      </w:pPr>
      <w:r>
        <w:rPr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0</wp:posOffset>
                </wp:positionH>
                <wp:positionV relativeFrom="paragraph">
                  <wp:posOffset>-5715</wp:posOffset>
                </wp:positionV>
                <wp:extent cx="6556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Žiadosť o poskytnutie sociálnej pomoci (opatrovateľská služ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6.25pt;height:28.5pt;mso-wrap-distance-left:9.05pt;mso-wrap-distance-right:9.05pt;mso-wrap-distance-top:0pt;mso-wrap-distance-bottom:0pt;margin-top:-0.45pt;mso-position-vertical-relative:text;margin-left:-14pt;mso-position-horizontal-relative:text">
                <v:textbox>
                  <w:txbxContent>
                    <w:p>
                      <w:pPr>
                        <w:pStyle w:val="Heading2"/>
                        <w:ind w:left="1134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Žiadosť o poskytnutie sociálnej pomoci (opatrovateľská služ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kon Národnej rady SR č. 195/1998 Z. z. o sociálnej pomoci v znení neskorších predpis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4 Sociálne služ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s. 2 písm. a/ opatrovateľská služba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Marlett" w:cs="Marlett" w:ascii="Marlett" w:hAnsi="Marlett"/>
          <w:b/>
          <w:sz w:val="32"/>
        </w:rPr>
        <w:t></w:t>
      </w:r>
      <w:r>
        <w:rPr>
          <w:b/>
          <w:sz w:val="28"/>
        </w:rPr>
        <w:t xml:space="preserve">Finančná pomoc/ dávka     </w:t>
      </w:r>
      <w:r>
        <w:rPr>
          <w:rFonts w:eastAsia="Marlett" w:cs="Marlett" w:ascii="Marlett" w:hAnsi="Marlett"/>
          <w:b/>
          <w:sz w:val="40"/>
        </w:rPr>
        <w:t>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  <w:sz w:val="32"/>
        </w:rPr>
        <w:t></w:t>
      </w:r>
      <w:r>
        <w:rPr>
          <w:b/>
          <w:sz w:val="28"/>
        </w:rPr>
        <w:t xml:space="preserve">Sociálna služba / druh        </w:t>
      </w:r>
      <w:r>
        <w:rPr>
          <w:rFonts w:eastAsia="Marlett" w:cs="Marlett" w:ascii="Marlett" w:hAnsi="Marlett"/>
          <w:b/>
          <w:sz w:val="40"/>
        </w:rPr>
        <w:t></w:t>
      </w:r>
      <w:r>
        <w:rPr>
          <w:b/>
          <w:sz w:val="40"/>
        </w:rPr>
        <w:t xml:space="preserve">  </w:t>
        <w:tab/>
      </w:r>
      <w:r>
        <w:rPr/>
        <w:t>.............................................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48260</wp:posOffset>
                </wp:positionV>
                <wp:extent cx="489648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 Údaje o žiadateľ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5.55pt;height:23.1pt;mso-wrap-distance-left:9.05pt;mso-wrap-distance-right:9.05pt;mso-wrap-distance-top:0pt;mso-wrap-distance-bottom:0pt;margin-top:3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 Údaje o žiadateľo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993"/>
        <w:gridCol w:w="1984"/>
      </w:tblGrid>
      <w:tr>
        <w:trPr>
          <w:trHeight w:val="58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átna príslušnosť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ň, mesiac, rok narodenia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6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ý pobyt - mesto:                                    ulica, č.:                                       PSČ:</w:t>
            </w:r>
          </w:p>
        </w:tc>
      </w:tr>
      <w:tr>
        <w:trPr>
          <w:trHeight w:val="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chodie/č. bytu:                                          tel.: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inný stav:                                                 OP č.:                                      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E  POSTAVENIE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stnanie (názov a adresa pracovi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d - do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statne zárobkovo činná osoba (názov a adresa pracovi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ádzač o zamestnanie evidovaný na okresnom úrade práce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berateľ dôchodku (-ov), druh dôchodku (-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ÔVODNENIE  ŽIAD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3395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9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. Údaje o ďalších spoločne posudzovaných osobá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8.5pt;height:26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. Údaje o ďalších spoločne posudzovaných osobá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>manžel/-ka, dieťa, rodič dieťaťa, iný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2056"/>
        <w:gridCol w:w="1628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, priezv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é bydlis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stnávate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501078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 Príjmové pomery žiadateľa a ďalších spoločne posudzovaných osô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4.55pt;height:28.5pt;mso-wrap-distance-left:9.05pt;mso-wrap-distance-right:9.05pt;mso-wrap-distance-top:0pt;mso-wrap-distance-bottom:0pt;margin-top:7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 Príjmové pomery žiadateľa a ďalších spoločne posudzovaných osô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aktuálne údaje v mesiaci podania žiadost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12 mesiacov pred podaním žiado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372"/>
        <w:gridCol w:w="23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em (výška v Sk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Ďalšie spoločne posudzované osoby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stý mesačný príjem zo závislej čin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istý mesačný príjem zo samostatnej zárobkovej činnosti (daňové priznanie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ocenské dávk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ora v nezamestna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ôchodky (druh)  </w:t>
            </w:r>
            <w:r>
              <w:rPr/>
              <w:t>: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>.................................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davky na de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ovský príspevo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patrovací príspevo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živn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tipendiá (druh</w:t>
            </w:r>
            <w:r>
              <w:rPr/>
              <w:t>): 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...................................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z nájmu, prenáj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 xml:space="preserve">Iné </w:t>
            </w:r>
            <w:r>
              <w:rPr>
                <w:b w:val="false"/>
                <w:sz w:val="24"/>
                <w:szCs w:val="24"/>
              </w:rPr>
              <w:t>(dávky soc. pomoci, prídavky na deti, kompenzačné dávky...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734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jetkové pomery žiadateľ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 ďalších spoločne posudzovaných osô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37.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jetkové pomery žiadateľ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 ďalších spoločne posudzovaných osô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íctv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Ďalšie spoločne posudzované osoby</w:t>
            </w:r>
          </w:p>
        </w:tc>
      </w:tr>
      <w:tr>
        <w:trPr>
          <w:trHeight w:val="6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75"/>
              <w:jc w:val="both"/>
              <w:rPr>
                <w:b/>
                <w:b/>
              </w:rPr>
            </w:pPr>
            <w:r>
              <w:rPr>
                <w:b/>
              </w:rPr>
              <w:t>nehnuteľnost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(</w:t>
            </w:r>
            <w:r>
              <w:rPr/>
              <w:t>parc. číslo,k.ú, výmera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nuteľné veci vyšš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dno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napr. auto -značka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rok výrob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klad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né papiere, umelecké diela, umelecké predme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é (vymenujt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5715</wp:posOffset>
                </wp:positionV>
                <wp:extent cx="5848350" cy="586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86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E. Osobitné údaje o osobách, ktoré majú voči žiadateľovi vyživovaciu povinnosť (deti žiadateľa a po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46.2pt;mso-wrap-distance-left:9.05pt;mso-wrap-distance-right:9.05pt;mso-wrap-distance-top:0pt;mso-wrap-distance-bottom:0pt;margin-top:0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E. Osobitné údaje o osobách, ktoré majú voči žiadateľovi vyživovaciu povinnosť (deti žiadateľa a p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251"/>
        <w:gridCol w:w="1442"/>
        <w:gridCol w:w="1060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no, priezv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 bydlisko(ulica, PSČ, mes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 č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stnani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jem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11760</wp:posOffset>
                </wp:positionV>
                <wp:extent cx="588010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. Bytové pomery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3pt;height:28.5pt;mso-wrap-distance-left:9.05pt;mso-wrap-distance-right:9.05pt;mso-wrap-distance-top:0pt;mso-wrap-distance-bottom:0pt;margin-top:8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. Bytové pomery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</w:rPr>
        <w:t xml:space="preserve">hodiace sa označte krížikom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1560"/>
        <w:gridCol w:w="1559"/>
        <w:gridCol w:w="205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1. Vzťah k bytu, rodinnému domu (RD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lastník 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oluvlastník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iel 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R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ájom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by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dnájomník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 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 byt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ý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 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 by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ývaný byt, RD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becn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užstevn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 osobnom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lastníctv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lužobn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ý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ľkosť bytu v m2: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  <w:t>Kategória bytu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Výdavky na bývanie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Výška mesačných / ročných výdavkov v Sk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nájomné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úhrady za služby spojené s bývaním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daň z nehnuteľnosti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) iné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o výške výdavkov na bývanie je potrebné predložiť doklady pri podávaní žiadosti)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360</wp:posOffset>
                </wp:positionH>
                <wp:positionV relativeFrom="paragraph">
                  <wp:posOffset>125095</wp:posOffset>
                </wp:positionV>
                <wp:extent cx="5925185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Vyhlásenie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6.55pt;height:28.5pt;mso-wrap-distance-left:9.05pt;mso-wrap-distance-right:9.05pt;mso-wrap-distance-top:0pt;mso-wrap-distance-bottom:0pt;margin-top:9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. Vyhlásenie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Vyhlasujem, že všetky údaje uvedené v žiadosti sú pravdivé a som si vedomý (-á) právnych následkov uvedenia nepravdivých údajo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úhlasím s vyžiadaním údajov o mojej osobe potrebných pre rozhodnutie o sociálnej pomoci od úradu práce, okresného úradu, daňového úradu, poisťovní, iných štátnych orgánov, iných právnických osôb alebo fyzických osôb, ktoré vykonávajú sprostredkovanie zamestn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Ďalej súhlasím s vykonaním návštevy v mojej domácnosti za mojej prítomnosti a so zisťovaním a overovaním niektorých skutočností, ktoré sú  potrebné pre rozhodnutie o poskytnutí sociálnej pomoci u mojich najbližších príbuzných príp. u susedov.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 Bratislave dňa.........................</w:t>
      </w:r>
      <w:r>
        <w:rPr>
          <w:sz w:val="28"/>
        </w:rPr>
        <w:tab/>
        <w:tab/>
        <w:tab/>
        <w:t xml:space="preserve"> 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/>
        <w:t>Podpis žiadateľa /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Tlačivo je potrebné vyplniť vo všetkých rubrikách. Údaje sú rozhodné pre posúdenie situácie občanov. Tlačivo slúži súčasne ako podklad k rozhodnut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K žiadosti je potrebné priložiť: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Arial" w:ascii="Arial" w:hAnsi="Arial"/>
          <w:lang w:val="en-US" w:eastAsia="en-US"/>
        </w:rPr>
        <w:t>1.</w:t>
        <w:tab/>
        <w:t xml:space="preserve">návrh na poskytnutie opatrovateľskej služby – potvrdený ošetrujúcim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2.</w:t>
        <w:tab/>
        <w:t xml:space="preserve">posledné rozhodnutie sociálnej poisťovne o dôchodku žiadateľa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3.</w:t>
        <w:tab/>
        <w:t xml:space="preserve">potvrdenie o výške príjmu  spoločne posudzovaných osôb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4.</w:t>
        <w:tab/>
        <w:t>doklad o iných sociálnych dávkach alebo príplatkoch žiadateľa</w:t>
      </w:r>
    </w:p>
    <w:p>
      <w:pPr>
        <w:pStyle w:val="TextBody"/>
        <w:ind w:right="72" w:hanging="0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</w:t>
      </w:r>
      <w:r>
        <w:rPr>
          <w:rFonts w:cs="Arial" w:ascii="Arial" w:hAnsi="Arial"/>
          <w:i/>
          <w:sz w:val="20"/>
          <w:lang w:val="en-US" w:eastAsia="en-US"/>
        </w:rPr>
        <w:t>(§ 40 ods.5 a 6 zákona o socálnej pomoci.)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5.</w:t>
        <w:tab/>
        <w:t>doklad o hodnote majetku (LV, výmer, znalecký posudok, ...)</w:t>
      </w:r>
    </w:p>
    <w:p>
      <w:pPr>
        <w:pStyle w:val="TextBody"/>
        <w:ind w:right="72" w:hanging="0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</w:t>
      </w:r>
      <w:r>
        <w:rPr>
          <w:rFonts w:cs="Arial" w:ascii="Arial" w:hAnsi="Arial"/>
          <w:i/>
          <w:sz w:val="20"/>
          <w:lang w:val="en-US" w:eastAsia="en-US"/>
        </w:rPr>
        <w:t>(§ 42 ods. 3 zákona o socálnej pomoci )</w:t>
      </w:r>
      <w:r>
        <w:br w:type="page"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ríloha č. 4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k všeobecne záväznému nariadeniu č. 5 /2007</w:t>
      </w:r>
    </w:p>
    <w:p>
      <w:pPr>
        <w:pStyle w:val="Normal"/>
        <w:ind w:left="567" w:right="84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ČASŤ BRATISLAVA – Rus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y úrad Mestská časť  Bratislava – Rusovce, Vývojová 8, 851 10 Bratislava</w:t>
      </w:r>
    </w:p>
    <w:p>
      <w:pPr>
        <w:pStyle w:val="Normal"/>
        <w:jc w:val="both"/>
        <w:rPr>
          <w:b/>
          <w:b/>
          <w:sz w:val="22"/>
          <w:szCs w:val="28"/>
          <w:u w:val="single"/>
          <w:lang w:val="en-US" w:eastAsia="en-US"/>
        </w:rPr>
      </w:pPr>
      <w:r>
        <w:rPr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57340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Žiadosť o poskytnutie sociálnej pomoci (prepravná služ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28.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Žiadosť o poskytnutie sociálnej pomoci (prepravná služ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kon Národnej rady SR č. 195/1998 Z. z. o sociálnej pomoci v znení neskorších predpis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4 Sociálne služ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s. 2 písm. a/ opatrovateľská služba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Marlett" w:cs="Marlett" w:ascii="Marlett" w:hAnsi="Marlett"/>
          <w:b/>
          <w:sz w:val="32"/>
        </w:rPr>
        <w:t></w:t>
      </w: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48260</wp:posOffset>
                </wp:positionV>
                <wp:extent cx="2213610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 Údaje o žiadateľ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3pt;height:23.1pt;mso-wrap-distance-left:9.05pt;mso-wrap-distance-right:9.05pt;mso-wrap-distance-top:0pt;mso-wrap-distance-bottom:0pt;margin-top:3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 Údaje o žiadateľo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993"/>
        <w:gridCol w:w="1984"/>
      </w:tblGrid>
      <w:tr>
        <w:trPr>
          <w:trHeight w:val="58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átna príslušnosť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ň, mesiac, rok narodenia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6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ý pobyt - mesto:                                    ulica, č.:                                       PSČ:</w:t>
            </w:r>
          </w:p>
        </w:tc>
      </w:tr>
      <w:tr>
        <w:trPr>
          <w:trHeight w:val="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chodie/č. bytu:                                          tel.: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inný stav:                                                 OP č.:                                      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E  POSTAVENIE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stnanie (názov a adresa pracovi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d - do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statne zárobkovo činná osoba (názov a adresa pracovi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ádzač o zamestnanie evidovaný na okresnom úrade práce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berateľ dôchodku (-ov), druh dôchodku (-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ÔVODNENIE  ŽIAD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>manžel/-ka, dieťa, rodič dieťaťa, i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-471805</wp:posOffset>
                </wp:positionV>
                <wp:extent cx="58483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. Údaje o ďalších spoločne posudzovaných osobá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28.5pt;mso-wrap-distance-left:9.05pt;mso-wrap-distance-right:9.05pt;mso-wrap-distance-top:0pt;mso-wrap-distance-bottom:0pt;margin-top:-3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. Údaje o ďalších spoločne posudzovaných osobá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2056"/>
        <w:gridCol w:w="1628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, priezv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é bydlis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stnávate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5810885" cy="362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6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 Príjmové pomery žiadateľa a ďalších spoločne posudzovaných osô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7.55pt;height:28.5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 Príjmové pomery žiadateľa a ďalších spoločne posudzovaných osô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aktuálne údaje v mesiaci podania žiadost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12 mesiacov pred podaním žiado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372"/>
        <w:gridCol w:w="23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em (výška v Sk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Ďalšie spoločne posudzované osoby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stý mesačný príjem zo závislej čin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istý mesačný príjem zo samostatnej zárobkovej činnosti (daňové priznanie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ocenské dávk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ora v nezamestna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ôchodky (druh)  </w:t>
            </w:r>
            <w:r>
              <w:rPr/>
              <w:t>: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>.................................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davky na de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ovský príspevo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patrovací príspevo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živn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tipendiá (druh</w:t>
            </w:r>
            <w:r>
              <w:rPr/>
              <w:t>): 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...................................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z nájmu, prenáj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 xml:space="preserve">Iné </w:t>
            </w:r>
            <w:r>
              <w:rPr>
                <w:b w:val="false"/>
                <w:sz w:val="22"/>
                <w:szCs w:val="22"/>
              </w:rPr>
              <w:t>(dávky soc. pomoci, prídavky na deti, kompenzačné dávky...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442595</wp:posOffset>
                </wp:positionV>
                <wp:extent cx="57340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jetkové pomery žiadateľa a ďalších spoločne posudzovaných osô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28.5pt;mso-wrap-distance-left:9.05pt;mso-wrap-distance-right:9.05pt;mso-wrap-distance-top:0pt;mso-wrap-distance-bottom:0pt;margin-top:-3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jetkové pomery žiadateľa a ďalších spoločne posudzovaných osô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íctv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Ďalšie spoločne posudzované osoby</w:t>
            </w:r>
          </w:p>
        </w:tc>
      </w:tr>
      <w:tr>
        <w:trPr>
          <w:trHeight w:val="6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ehnuteľnost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parc. číslo,k.ú, výmera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nuteľné veci vyšš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odno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napr. auto -značka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rok výrob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klad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né papiere, umelecké diela, umelecké predme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é (vymenujt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113665</wp:posOffset>
                </wp:positionV>
                <wp:extent cx="5848350" cy="539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 Osobitné údaje o osobách , ktoré majú voči žiadateľovi vyživovaciu povinnosť (deti žiadateľa a po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42.5pt;mso-wrap-distance-left:9.05pt;mso-wrap-distance-right:9.05pt;mso-wrap-distance-top:0pt;mso-wrap-distance-bottom:0pt;margin-top:8.9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. Osobitné údaje o osobách , ktoré majú voči žiadateľovi vyživovaciu povinnosť (deti žiadateľa a p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251"/>
        <w:gridCol w:w="1442"/>
        <w:gridCol w:w="1060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no, priezv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 bydlisko(ulica, PSČ, mes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 č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stnani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jem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123190</wp:posOffset>
                </wp:positionV>
                <wp:extent cx="5765800" cy="332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. Bytové pomery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4pt;height:26.2pt;mso-wrap-distance-left:9.05pt;mso-wrap-distance-right:9.05pt;mso-wrap-distance-top:0pt;mso-wrap-distance-bottom:0pt;margin-top:9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. Bytové pomery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</w:rPr>
        <w:t xml:space="preserve">hodiace sa označte krížikom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1560"/>
        <w:gridCol w:w="1559"/>
        <w:gridCol w:w="205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1. Vzťah k bytu, rodinnému domu (RD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lastník 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oluvlastník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iel 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R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ájom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asti by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dnájomník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 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 byt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ý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 R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 by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ývaný byt, RD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becn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užstevn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 osobnom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lastníctv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lužobn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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ý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2"/>
              </w:rPr>
              <w:t>Veľkosť bytu v 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  <w:t>Kategória bytu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Výdavky na bývanie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Výška mesačných / ročných výdavkov v Sk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nájomné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úhrady za služby spojené s bývaním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daň z nehnuteľnosti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) iné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o výške výdavkov na bývanie je potrebné predložiť doklady pri podávaní žiadosti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-8890</wp:posOffset>
                </wp:positionV>
                <wp:extent cx="5810885" cy="353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3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Vyhlásenie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7.55pt;height:27.8pt;mso-wrap-distance-left:9.05pt;mso-wrap-distance-right:9.05pt;mso-wrap-distance-top:0pt;mso-wrap-distance-bottom:0pt;margin-top:-0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. Vyhlásenie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Vyhlasujem, že všetky údaje uvedené v žiadosti sú pravdivé a som si vedomý(-á) právnych následkov uvedenia nepravdivých údajo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úhlasím s vyžiadaním údajov o mojej osobe potrebných pre rozhodnutie o sociálnej pomoci od úradu práce, okresného úradu, daňového úradu, poisťovní, iných štátnych orgánov, iných právnických osôb alebo fyzických osôb, ktoré vykonávajú sprostredkovanie zamestn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Ďalej súhlasím s vykonaním návštevy v mojej domácnosti za mojej prítomnosti a so zisťovaním a overovaním niektorých skutočností, ktoré sú  potrebné pre rozhodnutie o poskytnutí sociálnej pomoci u mojich najbližších príbuzných príp. u susedov.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 Bratislave dňa.........................</w:t>
      </w:r>
      <w:r>
        <w:rPr>
          <w:sz w:val="28"/>
        </w:rPr>
        <w:tab/>
        <w:tab/>
        <w:tab/>
        <w:t xml:space="preserve"> 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/>
        <w:t>Podpis žiadateľa /zákonného zástupcu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Tlačivo je potrebné vyplniť vo všetkých rubrikách. Údaje sú rozhodné pre posúdenie situácie občanov. Tlačivo slúži súčasne ako podklad k rozhodnut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rFonts w:ascii="Arial" w:hAnsi="Arial" w:cs="Arial"/>
          <w:lang w:val="en-US" w:eastAsia="en-US"/>
        </w:rPr>
      </w:pPr>
      <w:r>
        <w:rPr>
          <w:i/>
          <w:iCs/>
          <w:u w:val="single"/>
        </w:rPr>
        <w:t>K žiadosti je potrebné priložiť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Arial" w:ascii="Arial" w:hAnsi="Arial"/>
          <w:lang w:val="en-US" w:eastAsia="en-US"/>
        </w:rPr>
        <w:t>1.</w:t>
        <w:tab/>
        <w:t xml:space="preserve">návrh na poskytnutie opatrovateľskej služby – potvrdený ošetrujúcim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2.</w:t>
        <w:tab/>
        <w:t xml:space="preserve">posledné rozhodnutie sociálnej poisťovne o dôchodku žiadateľa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3.</w:t>
        <w:tab/>
        <w:t xml:space="preserve">potvrdenie o výške príjmu  spoločne posudzovaných osôb 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4.</w:t>
        <w:tab/>
        <w:t>doklad o iných sociálnych dávkach alebo príplatkoch žiadateľa</w:t>
      </w:r>
    </w:p>
    <w:p>
      <w:pPr>
        <w:pStyle w:val="TextBody"/>
        <w:ind w:right="72" w:hanging="0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</w:t>
      </w:r>
      <w:r>
        <w:rPr>
          <w:rFonts w:cs="Arial" w:ascii="Arial" w:hAnsi="Arial"/>
          <w:i/>
          <w:sz w:val="20"/>
          <w:lang w:val="en-US" w:eastAsia="en-US"/>
        </w:rPr>
        <w:t>(§ 40 ods.5 a 6 zákona o socálnej pomoci.)</w:t>
      </w:r>
    </w:p>
    <w:p>
      <w:pPr>
        <w:pStyle w:val="TextBody"/>
        <w:tabs>
          <w:tab w:val="clear" w:pos="708"/>
          <w:tab w:val="left" w:pos="360" w:leader="none"/>
        </w:tabs>
        <w:ind w:right="72" w:hanging="0"/>
        <w:rPr/>
      </w:pPr>
      <w:r>
        <w:rPr>
          <w:rFonts w:cs="Arial" w:ascii="Arial" w:hAnsi="Arial"/>
          <w:sz w:val="20"/>
          <w:lang w:val="en-US" w:eastAsia="en-US"/>
        </w:rPr>
        <w:t>5.</w:t>
        <w:tab/>
        <w:t>doklad o hodnote majetku (LV, výmer, znalecký posudok, ...)</w:t>
      </w:r>
    </w:p>
    <w:p>
      <w:pPr>
        <w:pStyle w:val="TextBody"/>
        <w:ind w:right="72" w:hanging="0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</w:t>
      </w:r>
      <w:r>
        <w:rPr>
          <w:rFonts w:cs="Arial" w:ascii="Arial" w:hAnsi="Arial"/>
          <w:i/>
          <w:sz w:val="20"/>
          <w:lang w:val="en-US" w:eastAsia="en-US"/>
        </w:rPr>
        <w:t>(§ 42 ods. 3 zákona o socálnej pomoci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38:00Z</dcterms:created>
  <dc:creator>polak_s</dc:creator>
  <dc:description/>
  <cp:keywords/>
  <dc:language>en-US</dc:language>
  <cp:lastModifiedBy>Jakub Cervenak</cp:lastModifiedBy>
  <cp:lastPrinted>2007-12-03T14:47:00Z</cp:lastPrinted>
  <dcterms:modified xsi:type="dcterms:W3CDTF">2017-09-24T10:38:00Z</dcterms:modified>
  <cp:revision>2</cp:revision>
  <dc:subject/>
  <dc:title>Všeobecne záväzné nariadenie</dc:title>
</cp:coreProperties>
</file>