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pPr>
      <w:r>
        <w:rPr>
          <w:iCs/>
          <w:sz w:val="20"/>
          <w:szCs w:val="20"/>
        </w:rPr>
        <w:t>Zrušuje</w:t>
      </w:r>
      <w:r>
        <w:rPr>
          <w:sz w:val="20"/>
          <w:szCs w:val="20"/>
        </w:rPr>
        <w:t xml:space="preserve"> všeobecne záväzné nariadenie č. 4/2007 </w:t>
      </w:r>
    </w:p>
    <w:p>
      <w:pPr>
        <w:pStyle w:val="Normal"/>
        <w:jc w:val="center"/>
        <w:rPr>
          <w:sz w:val="20"/>
          <w:szCs w:val="20"/>
        </w:rPr>
      </w:pPr>
      <w:r>
        <w:rPr>
          <w:sz w:val="20"/>
          <w:szCs w:val="20"/>
        </w:rPr>
      </w:r>
    </w:p>
    <w:p>
      <w:pPr>
        <w:pStyle w:val="Normal"/>
        <w:jc w:val="center"/>
        <w:rPr>
          <w:b/>
          <w:b/>
        </w:rPr>
      </w:pPr>
      <w:r>
        <w:rPr>
          <w:b/>
        </w:rPr>
        <w:t xml:space="preserve">Všeobecné záväzné nariadenie </w:t>
      </w:r>
    </w:p>
    <w:p>
      <w:pPr>
        <w:pStyle w:val="Normal"/>
        <w:jc w:val="center"/>
        <w:rPr/>
      </w:pPr>
      <w:r>
        <w:rPr>
          <w:b/>
        </w:rPr>
        <w:t>mestskej časti Bratislava – Rusovce</w:t>
      </w:r>
    </w:p>
    <w:p>
      <w:pPr>
        <w:pStyle w:val="Normal"/>
        <w:jc w:val="center"/>
        <w:rPr>
          <w:b/>
          <w:b/>
        </w:rPr>
      </w:pPr>
      <w:r>
        <w:rPr>
          <w:b/>
        </w:rPr>
        <w:t>č. 6/2008</w:t>
      </w:r>
    </w:p>
    <w:p>
      <w:pPr>
        <w:pStyle w:val="Normal"/>
        <w:jc w:val="center"/>
        <w:rPr>
          <w:b/>
          <w:b/>
        </w:rPr>
      </w:pPr>
      <w:r>
        <w:rPr>
          <w:b/>
        </w:rPr>
        <w:t>o dodržiavaní čistoty a poriadku na území</w:t>
      </w:r>
    </w:p>
    <w:p>
      <w:pPr>
        <w:pStyle w:val="Normal"/>
        <w:jc w:val="center"/>
        <w:rPr>
          <w:b/>
          <w:b/>
        </w:rPr>
      </w:pPr>
      <w:r>
        <w:rPr>
          <w:b/>
        </w:rPr>
        <w:t>mestskej časti Bratislava – Rusovce</w:t>
      </w:r>
    </w:p>
    <w:p>
      <w:pPr>
        <w:pStyle w:val="Normal"/>
        <w:jc w:val="center"/>
        <w:rPr/>
      </w:pPr>
      <w:r>
        <w:rPr>
          <w:b/>
        </w:rPr>
        <w:t>novelizované uznesením č. 329/2009 zo dňa 4. 8. 2009 s účinnosťou od 19. 8. 2009</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Miestne zastupiteľstvo mestskej časti Bratislava – Rusovce podľa § 15 ods. 2 písm. a) zákona Slovenskej národnej rady č. 377/1990 Zb. o hlavnom meste SR Bratislave v znení neskorších predpisov sa uznieslo na tomto všeobecne záväznom nariad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 1 </w:t>
      </w:r>
    </w:p>
    <w:p>
      <w:pPr>
        <w:pStyle w:val="Normal"/>
        <w:jc w:val="center"/>
        <w:rPr>
          <w:rFonts w:ascii="Arial" w:hAnsi="Arial" w:cs="Arial"/>
          <w:bCs/>
          <w:sz w:val="22"/>
          <w:szCs w:val="22"/>
        </w:rPr>
      </w:pPr>
      <w:r>
        <w:rPr>
          <w:rFonts w:cs="Arial" w:ascii="Arial" w:hAnsi="Arial"/>
          <w:bCs/>
          <w:sz w:val="22"/>
          <w:szCs w:val="22"/>
        </w:rPr>
        <w:t>Úvodné ustanovenie</w:t>
      </w:r>
    </w:p>
    <w:p>
      <w:pPr>
        <w:pStyle w:val="Normal"/>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Toto všeobecne záväzné nariadenie  na území mestskej časti Bratislava Rusovce upravuje  práv a povinnosti fyzických a právnických osôb pri ochrane a tvorbe životného prostredia v obci, dodržiavaní čistoty a verejného poriadku v obc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 verejné priestranstvo sa podľa tohto nariadenia považujú všetky miesta, ktoré slúžia na verejné užívanie alebo sú verejne prístupné. Sú to  najmä všeobecne prístupné cesty a miestne komunikácie (vrátane mostov a parkovacích plôch, samostatných cyklistických trás, chodníkov a pod.), chodníky, verejné priechody a pasáže, námestia, verejné sady a záhrady, parky, lesoparky, trhoviská, ihriská  a   pod. Verejné</w:t>
      </w:r>
    </w:p>
    <w:p>
      <w:pPr>
        <w:pStyle w:val="Odsekzoznamu"/>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Nehnuteľnosťami a inými objektmi na účely tohto nariadenia sú všetky trvalé a dočasné stavby, stĺpy verejného osvetlenia, elektrického vedenia, nádoby a koše na odpadky, autobusové čakárne, pamätníky, sochy, fontány, drobná architektúra a po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Verejnou zeleňou sa rozumejú pre účely tohto nariadenia dreviny, byliny a ich spoločenstvá vyvinuté na určitej ploche prirodzeným spôsobom, alebo zámerným cieľavedomým založením a usmerňovaním človekom. Sú to predovšetkým stromy, kry, kvety, trávnaté plochy, nádoby so zeleňou. Súčasťou týchto ucelených súborov sú aj príslušné doplnkové zariadenia ako chodníky, prístrešky, lavičky a po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Ochrana drevín</w:t>
      </w:r>
      <w:r>
        <w:rPr>
          <w:rFonts w:cs="Arial" w:ascii="Arial" w:hAnsi="Arial"/>
          <w:bCs/>
          <w:sz w:val="22"/>
          <w:szCs w:val="22"/>
        </w:rPr>
        <w:t xml:space="preserve"> </w:t>
      </w:r>
      <w:r>
        <w:rPr>
          <w:rFonts w:cs="Arial" w:ascii="Arial" w:hAnsi="Arial"/>
          <w:sz w:val="22"/>
          <w:szCs w:val="22"/>
        </w:rPr>
        <w:t>je činnosť zameraná na udržanie ich ekologických a estetických funkcií v prírode a krajine a na predchádzanie ich neodôvodneného výrubu.</w:t>
      </w:r>
    </w:p>
    <w:p>
      <w:pPr>
        <w:pStyle w:val="Normal"/>
        <w:spacing w:before="120" w:after="0"/>
        <w:jc w:val="both"/>
        <w:rPr/>
      </w:pPr>
      <w:r>
        <w:rPr>
          <w:rFonts w:cs="Arial" w:ascii="Arial" w:hAnsi="Arial"/>
          <w:iCs/>
          <w:sz w:val="22"/>
          <w:szCs w:val="22"/>
        </w:rPr>
        <w:t>Poškodzovanie drevín</w:t>
      </w:r>
      <w:r>
        <w:rPr>
          <w:rFonts w:cs="Arial" w:ascii="Arial" w:hAnsi="Arial"/>
          <w:bCs/>
          <w:sz w:val="22"/>
          <w:szCs w:val="22"/>
        </w:rPr>
        <w:t xml:space="preserve"> </w:t>
      </w:r>
      <w:r>
        <w:rPr>
          <w:rFonts w:cs="Arial" w:ascii="Arial" w:hAnsi="Arial"/>
          <w:sz w:val="22"/>
          <w:szCs w:val="22"/>
        </w:rPr>
        <w:t>je každé konanie alebo opomenutie konania, ktoré môže bezprostredne alebo následne podstatne alebo trvalo znížiť ekologické a estetické funkcie drevín alebo zapríčiniť ich odumretie.</w:t>
      </w:r>
    </w:p>
    <w:p>
      <w:pPr>
        <w:pStyle w:val="Normal"/>
        <w:spacing w:before="120" w:after="0"/>
        <w:jc w:val="both"/>
        <w:rPr/>
      </w:pPr>
      <w:r>
        <w:rPr>
          <w:rFonts w:cs="Arial" w:ascii="Arial" w:hAnsi="Arial"/>
          <w:iCs/>
          <w:sz w:val="22"/>
          <w:szCs w:val="22"/>
        </w:rPr>
        <w:t>Ošetrovanie drevín</w:t>
      </w:r>
      <w:r>
        <w:rPr>
          <w:rFonts w:cs="Arial" w:ascii="Arial" w:hAnsi="Arial"/>
          <w:bCs/>
          <w:sz w:val="22"/>
          <w:szCs w:val="22"/>
        </w:rPr>
        <w:t xml:space="preserve"> </w:t>
      </w:r>
      <w:r>
        <w:rPr>
          <w:rFonts w:cs="Arial" w:ascii="Arial" w:hAnsi="Arial"/>
          <w:sz w:val="22"/>
          <w:szCs w:val="22"/>
        </w:rPr>
        <w:t>je činnosť zameraná na udržanie alebo zlepšenie ich trvalého stavu alebo na odstránenie následkov ich poškodenia.</w:t>
      </w:r>
    </w:p>
    <w:p>
      <w:pPr>
        <w:pStyle w:val="Normal"/>
        <w:spacing w:before="120" w:after="0"/>
        <w:jc w:val="both"/>
        <w:rPr/>
      </w:pPr>
      <w:r>
        <w:rPr>
          <w:rFonts w:cs="Arial" w:ascii="Arial" w:hAnsi="Arial"/>
          <w:iCs/>
          <w:sz w:val="22"/>
          <w:szCs w:val="22"/>
        </w:rPr>
        <w:t>Udržiavaním drevín</w:t>
      </w:r>
      <w:r>
        <w:rPr>
          <w:rFonts w:cs="Arial" w:ascii="Arial" w:hAnsi="Arial"/>
          <w:bCs/>
          <w:sz w:val="22"/>
          <w:szCs w:val="22"/>
        </w:rPr>
        <w:t xml:space="preserve"> </w:t>
      </w:r>
      <w:r>
        <w:rPr>
          <w:rFonts w:cs="Arial" w:ascii="Arial" w:hAnsi="Arial"/>
          <w:sz w:val="22"/>
          <w:szCs w:val="22"/>
        </w:rPr>
        <w:t>sa zabezpečujú podmienky na ich optimálny rozvoj. Optimálny rozvoj drevín sa zabezpečuje najmä: kyprením, prihnojovaním, odburiňovaním a zalievaním pôdy, vytváraním vhodného vývojového priestoru pre dreviny, tvarovaním drevín, odstraňovaním odumretých častí drevín, ktoré ohrozujú stabilitu stromu a jeho okolie, vykonávaním nevyhnutných, chemických, mechanických a biologických opatrení proti škodc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 2 </w:t>
      </w:r>
    </w:p>
    <w:p>
      <w:pPr>
        <w:pStyle w:val="Normal"/>
        <w:jc w:val="center"/>
        <w:rPr>
          <w:rFonts w:ascii="Arial" w:hAnsi="Arial" w:cs="Arial"/>
          <w:bCs/>
          <w:sz w:val="22"/>
          <w:szCs w:val="22"/>
        </w:rPr>
      </w:pPr>
      <w:r>
        <w:rPr>
          <w:rFonts w:cs="Arial" w:ascii="Arial" w:hAnsi="Arial"/>
          <w:bCs/>
          <w:sz w:val="22"/>
          <w:szCs w:val="22"/>
        </w:rPr>
        <w:t>Zodpovednosť za čistotu a poriadok</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Vlastníci, správcovia, užívatelia (pozemkov, verejných priestranstiev, nehnuteľností a iných objektov) zodpovedajú za čistotu a poriadok na svojich ,spravovaných alebo užívaných nehnuteľnostiach nachádzajúcich sa na území mestskej ča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Za čistotu a poriadok podľa ods. 1 zodpovedá aj zvolávateľ a organizátor zhromaždenia alebo ním poverená osob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 čistotu a poriadok pri vykonaní stavebných a iných podobných prác (napr. výkopových) zodpovedá právnická alebo fyzická osoba vykonávajúca uvedené prá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yvateľ a návštevník mestskej časti ako i iné osoby prechádzajúce mestskou časťou zodpovedajú za konanie, ktorým spôsobujú znečistenie alebo neporiadok alebo iným umožnia spôsobovať znečistenie alebo neporiad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 3 </w:t>
      </w:r>
    </w:p>
    <w:p>
      <w:pPr>
        <w:pStyle w:val="Normal"/>
        <w:jc w:val="center"/>
        <w:rPr>
          <w:rFonts w:ascii="Arial" w:hAnsi="Arial" w:cs="Arial"/>
          <w:bCs/>
          <w:sz w:val="22"/>
          <w:szCs w:val="22"/>
        </w:rPr>
      </w:pPr>
      <w:r>
        <w:rPr>
          <w:rFonts w:cs="Arial" w:ascii="Arial" w:hAnsi="Arial"/>
          <w:bCs/>
          <w:sz w:val="22"/>
          <w:szCs w:val="22"/>
        </w:rPr>
        <w:t>Dodržiavanie čistoty a poriadku na pozemkoch a iných nehnuteľnostiach</w:t>
      </w:r>
    </w:p>
    <w:p>
      <w:pPr>
        <w:pStyle w:val="Normal"/>
        <w:rPr>
          <w:rFonts w:ascii="Arial" w:hAnsi="Arial" w:cs="Arial"/>
          <w:bCs/>
          <w:sz w:val="22"/>
          <w:szCs w:val="22"/>
        </w:rPr>
      </w:pPr>
      <w:r>
        <w:rPr>
          <w:rFonts w:cs="Arial" w:ascii="Arial" w:hAnsi="Arial"/>
          <w:bCs/>
          <w:sz w:val="22"/>
          <w:szCs w:val="22"/>
        </w:rPr>
      </w:r>
    </w:p>
    <w:p>
      <w:pPr>
        <w:pStyle w:val="Normal"/>
        <w:numPr>
          <w:ilvl w:val="0"/>
          <w:numId w:val="11"/>
        </w:numPr>
        <w:jc w:val="both"/>
        <w:rPr/>
      </w:pPr>
      <w:r>
        <w:rPr>
          <w:rFonts w:cs="Arial" w:ascii="Arial" w:hAnsi="Arial"/>
          <w:sz w:val="22"/>
          <w:szCs w:val="22"/>
        </w:rPr>
        <w:t xml:space="preserve">Dvory, záhrady, parky, pozemky, ich ploty a iné nehnuteľnosti hraničiace s verejným priestranstvom, musia byť upravené a udržiavané tak, aby nečistoty (blato, prach, smeti) neboli na verejné priestranstvo zanášané (vetrom, vozidlom), prípadne splavované (dažďom, polievaním), aby neprekážali chodcom (konáre stromov a kríkov) pri používaní verejných priestranstiev. Buriny a nálety do vzdialenosti 30 metrov od  verejných priestranstiev – priestorov  musia byť priebežne odstraňované.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hnuteľnosti a iné objekty musia byť udržiavané tak, aby svojim stavom (hrdzavé alebo rozpadávajúce sa oplotenia, opadávajúca omietka, poškodené zvody dažďových vôd zo striech, preplnené smetné nádoby, koše na odpadky, plagáty a nápisy na miestach, ktoré nie sú na to určené) nenarúšali vzhľad a prostredie mestskej časti a neohrozovali bezpečnosť a zdravie občanov.</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jitelia a prevádzkovatelia predajní, stánkov, kioskov, pojazdných predajní a podobných zariadení sú povinní zabezpečiť čistotu a poriadok ak nie je určené inak, do vzdialenosti 3 metrov od týchto zariadení, a to najmä umiestnením dostatočného počtu košov na odpadky, upozornením zákazníkov na odhadzovanie odpadkov do nich a pravidelným vyprázdňovaním týchto košov. Odpadkové koše sa nesmú vyprázdňovať do uličných košov na odpadky, ale do vlastných, resp. osobitne objednaných zberných nádob.</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lastníci (správcovia, užívatelia) nehnuteľností a oplotených pozemkov sú povinní sa starať o riadny odvoz svojho domového odpadu a v prípade potreby aj o odvoz iného svojho odpad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žívatelia zberných nádob na odpad sú povinní ich udržiavať v riadnom technickom a hygienickom stave. V prípade poškodenia je užívateľ povinný zabezpečiť ich výmen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berné nádoby nesmú byť umiestnené na chodníku, okraji vozovky ani na inom verejnom priestranstve, okrem nevyhnutne potrebného času v deň ich odvozu</w:t>
      </w:r>
      <w:r>
        <w:rPr>
          <w:rFonts w:cs="Arial" w:ascii="Arial" w:hAnsi="Arial"/>
          <w:strike/>
          <w:sz w:val="22"/>
          <w:szCs w:val="22"/>
        </w:rPr>
        <w:t xml:space="preserve"> </w:t>
      </w:r>
      <w:r>
        <w:rPr>
          <w:rFonts w:cs="Arial" w:ascii="Arial" w:hAnsi="Arial"/>
          <w:sz w:val="22"/>
          <w:szCs w:val="22"/>
        </w:rPr>
        <w:t>(vyprázdne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ávnické a fyzické osoby vykonávajúce odvoz odpadu sú povinné zabezpečiť očistenie vozovky, alebo iného priestranstva, ktoré pri odvoze smetia bolo znečistené.</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4</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držiavanie čistoty a poriadku na verejných priestranstvách</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2"/>
        </w:numPr>
        <w:ind w:left="0" w:hanging="360"/>
        <w:jc w:val="both"/>
        <w:rPr>
          <w:rFonts w:ascii="Arial" w:hAnsi="Arial" w:cs="Arial"/>
          <w:sz w:val="22"/>
          <w:szCs w:val="22"/>
        </w:rPr>
      </w:pPr>
      <w:r>
        <w:rPr>
          <w:rFonts w:cs="Arial" w:ascii="Arial" w:hAnsi="Arial"/>
          <w:sz w:val="22"/>
          <w:szCs w:val="22"/>
        </w:rPr>
        <w:t>Právnické a fyzické osoby sú povinné dodržiavať čistotu a poriadok na verejných priestranstvách. Na verejných priestranstvách je zakázané (okrem miest na to určený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0" w:hanging="360"/>
        <w:jc w:val="both"/>
        <w:rPr>
          <w:rFonts w:ascii="Arial" w:hAnsi="Arial" w:cs="Arial"/>
          <w:sz w:val="22"/>
          <w:szCs w:val="22"/>
        </w:rPr>
      </w:pPr>
      <w:r>
        <w:rPr>
          <w:rFonts w:cs="Arial" w:ascii="Arial" w:hAnsi="Arial"/>
          <w:sz w:val="22"/>
          <w:szCs w:val="22"/>
        </w:rPr>
        <w:t xml:space="preserve">odkladať a odhadzovať rôzne predmety mimo odpadových nádob na to určených (papier, obaly všetkého druhu, papierové škatule, plastové tašky s odpadom, fľaše, plechovky, ohorky z cigariet, cestovné lístky a iné veci), domový a iný odpad, zvyšky a odpadky z jedál a ovocia, a pod. </w:t>
      </w:r>
    </w:p>
    <w:p>
      <w:pPr>
        <w:pStyle w:val="Normal"/>
        <w:numPr>
          <w:ilvl w:val="1"/>
          <w:numId w:val="8"/>
        </w:numPr>
        <w:ind w:left="0" w:hanging="360"/>
        <w:jc w:val="both"/>
        <w:rPr>
          <w:rFonts w:ascii="Arial" w:hAnsi="Arial" w:cs="Arial"/>
          <w:sz w:val="22"/>
          <w:szCs w:val="22"/>
        </w:rPr>
      </w:pPr>
      <w:r>
        <w:rPr>
          <w:rFonts w:cs="Arial" w:ascii="Arial" w:hAnsi="Arial"/>
          <w:sz w:val="22"/>
          <w:szCs w:val="22"/>
        </w:rPr>
        <w:t>vysypávať a rozsypávať prepravovaný materiál, domový, iný odpad a pod.</w:t>
      </w:r>
    </w:p>
    <w:p>
      <w:pPr>
        <w:pStyle w:val="Normal"/>
        <w:numPr>
          <w:ilvl w:val="1"/>
          <w:numId w:val="8"/>
        </w:numPr>
        <w:ind w:left="0" w:hanging="360"/>
        <w:jc w:val="both"/>
        <w:rPr>
          <w:rFonts w:ascii="Arial" w:hAnsi="Arial" w:cs="Arial"/>
          <w:sz w:val="22"/>
          <w:szCs w:val="22"/>
        </w:rPr>
      </w:pPr>
      <w:r>
        <w:rPr>
          <w:rFonts w:cs="Arial" w:ascii="Arial" w:hAnsi="Arial"/>
          <w:sz w:val="22"/>
          <w:szCs w:val="22"/>
        </w:rPr>
        <w:t>skladovať odpad a spaľovať ho</w:t>
      </w:r>
    </w:p>
    <w:p>
      <w:pPr>
        <w:pStyle w:val="Normal"/>
        <w:numPr>
          <w:ilvl w:val="1"/>
          <w:numId w:val="8"/>
        </w:numPr>
        <w:ind w:left="0" w:hanging="360"/>
        <w:jc w:val="both"/>
        <w:rPr>
          <w:rFonts w:ascii="Arial" w:hAnsi="Arial" w:cs="Arial"/>
          <w:sz w:val="22"/>
          <w:szCs w:val="22"/>
        </w:rPr>
      </w:pPr>
      <w:r>
        <w:rPr>
          <w:rFonts w:cs="Arial" w:ascii="Arial" w:hAnsi="Arial"/>
          <w:sz w:val="22"/>
          <w:szCs w:val="22"/>
        </w:rPr>
        <w:t>skladovať stavebný, iný materiál a odpad bez povolenia na zaujatie verejného priestranstva alebo nad jeho rámec</w:t>
      </w:r>
    </w:p>
    <w:p>
      <w:pPr>
        <w:pStyle w:val="Normal"/>
        <w:numPr>
          <w:ilvl w:val="1"/>
          <w:numId w:val="8"/>
        </w:numPr>
        <w:ind w:left="0" w:hanging="360"/>
        <w:jc w:val="both"/>
        <w:rPr>
          <w:rFonts w:ascii="Arial" w:hAnsi="Arial" w:cs="Arial"/>
          <w:sz w:val="22"/>
          <w:szCs w:val="22"/>
        </w:rPr>
      </w:pPr>
      <w:r>
        <w:rPr>
          <w:rFonts w:cs="Arial" w:ascii="Arial" w:hAnsi="Arial"/>
          <w:sz w:val="22"/>
          <w:szCs w:val="22"/>
        </w:rPr>
        <w:t>roznášať blato a iné nečistoty z pozemkov na komunikácie kolesami vozidiel. Vozidlá vychádzajúce zo staveniska, blatistých alebo znečistených miest treba pred vjazdom na verejnú komunikáciu očistiť. V prípade znečistenia komunikácie musí byť táto bezodkladne očistená</w:t>
      </w:r>
    </w:p>
    <w:p>
      <w:pPr>
        <w:pStyle w:val="Normal"/>
        <w:numPr>
          <w:ilvl w:val="1"/>
          <w:numId w:val="8"/>
        </w:numPr>
        <w:ind w:left="0" w:hanging="360"/>
        <w:jc w:val="both"/>
        <w:rPr>
          <w:rFonts w:ascii="Arial" w:hAnsi="Arial" w:cs="Arial"/>
          <w:sz w:val="22"/>
          <w:szCs w:val="22"/>
        </w:rPr>
      </w:pPr>
      <w:r>
        <w:rPr>
          <w:rFonts w:cs="Arial" w:ascii="Arial" w:hAnsi="Arial"/>
          <w:sz w:val="22"/>
          <w:szCs w:val="22"/>
        </w:rPr>
        <w:t>vylievať a rozlievať tekutiny, vyklepávať prach, vyhadzovať odpad z okien a balkónov alebo inak znečisťovať verejné priestranstvo</w:t>
      </w:r>
    </w:p>
    <w:p>
      <w:pPr>
        <w:pStyle w:val="Normal"/>
        <w:numPr>
          <w:ilvl w:val="1"/>
          <w:numId w:val="8"/>
        </w:numPr>
        <w:ind w:left="0" w:hanging="360"/>
        <w:jc w:val="both"/>
        <w:rPr>
          <w:rFonts w:ascii="Arial" w:hAnsi="Arial" w:cs="Arial"/>
          <w:sz w:val="22"/>
          <w:szCs w:val="22"/>
        </w:rPr>
      </w:pPr>
      <w:r>
        <w:rPr>
          <w:rFonts w:cs="Arial" w:ascii="Arial" w:hAnsi="Arial"/>
          <w:sz w:val="22"/>
          <w:szCs w:val="22"/>
        </w:rPr>
        <w:t>umiestňovať plagáty, reklamy, inzeráty na iných miestach, ako na to určených</w:t>
      </w:r>
    </w:p>
    <w:p>
      <w:pPr>
        <w:pStyle w:val="Normal"/>
        <w:numPr>
          <w:ilvl w:val="1"/>
          <w:numId w:val="8"/>
        </w:numPr>
        <w:ind w:left="0" w:hanging="360"/>
        <w:rPr>
          <w:rFonts w:ascii="Arial" w:hAnsi="Arial" w:cs="Arial"/>
          <w:sz w:val="22"/>
          <w:szCs w:val="22"/>
        </w:rPr>
      </w:pPr>
      <w:r>
        <w:rPr>
          <w:rFonts w:cs="Arial" w:ascii="Arial" w:hAnsi="Arial"/>
          <w:sz w:val="22"/>
          <w:szCs w:val="22"/>
        </w:rPr>
        <w:t>šíriť zápach, alebo vypúšťať škodlivé plyny,</w:t>
      </w:r>
    </w:p>
    <w:p>
      <w:pPr>
        <w:pStyle w:val="Normal"/>
        <w:numPr>
          <w:ilvl w:val="1"/>
          <w:numId w:val="8"/>
        </w:numPr>
        <w:ind w:left="0" w:hanging="360"/>
        <w:jc w:val="both"/>
        <w:rPr>
          <w:rFonts w:ascii="Arial" w:hAnsi="Arial" w:cs="Arial"/>
          <w:sz w:val="22"/>
          <w:szCs w:val="22"/>
        </w:rPr>
      </w:pPr>
      <w:r>
        <w:rPr>
          <w:rFonts w:cs="Arial" w:ascii="Arial" w:hAnsi="Arial"/>
          <w:sz w:val="22"/>
          <w:szCs w:val="22"/>
        </w:rPr>
        <w:t>znečisťovať verejné priestranstvá pľuvaním, fekáliami, splaškovými vodami, odpadovými vodami, olejmi, chemikáliami, inými kvapalinami a iným obdobným spôsobom, zanechávať výkaly a výlučky akéhokoľvek druhu v rozpore s hygienou a ekológiou prostredia</w:t>
      </w:r>
    </w:p>
    <w:p>
      <w:pPr>
        <w:pStyle w:val="Normal"/>
        <w:numPr>
          <w:ilvl w:val="1"/>
          <w:numId w:val="8"/>
        </w:numPr>
        <w:ind w:left="0" w:hanging="360"/>
        <w:jc w:val="both"/>
        <w:rPr/>
      </w:pPr>
      <w:r>
        <w:rPr>
          <w:rFonts w:cs="Arial" w:ascii="Arial" w:hAnsi="Arial"/>
          <w:sz w:val="22"/>
          <w:szCs w:val="22"/>
        </w:rPr>
        <w:t xml:space="preserve">parkovať </w:t>
      </w:r>
      <w:r>
        <w:rPr>
          <w:rFonts w:cs="Arial" w:ascii="Arial" w:hAnsi="Arial"/>
          <w:strike/>
          <w:sz w:val="22"/>
          <w:szCs w:val="22"/>
        </w:rPr>
        <w:t>s</w:t>
      </w:r>
      <w:r>
        <w:rPr>
          <w:rFonts w:cs="Arial" w:ascii="Arial" w:hAnsi="Arial"/>
          <w:sz w:val="22"/>
          <w:szCs w:val="22"/>
        </w:rPr>
        <w:t> motorovými vozidlami na miestach, ktoré nie sú pre parkovanie vozidiel určené. Trvale parkovať nepojazdné dopravné prostriedky, opustené vozidlá (bez EČV) a vraky po dobu dlhšiu ako 1 mesiac.</w:t>
      </w:r>
    </w:p>
    <w:p>
      <w:pPr>
        <w:pStyle w:val="Normal"/>
        <w:numPr>
          <w:ilvl w:val="1"/>
          <w:numId w:val="8"/>
        </w:numPr>
        <w:ind w:left="0" w:hanging="360"/>
        <w:jc w:val="both"/>
        <w:rPr>
          <w:rFonts w:ascii="Arial" w:hAnsi="Arial" w:cs="Arial"/>
          <w:sz w:val="22"/>
          <w:szCs w:val="22"/>
        </w:rPr>
      </w:pPr>
      <w:r>
        <w:rPr>
          <w:rFonts w:cs="Arial" w:ascii="Arial" w:hAnsi="Arial"/>
          <w:sz w:val="22"/>
          <w:szCs w:val="22"/>
        </w:rPr>
        <w:t>vykonávať športové aktivity, hry a iné činnosti, ktoré znehodnocujú a ničia predmety verejného priestranstva, ako sú chodníky, cesty, verejná zeleň a iné zariadenia ktoré sú súčasťou a vybavením týchto priestranstiev a stavby a pozemky, ktoré s týmto verejným priestranstvom hraničia.</w:t>
      </w:r>
    </w:p>
    <w:p>
      <w:pPr>
        <w:pStyle w:val="Normal"/>
        <w:numPr>
          <w:ilvl w:val="1"/>
          <w:numId w:val="8"/>
        </w:numPr>
        <w:ind w:left="0" w:hanging="360"/>
        <w:jc w:val="both"/>
        <w:rPr>
          <w:rFonts w:ascii="Arial" w:hAnsi="Arial" w:cs="Arial"/>
          <w:sz w:val="22"/>
          <w:szCs w:val="22"/>
        </w:rPr>
      </w:pPr>
      <w:r>
        <w:rPr>
          <w:rFonts w:cs="Arial" w:ascii="Arial" w:hAnsi="Arial"/>
          <w:sz w:val="22"/>
          <w:szCs w:val="22"/>
        </w:rPr>
        <w:t xml:space="preserve">vypúšťať zvieratá (psov, hydinu a iné), vodiť psov a iné zvieratá bez náhubku, resp. bez iného zodpovedajúceho zabezpečenia, aby nedošlo k ublíženiu na zdraví alebo živote človeka. V prípade znečistenia komunikácie musí byť táto bezodkladne očistená </w:t>
      </w:r>
    </w:p>
    <w:p>
      <w:pPr>
        <w:pStyle w:val="Normal"/>
        <w:numPr>
          <w:ilvl w:val="1"/>
          <w:numId w:val="8"/>
        </w:numPr>
        <w:ind w:left="0" w:hanging="360"/>
        <w:jc w:val="both"/>
        <w:rPr>
          <w:rFonts w:ascii="Arial" w:hAnsi="Arial" w:cs="Arial"/>
          <w:sz w:val="22"/>
          <w:szCs w:val="22"/>
        </w:rPr>
      </w:pPr>
      <w:r>
        <w:rPr>
          <w:rFonts w:cs="Arial" w:ascii="Arial" w:hAnsi="Arial"/>
          <w:sz w:val="22"/>
          <w:szCs w:val="22"/>
        </w:rPr>
        <w:t xml:space="preserve">vodiť zvieratá do priestorov detských ihrísk. </w:t>
      </w:r>
    </w:p>
    <w:p>
      <w:pPr>
        <w:pStyle w:val="Normal"/>
        <w:numPr>
          <w:ilvl w:val="1"/>
          <w:numId w:val="8"/>
        </w:numPr>
        <w:ind w:left="0" w:hanging="360"/>
        <w:jc w:val="both"/>
        <w:rPr>
          <w:rFonts w:ascii="Arial" w:hAnsi="Arial" w:cs="Arial"/>
          <w:sz w:val="22"/>
          <w:szCs w:val="22"/>
        </w:rPr>
      </w:pPr>
      <w:r>
        <w:rPr>
          <w:rFonts w:cs="Arial" w:ascii="Arial" w:hAnsi="Arial"/>
          <w:sz w:val="22"/>
          <w:szCs w:val="22"/>
        </w:rPr>
        <w:t>poškodzovať, znehodnocovať a ničiť akúkoľvek zeleň, verejné a pamiatkové objekty, zariadenia, lavičky, vázy, nádoby na odpad, zariadenia detských ihrísk a iné zariadenia</w:t>
      </w:r>
    </w:p>
    <w:p>
      <w:pPr>
        <w:pStyle w:val="Normal"/>
        <w:numPr>
          <w:ilvl w:val="1"/>
          <w:numId w:val="8"/>
        </w:numPr>
        <w:ind w:left="0" w:hanging="360"/>
        <w:jc w:val="both"/>
        <w:rPr>
          <w:rFonts w:ascii="Arial" w:hAnsi="Arial" w:cs="Arial"/>
          <w:sz w:val="22"/>
          <w:szCs w:val="22"/>
        </w:rPr>
      </w:pPr>
      <w:r>
        <w:rPr>
          <w:rFonts w:cs="Arial" w:ascii="Arial" w:hAnsi="Arial"/>
          <w:sz w:val="22"/>
          <w:szCs w:val="22"/>
        </w:rPr>
        <w:t>umývať autá a iné predmety, vykonávať ich údržbu a iné činnosti, ktoré majú za následok znečistenie prostredia s výnimkou nutného očistenia skiel, reflektorov, koncových svetiel a evidenčných čísel vozidla</w:t>
      </w:r>
    </w:p>
    <w:p>
      <w:pPr>
        <w:pStyle w:val="Normal"/>
        <w:numPr>
          <w:ilvl w:val="1"/>
          <w:numId w:val="8"/>
        </w:numPr>
        <w:ind w:left="0" w:hanging="360"/>
        <w:jc w:val="both"/>
        <w:rPr>
          <w:rFonts w:ascii="Arial" w:hAnsi="Arial" w:cs="Arial"/>
          <w:sz w:val="22"/>
          <w:szCs w:val="22"/>
        </w:rPr>
      </w:pPr>
      <w:r>
        <w:rPr>
          <w:rFonts w:cs="Arial" w:ascii="Arial" w:hAnsi="Arial"/>
          <w:sz w:val="22"/>
          <w:szCs w:val="22"/>
        </w:rPr>
        <w:t>znehodnocovať fasády objektov nastriekaním alebo nakreslením obrazcov a znakov sprayovými farbami, prípadne nanášaním farby a nečistôt na plochy a zariadenia s výnimkou plôch na to určených</w:t>
      </w:r>
    </w:p>
    <w:p>
      <w:pPr>
        <w:pStyle w:val="Normal"/>
        <w:numPr>
          <w:ilvl w:val="1"/>
          <w:numId w:val="8"/>
        </w:numPr>
        <w:ind w:left="0" w:hanging="360"/>
        <w:jc w:val="both"/>
        <w:rPr>
          <w:rFonts w:ascii="Arial" w:hAnsi="Arial" w:cs="Arial"/>
          <w:sz w:val="22"/>
          <w:szCs w:val="22"/>
        </w:rPr>
      </w:pPr>
      <w:r>
        <w:rPr>
          <w:rFonts w:cs="Arial" w:ascii="Arial" w:hAnsi="Arial"/>
          <w:sz w:val="22"/>
          <w:szCs w:val="22"/>
        </w:rPr>
        <w:t>rušiť nočný  kľud, a to v čase od 22.00 h – 06.00 h.</w:t>
      </w:r>
    </w:p>
    <w:p>
      <w:pPr>
        <w:pStyle w:val="Normal"/>
        <w:numPr>
          <w:ilvl w:val="1"/>
          <w:numId w:val="8"/>
        </w:numPr>
        <w:ind w:left="0" w:hanging="360"/>
        <w:jc w:val="both"/>
        <w:rPr>
          <w:rFonts w:ascii="Arial" w:hAnsi="Arial" w:cs="Arial"/>
          <w:sz w:val="22"/>
          <w:szCs w:val="22"/>
        </w:rPr>
      </w:pPr>
      <w:r>
        <w:rPr>
          <w:rFonts w:cs="Arial" w:ascii="Arial" w:hAnsi="Arial"/>
          <w:sz w:val="22"/>
          <w:szCs w:val="22"/>
        </w:rPr>
        <w:t xml:space="preserve">používať zábavnú pyrotechniku a iné prostriedky, ktoré majú charakter obťažovania, ohrozovania  na zdraví, živote a majetku v okolitom verejnom i súkromnom prostredí alebo v narúšaní nočného pokoja. Výnimku môže povoliť starosta pred uskutočnením udalosti. </w:t>
      </w:r>
    </w:p>
    <w:p>
      <w:pPr>
        <w:pStyle w:val="Normal"/>
        <w:numPr>
          <w:ilvl w:val="1"/>
          <w:numId w:val="8"/>
        </w:numPr>
        <w:ind w:left="0" w:hanging="360"/>
        <w:jc w:val="both"/>
        <w:rPr>
          <w:rFonts w:ascii="Arial" w:hAnsi="Arial" w:cs="Arial"/>
          <w:sz w:val="22"/>
          <w:szCs w:val="22"/>
        </w:rPr>
      </w:pPr>
      <w:r>
        <w:rPr>
          <w:rFonts w:cs="Arial" w:ascii="Arial" w:hAnsi="Arial"/>
          <w:sz w:val="22"/>
          <w:szCs w:val="22"/>
        </w:rPr>
        <w:t>táboriť a  prebývať, ako aj zakladať a udržiavať ohne mimo miest na to určených</w:t>
      </w:r>
    </w:p>
    <w:p>
      <w:pPr>
        <w:pStyle w:val="Normal"/>
        <w:numPr>
          <w:ilvl w:val="1"/>
          <w:numId w:val="8"/>
        </w:numPr>
        <w:ind w:left="0" w:hanging="360"/>
        <w:jc w:val="both"/>
        <w:rPr>
          <w:rFonts w:ascii="Arial" w:hAnsi="Arial" w:cs="Arial"/>
          <w:sz w:val="22"/>
          <w:szCs w:val="22"/>
        </w:rPr>
      </w:pPr>
      <w:r>
        <w:rPr>
          <w:rFonts w:cs="Arial" w:ascii="Arial" w:hAnsi="Arial"/>
          <w:sz w:val="22"/>
          <w:szCs w:val="22"/>
        </w:rPr>
        <w:t>vyhadzovať akékoľvek predmety do korýt vodných tokov, kanálov, jazier a vodných nádrží alebo ich ukladať na miesta, z ktorých by mohli byť do nich zaviatie alebo splavené a tým ohroziť akosť, zdravotnú nezávadnosť alebo prietočnosť toku.</w:t>
      </w:r>
    </w:p>
    <w:p>
      <w:pPr>
        <w:pStyle w:val="Normal"/>
        <w:numPr>
          <w:ilvl w:val="1"/>
          <w:numId w:val="8"/>
        </w:numPr>
        <w:ind w:left="0" w:hanging="360"/>
        <w:jc w:val="both"/>
        <w:rPr>
          <w:rFonts w:ascii="Arial" w:hAnsi="Arial" w:cs="Arial"/>
          <w:sz w:val="22"/>
          <w:szCs w:val="22"/>
        </w:rPr>
      </w:pPr>
      <w:r>
        <w:rPr>
          <w:rFonts w:cs="Arial" w:ascii="Arial" w:hAnsi="Arial"/>
          <w:sz w:val="22"/>
          <w:szCs w:val="22"/>
        </w:rPr>
        <w:t>jazdiť motorovými alebo inými dopravnými prostriedkami po verejnej zeleni, chodníkoch a parkovať na nich</w:t>
      </w:r>
    </w:p>
    <w:p>
      <w:pPr>
        <w:pStyle w:val="Normal"/>
        <w:numPr>
          <w:ilvl w:val="1"/>
          <w:numId w:val="8"/>
        </w:numPr>
        <w:ind w:left="0" w:hanging="360"/>
        <w:jc w:val="both"/>
        <w:rPr>
          <w:rFonts w:ascii="Arial" w:hAnsi="Arial" w:cs="Arial"/>
          <w:sz w:val="22"/>
          <w:szCs w:val="22"/>
        </w:rPr>
      </w:pPr>
      <w:r>
        <w:rPr>
          <w:rFonts w:cs="Arial" w:ascii="Arial" w:hAnsi="Arial"/>
          <w:sz w:val="22"/>
          <w:szCs w:val="22"/>
        </w:rPr>
        <w:t>vytvárať nepovolené rozkopávky</w:t>
      </w:r>
    </w:p>
    <w:p>
      <w:pPr>
        <w:pStyle w:val="Normal"/>
        <w:numPr>
          <w:ilvl w:val="1"/>
          <w:numId w:val="8"/>
        </w:numPr>
        <w:ind w:left="0" w:hanging="360"/>
        <w:jc w:val="both"/>
        <w:rPr>
          <w:rFonts w:ascii="Arial" w:hAnsi="Arial" w:cs="Arial"/>
          <w:sz w:val="22"/>
          <w:szCs w:val="22"/>
        </w:rPr>
      </w:pPr>
      <w:r>
        <w:rPr>
          <w:rFonts w:cs="Arial" w:ascii="Arial" w:hAnsi="Arial"/>
          <w:sz w:val="22"/>
          <w:szCs w:val="22"/>
        </w:rPr>
        <w:t xml:space="preserve">poškodzovať, svojvoľne vyrúbať a vysadiť akékoľvek dreviny (stromy, kríky) ako aj ničiť ostatnú verejnú zeleň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kladanie a vykladanie tovaru a iného materiálu (uhlie, drevo, stavebný materiál) na verejnom priestranstve možno vykonať iba vtedy a na nevyhnutný krátky časový úsek, ak sa nedá uskutočniť mimo verejného priestranstva (vo dvore, objekte a pod.). Pritom treba dbať na čistotu vozovky a chodníkov, bezpečnosť chodcov, zjazdnosť a priechodnosť v najbližšom okolí. Prípadné znečistenie musí byť ihneď odstránen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var, ktorý je potrebné vybaliť na verejnom priestranstve musí byť vybalený bezodkladne po zložení. Prepravné obaly musia byť po vybalení tovaru bezodkladne z verejného priestranstva odstránené..</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k príslušný orgán povolil dočasné skladovanie tovaru, prípadne stavebného materiálu na verejnom priestranstve, musí sa vykonávať tak, aby toto neohrozovalo a neobmedzovalo  zjazdnosť komunikácie a priechodnosť chodníka, bezpečnosť, zdravie a majetok občanov, a aby spôsobom uloženia, alebo vplyvom počasia (vietor, dážď), neznečisťovalo svoje okolie. Sypké materiály sa nesmú voľne skladovať, ale sa musia umiestniť vo vhodnej nádobe, alebo zabezpečiť tak, aby nedochádzalo k znečisteniu okolia a verejnej kanalizácie (napr. odplavením, odviatím vetrom).</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Odpad určený na odvezenie (stavebný odpad, starý nábytok, obaly a iné) možno vyniesť na verejné priestranstvo až po pristavení na to určeného kontajnera, alebo vozidla. Do kontajnerov pristavených Miestnym úradom mestskej časti sa smie vhadzovať len určený odpad.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kládky odpadu možno zriaďovať len na miestach, ktoré sú na tento účel určené. To platí aj pre skládky zriaďované právnickými a fyzickými osobami na pozemkoch, ktoré majú vo vlastníctve, prípadne v správe alebo užívaní.</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i výkone stavebných úprav, na ktoré sa nevzťahuje osobitný predpis (1) môže byť,  stavebný a iný materiál na vykonávanie stavebných a iných podobných prác  uložený na verejnom priestranstve, vozovke alebo na chodníku, len na mieste a za podmienok určených stavebným povolením, povolením na rozkopávku, alebo povolením na použitie verejného priestranstva. Stavebné priestory vrátane priestorov výkopových musia byť upravené tak, aby nedochádzalo k znečisteniu okolia a k ohrozeniu na zdraví a živote. Zvyšky stavebného a iného prebytočného materiálu a zeminy musí právnická, alebo fyzická osoba vykonávajúca stavebné práce pravidelne odvážať a celý priestor stavby udržiavať v čistote.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rganizácie, to znamená fyzické a právnické osoby, ktoré zabezpečujú čistotu na verejných priestranstvách, sú povinné zabezpečiť aj dostatočný počet nádob a košov na odpadky, tieto pravidelné a podľa potreby i viackrát denne vyprázdňovať a dbať o ich riadny stav a vzhľad.</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rvalé rozmiestnenie veľkoobjemových kontajnerov na iný ako domový odpad môže vykonať organizácia, to znamená právnické a fyzické osoby, iba na základe povolenia starost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erejné priestranstvá musia byť čistené podľa potreby, prípadne aj v sobotu, nedeľu a počas sviatkov, tak aby boli vždy čisté a  spôsobilé plniť funkciu, pre ktorú sú predurčené.</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volávateľ alebo organizátor zhromaždenia alebo iného podujatia je povinný na vlastné náklady na verejnom priestranstve udržiavať priebežne čistotu a poriadok a zabezpečiť konečné očistenie zhromažďovacieho priestoru najneskôr do 4 hod. po ukončení zhromaždenia a nahradiť prípadnú škodu spôsobenú účastníkmi zhromaždenia na verejnom priestranstve a na verejných zariadeniach.</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lastníci, správcovia, užívatelia nehnuteľností sú povinní v prípade výskytu hlodavcov potkanov, myší, hrabošov), odstraňovať príčiny ich výskytu, zamedziť šíreniu, na vlastné náklady zabezpečiť deratizáciu. O celoplošnej obecnej deratizácii a dezinsekcii je oprávnené rozhodnúť obecné zastupiteľstvo všeobecne záväzným nariadením ( § 13 zák. č. 272/1994 Z. z. v znení neskorších predpisov).</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 dezinsekciu a deratizáciu sa vzťahuje osobitný predpis – VZN hl. m. SR Bratislavy. (2)</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vory, záhrady, parky a pozemky vo vlastníctve fyzických osôb a právnických osôb musia byť vlastníkmi upravované, trvalo udržiavané tak, aby neboli prerastené burinou, náletmi, prašné a nevzhľadn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soby, ktoré znečistenie alebo poškodenie verejných priestranstiev spôsobili, sú povinné bezodkladne spôsobenú závadu na svoje náklady odstrániť, alebo zabezpečiť jej odstránenie. Sú právne zodpovedné za následky vzniknuté z dôvodov tohto znečistenia a poškodenia.</w:t>
      </w:r>
    </w:p>
    <w:p>
      <w:pPr>
        <w:pStyle w:val="Odsekzoznamu"/>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 5 </w:t>
      </w:r>
    </w:p>
    <w:p>
      <w:pPr>
        <w:pStyle w:val="Normal"/>
        <w:jc w:val="center"/>
        <w:rPr>
          <w:rFonts w:ascii="Arial" w:hAnsi="Arial" w:cs="Arial"/>
          <w:bCs/>
          <w:sz w:val="22"/>
          <w:szCs w:val="22"/>
        </w:rPr>
      </w:pPr>
      <w:r>
        <w:rPr>
          <w:rFonts w:cs="Arial" w:ascii="Arial" w:hAnsi="Arial"/>
          <w:bCs/>
          <w:sz w:val="22"/>
          <w:szCs w:val="22"/>
        </w:rPr>
        <w:t>Čistenie a poriadok na chodníkoch</w:t>
      </w:r>
    </w:p>
    <w:p>
      <w:pPr>
        <w:pStyle w:val="Normal"/>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Čistiť a dbať o poriadok na chodníku je povinný vlastník (správca alebo užívateľ) priľahlej nehnuteľnosti. Chodník hraničí s nehnuteľnosťou aj vtedy, keď je medzi ním a nehnuteľnosťou pruh pozemku slúžiaci iným ako komunikačným účelom. Nerozhoduje tiež, či je takým pruhom pozemku rozdelený i samostatný chodník. Za chodník sa považujú aj schody, alebo cesta upravená v podobe schodov.</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odníky je nutné čistiť po celej šírke pokiaľ ich oddelenie od vozovky alebo komunikácie je zreteľne výškovo, alebo vodorovne označené. Na miestach, kde chodník nie je, treba čistiť pruh šírky 1,5 m priliehajúci k nehnuteľnosti.</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odníky sa musia čistiť podľa potreby, prípadne aj v sobotu, nedeľu a počas sviatkov. Čistením sa rozumie kropenie a zametanie, odstraňovanie buriny a náletov, blata, snehu, odpadkov a iných nečistôt. Ak sú preto vhodné podmienky (povrch chodníka a spád, zdroj vody, kanalizácia), čistenie sa vykonáva umývaním alebo splachovaním. Kropiť sa nesmie pri nízkych teplotách, ak je nebezpečenstvo námrazy.</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etie z chodníka sa nesmie ponechávať na ňom ani zhŕňať na okraj vozovky. V menších množstvách ho možno uložiť do zberných nádob na domový odpad, pri väčšom množstve treba zabezpečiť jeho mimoriadny odvoz.</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chodnosť a čistotu chodníkov sú povinní udržiavať v čase prevádzkovej doby i prevádzkovatelia obchodov, služieb, hotelov, reštauračných a pohostinských zariadení a pod., hoci nie sú vlastníkmi (správcami, alebo užívateľmi) priľahlej nehnuteľnosti. Primerane povinnosťami týkajúcich sa schodnosti a čistoty chodníkov sú povinní riadiť sa i ostatní obyvatelia mestskej časti, jej návštevníci a iné prechádzajúce osoby mestskou časťou.</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 priechodnosťou chodníka sa pre účely tohto nariadenia rozumie jeho priechodnosť v celej jeho šírke a dĺžke. V prípadoch vydaných povolení podľa predchádzajúcich ustanovení na zaujatie priestoru aj na chodníkoch, je povinnosťou žiadateľa o takéto povolenie zachovať takú priechodnosť chodníka, ktorá je postačujúca pre pohyb prinajmenej jednej osoby s detským kočíko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o vyhradenej dobe alebo podľa dopravnej značky sú majitelia motorových vozidiel povinní uvoľniť parkovací priestor, aby bolo umožnené vyčistenie komunikácie.</w:t>
      </w:r>
    </w:p>
    <w:p>
      <w:pPr>
        <w:pStyle w:val="Odsekzoznamu"/>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 6 </w:t>
      </w:r>
    </w:p>
    <w:p>
      <w:pPr>
        <w:pStyle w:val="Normal"/>
        <w:jc w:val="center"/>
        <w:rPr>
          <w:rFonts w:ascii="Arial" w:hAnsi="Arial" w:cs="Arial"/>
          <w:bCs/>
          <w:sz w:val="22"/>
          <w:szCs w:val="22"/>
        </w:rPr>
      </w:pPr>
      <w:r>
        <w:rPr>
          <w:rFonts w:cs="Arial" w:ascii="Arial" w:hAnsi="Arial"/>
          <w:bCs/>
          <w:sz w:val="22"/>
          <w:szCs w:val="22"/>
        </w:rPr>
        <w:t>Čistenie a poriadok na verejných priestranstvách v zimnom období</w:t>
      </w:r>
    </w:p>
    <w:p>
      <w:pPr>
        <w:pStyle w:val="Normal"/>
        <w:rPr>
          <w:rFonts w:ascii="Arial" w:hAnsi="Arial" w:cs="Arial"/>
          <w:bCs/>
          <w:sz w:val="22"/>
          <w:szCs w:val="22"/>
        </w:rPr>
      </w:pPr>
      <w:r>
        <w:rPr>
          <w:rFonts w:cs="Arial" w:ascii="Arial" w:hAnsi="Arial"/>
          <w:bCs/>
          <w:sz w:val="22"/>
          <w:szCs w:val="22"/>
        </w:rPr>
      </w:r>
    </w:p>
    <w:p>
      <w:pPr>
        <w:pStyle w:val="Normal"/>
        <w:numPr>
          <w:ilvl w:val="0"/>
          <w:numId w:val="14"/>
        </w:numPr>
        <w:jc w:val="both"/>
        <w:rPr/>
      </w:pPr>
      <w:r>
        <w:rPr>
          <w:rFonts w:cs="Arial" w:ascii="Arial" w:hAnsi="Arial"/>
          <w:sz w:val="22"/>
          <w:szCs w:val="22"/>
        </w:rPr>
        <w:t>Zimnú údržbu verejných priestranstiev a zjazdnosť vozoviek okrem chodníkov zabezpečuje podľa osobitného programu organizácia poverená hlavným mestom, prípadne mestskou časťou, ktorá vykonáva podľa potreby posýpanie povrchu vozovky posypovým materiálom, zhŕňanie, pluhovanie a odvoz snehu. Prednostne zabezpečuje zjazdnosť hlavných križovatiek, výpadových ciest, frekventovaných ulíc s premávkou hromadných dopravných prostriedkov a prechodov pre chodcov. Sneh sa odváža na skládky určené Magistrátom hlavného mesta SR Bratislavy, alebo Miestnym úradom MČ Bratislava – Rusovce.</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i väčších snehových, alebo námrazových kalamitách, keď by organizácia poverená zimnou údržbou nestačila vlastnými silami a prostriedkami zabezpečiť nevyhnutnú schopnosť a zjazdnosť verejných priestranstiev, môže starosta uložiť právnickej, alebo fyzickej osobe povinnosť poskytnúť osobnú, alebo vecnú pomoc, ak osobitný zákon neustanovuje inak. Právnická, alebo fyzická osoba, ktorá poskytla osobnú, alebo vecnú pomoc, má právo na úhradu účelne vynaložených nákladov. Toto právo môže uplatniť v lehote uvedenej v osobitnom predpise (3) , inak toto právo zanikn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zimnom období treba zbavovať chodníky snehu a námrazy v celej šírke. Sneh a námraza sa nahŕňa na okraj chodníka do hromád. Pri tvorení poľadovice, treba túto odstrániť, resp. treba chodníky s touto poľadovicou posýpať vhodným inertným materiálom (piesok, drvina, a pod.). Túto povinnosť plnia subjekty spôsobom a v rozsahu ako stanovuje § 5, ods. 5 tohto nariadenia, mimo návštevníkov a iných prechádzajúcich osôb mestskou časťo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i odstraňovaní a hromadení snehu treba dbať na to, aby neboli zatarasené chodníky cez dráhu alebo príchody a vjazdy do budov, plochy potrebné na nakladanie a vykladanie tovaru, paliva, na odvoz domového odpadu a pod.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dvoz snehu zhrnutého do hromád vykonáva organizácia poverená výkonom zimnej údržby.</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rípade kalamity je Miestny úrad MĆ Bratislava-Rusovce oprávnený vyhlásiť pracovnú povinnosť obyvateľov a požiadať od miestnych organizácií poskytnutie potrebných mechanizmov. Pri zimnej údržbe sú majitelia a užívatelia alebo správcovia nehnuteľností povinní najmä:</w:t>
      </w:r>
    </w:p>
    <w:p>
      <w:pPr>
        <w:pStyle w:val="Normal"/>
        <w:ind w:left="360" w:hanging="0"/>
        <w:jc w:val="both"/>
        <w:rPr>
          <w:rFonts w:ascii="Arial" w:hAnsi="Arial" w:cs="Arial"/>
          <w:sz w:val="22"/>
          <w:szCs w:val="22"/>
        </w:rPr>
      </w:pPr>
      <w:r>
        <w:rPr>
          <w:rFonts w:cs="Arial" w:ascii="Arial" w:hAnsi="Arial"/>
          <w:sz w:val="22"/>
          <w:szCs w:val="22"/>
        </w:rPr>
        <w:t>- sneh z chodníka zhrnúť na kôpky</w:t>
      </w:r>
    </w:p>
    <w:p>
      <w:pPr>
        <w:pStyle w:val="Normal"/>
        <w:ind w:left="360" w:hanging="0"/>
        <w:jc w:val="both"/>
        <w:rPr>
          <w:rFonts w:ascii="Arial" w:hAnsi="Arial" w:cs="Arial"/>
          <w:sz w:val="22"/>
          <w:szCs w:val="22"/>
        </w:rPr>
      </w:pPr>
      <w:r>
        <w:rPr>
          <w:rFonts w:cs="Arial" w:ascii="Arial" w:hAnsi="Arial"/>
          <w:sz w:val="22"/>
          <w:szCs w:val="22"/>
        </w:rPr>
        <w:t>- uvoľniť a očistiť vpusty kanalizácie, aby sa zabezpečil odtok vody pri odmäku</w:t>
      </w:r>
    </w:p>
    <w:p>
      <w:pPr>
        <w:pStyle w:val="Normal"/>
        <w:ind w:left="540" w:hanging="180"/>
        <w:jc w:val="both"/>
        <w:rPr>
          <w:rFonts w:ascii="Arial" w:hAnsi="Arial" w:cs="Arial"/>
          <w:sz w:val="22"/>
          <w:szCs w:val="22"/>
        </w:rPr>
      </w:pPr>
      <w:r>
        <w:rPr>
          <w:rFonts w:cs="Arial" w:ascii="Arial" w:hAnsi="Arial"/>
          <w:sz w:val="22"/>
          <w:szCs w:val="22"/>
        </w:rPr>
        <w:t>- pri tvorení poľadovice posypať chodníky inertným zdrsňujúcim materiálom /piesok, drva/</w:t>
      </w:r>
    </w:p>
    <w:p>
      <w:pPr>
        <w:pStyle w:val="Normal"/>
        <w:ind w:left="360" w:hanging="0"/>
        <w:jc w:val="both"/>
        <w:rPr>
          <w:rFonts w:ascii="Arial" w:hAnsi="Arial" w:cs="Arial"/>
          <w:sz w:val="22"/>
          <w:szCs w:val="22"/>
        </w:rPr>
      </w:pPr>
      <w:r>
        <w:rPr>
          <w:rFonts w:cs="Arial" w:ascii="Arial" w:hAnsi="Arial"/>
          <w:sz w:val="22"/>
          <w:szCs w:val="22"/>
        </w:rPr>
        <w:t>- schodnosť chodníkov sú povinné udržiavať aj organizácie, obchody, služby a ostatné inštitúcie, pri rozostavaných stavbách stavebníci a pri mimoriadnom užívaní verejného priestranstva ich užívatel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7</w:t>
      </w:r>
    </w:p>
    <w:p>
      <w:pPr>
        <w:pStyle w:val="Normal"/>
        <w:jc w:val="center"/>
        <w:rPr>
          <w:rFonts w:ascii="Arial" w:hAnsi="Arial" w:cs="Arial"/>
          <w:bCs/>
          <w:sz w:val="22"/>
          <w:szCs w:val="22"/>
        </w:rPr>
      </w:pPr>
      <w:r>
        <w:rPr>
          <w:rFonts w:cs="Arial" w:ascii="Arial" w:hAnsi="Arial"/>
          <w:bCs/>
          <w:sz w:val="22"/>
          <w:szCs w:val="22"/>
        </w:rPr>
        <w:t>Spoločné ustanovenia</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Znečisťovanie verejného priestranstva skladovaním materiálu a odpadu bez povolenia sa posudzuje aj ako zaujatie verejného priestranstva, za čo Miestny úrad MĆ Bratislava – Rusovce  vyrubí miestnu daň podľa  platného Všeobecné záväzného nariadenia mestskej časti Bratislava – Rusovce o miestnych daniach. Povinnosť zaplatiť pokutu podľa § 9 tohto nariadenia tým nie je dotknutá.</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stanovenia tohto naradenia sa vzťahujú aj na dodržiavanie čistoty a poriadku v čakárňach a na zástavkách miestnej hromadnej dopravy, u nádob a košov na odpadky patriacich dopravným organizáciám, verejných telefónnych automatoch a po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k znečistenie neodstráni právnická, alebo fyzická osoba, ktorá za čistotu a poriadok zodpovedá podľa § 2 tohto nariadeniam môže to z poverenia Miestneho úradu MĆ Bratislava-Rusovce vykonať iná organizácia na náklady zodpovednej právnickej alebo fyzickej osoby. Povinnosť zaplatiť pokutu podľa § 9 tohto nariadenia tým nie je dotknutá.</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Týmto nariadením nie sú dotknuté povinnosti právnických a fyzických osôb podľa osobitných predpisov.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održiavanie ustanovení tohto nariadenia o čistote kontrolujú príslušné orgány, príslušníci mestskej polície a osoby poverené starostom. </w:t>
      </w:r>
    </w:p>
    <w:p>
      <w:pPr>
        <w:pStyle w:val="Normal"/>
        <w:numPr>
          <w:ilvl w:val="0"/>
          <w:numId w:val="7"/>
        </w:numPr>
        <w:jc w:val="both"/>
        <w:rPr>
          <w:rFonts w:ascii="Arial" w:hAnsi="Arial" w:cs="Arial"/>
          <w:sz w:val="22"/>
          <w:szCs w:val="22"/>
        </w:rPr>
      </w:pPr>
      <w:r>
        <w:rPr>
          <w:rFonts w:cs="Arial" w:ascii="Arial" w:hAnsi="Arial"/>
          <w:sz w:val="22"/>
          <w:szCs w:val="22"/>
        </w:rPr>
        <w:t>Pokiaľ dôjde ku škode na verejnej zeleni, je povinná ju nahradiť právnická alebo fyzická osoba, ktorá škodu spôsobil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yzické a právnické osoby, zodpovedné za porušenie ustanovení všeobecne záväzného nariadenia, nesú právnu zodpovednosť za vzniknuté následky a sú povinné bezodkladne spôsobenú závadu na svoje náklady odstrániť.</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t>Správa a údržba verejnej zelene</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Obec a správca verejnej zelene je povinný sa o zeleň starať, najmä ju ošetrovať, udržiavať a zabezpečovať výrub drevín (stromov a krov), náhradnú výsadbu za povolený výrub a tiež obnovu zelen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Pri zabezpečovaní výrubu drevín rastúcich na území obce sa postupuje v súlade s osobitnou právnou úpravo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sz w:val="22"/>
          <w:szCs w:val="22"/>
        </w:rPr>
      </w:pPr>
      <w:r>
        <w:rPr>
          <w:rFonts w:cs="Arial" w:ascii="Arial" w:hAnsi="Arial"/>
          <w:sz w:val="22"/>
          <w:szCs w:val="22"/>
        </w:rPr>
        <w:t>Sankc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rušenie ustanovení tohto nariadenia:</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ávnickou osobou sa postihuje podľa zákona SNR č. 377/1990 Zb. o hlavnom meste SR Bratislave v znení neskorších predpisov a v zmysle Štatútu Hlavného mesta Bratislavy Bratislave až do výšky 6.638 EU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fyzickou osobou sa posudzuje podľa zákona SNR č. 372/1990 Zb. o priestupkoch, v znení neskorších predpisov, pokiaľ toto konanie nie je trestným či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0</w:t>
      </w:r>
    </w:p>
    <w:p>
      <w:pPr>
        <w:pStyle w:val="Normal"/>
        <w:jc w:val="center"/>
        <w:rPr>
          <w:rFonts w:ascii="Arial" w:hAnsi="Arial" w:cs="Arial"/>
          <w:bCs/>
          <w:sz w:val="22"/>
          <w:szCs w:val="22"/>
        </w:rPr>
      </w:pPr>
      <w:r>
        <w:rPr>
          <w:rFonts w:cs="Arial" w:ascii="Arial" w:hAnsi="Arial"/>
          <w:bCs/>
          <w:sz w:val="22"/>
          <w:szCs w:val="22"/>
        </w:rPr>
        <w:t>Záverečné ustanov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 xml:space="preserve">Dňom nadobudnutia účinnosti tohto nariadenia stráca účinnosť VZN č. 4/2007 Miestneho zastupiteľstva Bratislava – Rusovce o dodržiavaní čistoty a poriadku na území Mestskej časti Bratislava – Rusov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11</w:t>
      </w:r>
    </w:p>
    <w:p>
      <w:pPr>
        <w:pStyle w:val="Normal"/>
        <w:jc w:val="center"/>
        <w:rPr>
          <w:rFonts w:ascii="Arial" w:hAnsi="Arial" w:cs="Arial"/>
          <w:bCs/>
          <w:sz w:val="22"/>
          <w:szCs w:val="22"/>
        </w:rPr>
      </w:pPr>
      <w:r>
        <w:rPr>
          <w:rFonts w:cs="Arial" w:ascii="Arial" w:hAnsi="Arial"/>
          <w:bCs/>
          <w:sz w:val="22"/>
          <w:szCs w:val="22"/>
        </w:rPr>
        <w:t>Účinnosť</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Toto všeobecné záväzné nariadenie nadobúda účinnosť  1.1.2009. Po novelizácii nadobúda účinnosť od 19. 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Úprava odkazov:</w:t>
      </w:r>
    </w:p>
    <w:p>
      <w:pPr>
        <w:pStyle w:val="Normal"/>
        <w:autoSpaceDE w:val="false"/>
        <w:jc w:val="both"/>
        <w:rPr>
          <w:rFonts w:ascii="Arial" w:hAnsi="Arial" w:cs="Arial"/>
          <w:sz w:val="22"/>
          <w:szCs w:val="22"/>
        </w:rPr>
      </w:pPr>
      <w:r>
        <w:rPr>
          <w:rFonts w:cs="Arial" w:ascii="Arial" w:hAnsi="Arial"/>
          <w:sz w:val="22"/>
          <w:szCs w:val="22"/>
        </w:rPr>
        <w:t>(1) Zákon č. 50/1976 Stavebný poriadok v znení neskorších predpisov</w:t>
      </w:r>
    </w:p>
    <w:p>
      <w:pPr>
        <w:pStyle w:val="Normal"/>
        <w:autoSpaceDE w:val="false"/>
        <w:jc w:val="both"/>
        <w:rPr>
          <w:rFonts w:ascii="Arial" w:hAnsi="Arial" w:cs="Arial"/>
          <w:sz w:val="22"/>
          <w:szCs w:val="22"/>
        </w:rPr>
      </w:pPr>
      <w:r>
        <w:rPr>
          <w:rFonts w:cs="Arial" w:ascii="Arial" w:hAnsi="Arial"/>
          <w:sz w:val="22"/>
          <w:szCs w:val="22"/>
        </w:rPr>
        <w:t>(2) VZN hl. mesta SR Bratislavy č. 10/2002</w:t>
      </w:r>
    </w:p>
    <w:p>
      <w:pPr>
        <w:pStyle w:val="Normal"/>
        <w:autoSpaceDE w:val="false"/>
        <w:jc w:val="both"/>
        <w:rPr>
          <w:rFonts w:ascii="Arial" w:hAnsi="Arial" w:cs="Arial"/>
          <w:sz w:val="22"/>
          <w:szCs w:val="22"/>
        </w:rPr>
      </w:pPr>
      <w:r>
        <w:rPr>
          <w:rFonts w:cs="Arial" w:ascii="Arial" w:hAnsi="Arial"/>
          <w:sz w:val="22"/>
          <w:szCs w:val="22"/>
        </w:rPr>
        <w:t xml:space="preserve">(3) § 27 ods2 zákona SNR č. 377/1990 Zb. o hlavnom meste SR Bratislave v znení neskorších predpisov </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i w:val="false"/>
          <w:i w:val="false"/>
          <w:sz w:val="22"/>
          <w:szCs w:val="22"/>
        </w:rPr>
      </w:pPr>
      <w:r>
        <w:rPr>
          <w:rFonts w:cs="Arial"/>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b w:val="false"/>
          <w:b w:val="false"/>
          <w:i w:val="false"/>
          <w:i w:val="false"/>
          <w:sz w:val="22"/>
          <w:szCs w:val="22"/>
        </w:rPr>
      </w:pPr>
      <w:r>
        <w:rPr>
          <w:b w:val="false"/>
          <w:i w:val="false"/>
          <w:sz w:val="22"/>
          <w:szCs w:val="22"/>
        </w:rPr>
      </w:r>
    </w:p>
    <w:p>
      <w:pPr>
        <w:pStyle w:val="Heading2"/>
        <w:jc w:val="center"/>
        <w:rPr/>
      </w:pPr>
      <w:r>
        <w:rPr>
          <w:b w:val="false"/>
          <w:i w:val="false"/>
          <w:sz w:val="22"/>
          <w:szCs w:val="22"/>
        </w:rPr>
        <w:tab/>
        <w:tab/>
        <w:tab/>
        <w:tab/>
        <w:tab/>
        <w:t xml:space="preserve">  Dušan Antoš</w:t>
      </w:r>
    </w:p>
    <w:p>
      <w:pPr>
        <w:pStyle w:val="Normal"/>
        <w:tabs>
          <w:tab w:val="clear" w:pos="708"/>
          <w:tab w:val="left" w:pos="4320" w:leader="none"/>
        </w:tabs>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2"/>
      <w:szCs w:val="20"/>
      <w:u w:val="single"/>
    </w:rPr>
  </w:style>
  <w:style w:type="character" w:styleId="WW8Num1z0">
    <w:name w:val="WW8Num1z0"/>
    <w:qFormat/>
    <w:rPr>
      <w:sz w:val="20"/>
      <w:szCs w:val="2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edvolenpsmoodseku">
    <w:name w:val="Predvolené písmo odseku"/>
    <w:qFormat/>
    <w:rPr/>
  </w:style>
  <w:style w:type="character" w:styleId="Cena1">
    <w:name w:val="cena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120" w:after="120"/>
    </w:pPr>
    <w:rPr/>
  </w:style>
  <w:style w:type="paragraph" w:styleId="Podpis">
    <w:name w:val="podpis"/>
    <w:basedOn w:val="Normal"/>
    <w:qFormat/>
    <w:pPr>
      <w:spacing w:before="120" w:after="120"/>
      <w:jc w:val="right"/>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21:00Z</dcterms:created>
  <dc:creator>Pocitac</dc:creator>
  <dc:description/>
  <cp:keywords/>
  <dc:language>en-US</dc:language>
  <cp:lastModifiedBy>Jakub Cervenak</cp:lastModifiedBy>
  <cp:lastPrinted>2010-06-03T15:25:00Z</cp:lastPrinted>
  <dcterms:modified xsi:type="dcterms:W3CDTF">2017-09-24T10:21:00Z</dcterms:modified>
  <cp:revision>2</cp:revision>
  <dc:subject/>
  <dc:title>Materiál k bodu č</dc:title>
</cp:coreProperties>
</file>