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firstLine="3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OK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 Všeobecne záväznému nariadeniu mestskej časti Bratislava – Rusovce č. 5/2008, ktorým sa upravujú niektoré podmienky držania psov na území mestskej časti Bratislava – Rusovce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  zastupiteľstvo   mestskej   časti   Bratislava – Rusovce podľa § 6 ods. 1  zákona SNR č. 369/1990 Z. z. o obecnom zriadení v znení neskorších predpisov, v spojení s § 15 ods. 2 písm. a) a § 29 zákona SNR č. 377/1990 Zb. o hlavnom meste SR, v znení neskorších predpisov a podľa § 3 ods. 6, § 4 ods. 5, § 5 a § 6 zákona SNR č. 282/2002 Z. z., ktorým sa upravujú niektoré podmienky držania psov, v súlade so štatútom hlavného mesta Slovenskej republiky Bratislavy sa uznieslo na tejto zmene všeobecne záväzného nariad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v § 3 bod 12 sa suma 4,00 EUR nahrádza sumou </w:t>
      </w:r>
      <w:r>
        <w:rPr>
          <w:rFonts w:cs="Arial" w:ascii="Arial" w:hAnsi="Arial"/>
          <w:b/>
          <w:sz w:val="22"/>
          <w:szCs w:val="22"/>
        </w:rPr>
        <w:t>3,31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statné ustanovenia VZN č. 5/2008 ostávajú nezmenené a v platno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č. 1 nadobúda platnosť  15. dňom od vyvesenia na úradnej tabuli, účinnosť dňa 6.6.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  </w:t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– Rusovci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ňa 21.5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ušan Antoš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</w:t>
        <w:tab/>
        <w:tab/>
        <w:t xml:space="preserve">      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</w:t>
        <w:tab/>
        <w:tab/>
        <w:t>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Pocitac</dc:creator>
  <dc:description/>
  <cp:keywords/>
  <dc:language>en-US</dc:language>
  <cp:lastModifiedBy>Jakub Cervenak</cp:lastModifiedBy>
  <cp:lastPrinted>2009-05-25T11:40:00Z</cp:lastPrinted>
  <dcterms:modified xsi:type="dcterms:W3CDTF">2017-09-24T10:55:00Z</dcterms:modified>
  <cp:revision>2</cp:revision>
  <dc:subject/>
  <dc:title>Materiál k bodu č</dc:title>
</cp:coreProperties>
</file>