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Všeobecné záväzné nariadenie č. 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 výške príspevku a spôsobe jeho platby na čiastočnú úhradu náklad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(o príspevkoch) v školách a školských zariaden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není dodatku č. 1 zo dňa 29.09.2011 uzn. č 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Miestne zastupiteľstvo mestskej časti Bratislava – Rusovce sa podľa § 15 ods. 2 písm. a) zákona č. 377/1990 Zb. o hlavnom meste Slovenskej republiky Bratislave v znení neskorších predpisov, § 6 ods. 1 zákona č. 369/1990 Zb. o obecnom zriadení v znení neskorších predpisov, v zmysle § 28, § 114, § 115 a § 140 zákona č. 245/2008 Z. z. o výchove a vzdelávaní (školský zákon) a o zmene a doplnení niektorých zákonov, § 6 zákona č. 596/2003 Z. z. o štátnej správe v školstve a školskej samospráve a o zmene a doplnení niektorých zákonov v znení neskorších predpisov uznieslo na tomto všeobecne záväznom nariad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imes New Roman"/>
        </w:rPr>
        <w:t>                      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                         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Čl. 1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24" w:firstLine="708"/>
        <w:rPr/>
      </w:pPr>
      <w:r>
        <w:rPr>
          <w:rFonts w:eastAsia="Times New Roman"/>
        </w:rPr>
        <w:t>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Úvodné ustanov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oto všeobecne záväzné nariadenie (ďalej len „nariadenie“) určuje výšku príspevku 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ôsob jeho platby na čiastočnú úhradu nákladov zákonných zástupcov detí a žiakov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é budú uhrádzať školám a školským zariadeniam v zriaďovateľskej pôsob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skej časti Bratislava – Rusovce (ďalej len „mestská časť“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 Pre účely tohto nariadenia sú školami materské školy a školskými zariadeniami školsk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by detí, školské strediská záujmovej činnosti a školské jedálne v zriaďovateľsk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ôsobnosti mestskej č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 Výška stanoveného minimálneho a maximálneho príspevku v materských školá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ých kluboch detí a v školských strediskách záujmovej činnosti sa mení v súvislost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pravou súm životného minima pre jedno nezaopatrené dieťa podľa osobitnéh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pisu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ská ško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pobyt dieťaťa v materskej škole prispieva zákonný zástupca (ďalej len „rodič“)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astočnú úhradu výdavkov materskej školy mesačne na jedno dieťa sumu vo výške 15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ivotného minima pre jedno nezaopatrené dieťa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rodič uhrádza vopred, najneskôr do 10. dňa v príslušnom kalendárnom mesi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v materskej škole sa neuhrádza za dieťa, ktoré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á jeden rok pred plnením povinnej školskej dochádzky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  § 28 ods. 6), § 114 ods. 7), § 115 ods. 6) zákona č. 245/2008 Z. z. o výchove a vzdelávaní (školský zákon) a o zmene a doplnení niektorých záko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  § 5 ods. 1 zákona č. 601/2003 Z. z. o životnom minime a o zmene a doplnení niektorých zákonov v znení neskorších predpis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  § 2 písm. c) zákona č. 601/2003 Z. z. v znení neskorších predpiso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8 ods. 7 písm. a) zákona č. 245/2008 Z. z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zákonný zástupca dieťaťa predloží riaditeľovi  ZŠ s MŠ doklad o tom, že je 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berateľom dávky v hmotnej núdzi a príspevkov k dávke v hmotnej núdzi 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podľa osobitného predpisu 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 umiestnené v zariadení na základe rozhodnutia súdu 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á prerušenú dochádzku do materskej školy na viac ako 30 po sebe nasledujúcich kalendárnych dní z dôvodu choroby alebo vážnych rodinných dôvodov preukázateľným spôsobom </w:t>
      </w: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navštevuje materskú školu v čase prerušenia prevádzky počas letných prázdnin </w:t>
      </w:r>
      <w:r>
        <w:rPr>
          <w:rFonts w:cs="Arial" w:ascii="Arial" w:hAnsi="Arial"/>
          <w:sz w:val="22"/>
          <w:szCs w:val="22"/>
          <w:vertAlign w:val="superscript"/>
        </w:rPr>
        <w:t xml:space="preserve">9)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 Počas dochádzky dieťaťa do materskej školy v čase letných prázdnin rodič uhrádza  pln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u príspevku podľa ods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  Pomernú časť určeného príspevku uhrádza rodič v prípade, že bola prerušená prevádz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skej školy zapríčinená závažnými dôvodmi zriaďovateľa bez možnosti zaradenia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ťaťa do náhradnej materskej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 Riaditeľka ZŠ s MŠ je oprávnená spoplatniť  oneskorené vyzdvihnutie detí svojimi  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mi, za každú 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imes New Roman"/>
        </w:rPr>
        <w:t>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ský klub de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  Na čiastočnú úhradu nákladov spojených s výchovno-vzdelávacou činnosťou školskéh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ubu detí prispieva rodič mesačne na jedného žiaka sumou 15 % životného minima pr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 nezaopatrené dieťa </w:t>
      </w:r>
      <w:r>
        <w:rPr>
          <w:rFonts w:cs="Arial" w:ascii="Arial" w:hAnsi="Arial"/>
          <w:sz w:val="22"/>
          <w:szCs w:val="22"/>
          <w:vertAlign w:val="superscript"/>
        </w:rPr>
        <w:t xml:space="preserve">10)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 Na čiastočnú úhradu nákladov spojených so skrátenou výchovno-vzdelávacou činnosťo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ského klubu detí prispieva rodič mesačne na jedného žiaka minimálnou sumou, ktor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rovná 5 % sumy životného minima pre jedno nezaopatrené dieťa až do výšky sum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% životného minima pre jedno nezaopatrené dieť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   Skrátená výchovno-vzdelávacia činnosť pre účely tohto nariadenia je zápis dieťaťa d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ského klubu detí len na ranný školský klub detí alebo pobyt dieťaťa v školskom klu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í v čase podávania obeda, alebo zápis len na záujmovú činnosť školského klubu d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  Výšku  sumy  príspevku  na  čiastočnú  úhradu  určí  riaditeľ  ZŠ s MŠ  (ďalej  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iaditeľ“) podľa náročnosti a druhu klubovej alebo záujmovej č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  Počas dochádzky dieťaťa do školského klubu detí v čase letných prázdnin rodič uhrád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        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nú výšku stanoveného príspe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  Príspevok rodič uhrádza vopred, najneskôr do 10. dňa v príslušnom kalendárnom mesi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>    § 28 ods. 7 písm. b) zákona č. 245/2008 Z.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6) </w:t>
      </w:r>
      <w:r>
        <w:rPr>
          <w:rFonts w:cs="Arial" w:ascii="Arial" w:hAnsi="Arial"/>
          <w:sz w:val="22"/>
          <w:szCs w:val="22"/>
        </w:rPr>
        <w:t>   §§ 10 – 15 zákona č. 599/2003 Z. z. o pomoci v hmotnej núdzi a o zmene a doplnení niektorých záko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 neskorších predpis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    § 28 ods. 7 písm. c) zákona č. 245/2008 Z.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>    § 28 ods. 8 písm. a) zákona č. 245/2008 Z.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>    § 28 ods. 8 písm. b) zákona č. 245/2008 Z.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>  § 114 ods. 7 zákona č. 245/2008 Z. 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   Riaditeľ môže rozhodnúť o znížení alebo odpustení príspevku podľa ods. 1) alebo 2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 rodič o to písomne požiada riaditeľa a predloží jej doklad o tom, že je poberateľ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vky  v  hmotnej  núdzi  a  príspevkov  k dávke  v hmotnej  núdzi  podľa  osobitnéh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pisu </w:t>
      </w:r>
      <w:r>
        <w:rPr>
          <w:rFonts w:cs="Arial" w:ascii="Arial" w:hAnsi="Arial"/>
          <w:sz w:val="22"/>
          <w:szCs w:val="22"/>
          <w:vertAlign w:val="superscript"/>
        </w:rPr>
        <w:t xml:space="preserve">6)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Riaditeľ ZŠ s MŠ je oprávnený spoplatniť  oneskorené vyzdvihnutie detí svojimi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ičmi,  za každú 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imes New Roman"/>
        </w:rPr>
        <w:t>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rFonts w:eastAsia="Times New Roman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ská jedále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 Zákonný zástupca dieťaťa alebo žiaka uhrádza príspevok za čiastočnú úhradu nákladov 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e nákladov na nákup potravín podľa vekových kategórií stravníkov v nadväznosti 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rúčané výživové dávky </w:t>
      </w:r>
      <w:r>
        <w:rPr>
          <w:rFonts w:cs="Arial" w:ascii="Arial" w:hAnsi="Arial"/>
          <w:sz w:val="22"/>
          <w:szCs w:val="22"/>
          <w:vertAlign w:val="superscript"/>
        </w:rPr>
        <w:t>12)</w:t>
      </w:r>
      <w:r>
        <w:rPr>
          <w:rFonts w:cs="Arial" w:ascii="Arial" w:hAnsi="Arial"/>
          <w:sz w:val="22"/>
          <w:szCs w:val="22"/>
        </w:rPr>
        <w:t xml:space="preserve"> podľa finančných pás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 Finančné pás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a) Finančné pásma </w:t>
      </w:r>
      <w:r>
        <w:rPr>
          <w:rFonts w:cs="Arial" w:ascii="Arial" w:hAnsi="Arial"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 xml:space="preserve"> určujú rozpätie nákladov na nákup potravín na jedno jedlo podľ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kových kategórií stravníkov. Zmena finančných pásiem  sa viaže na  aktuálny výnos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Ministerstva školstva, vedy a výskumu a športu  S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iaditeľ ZŠ s MŠ je oprávnený postupovať podľa aktuálnych finančných pás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čených MŠVVaŠ SR, bez schválenia v MZ Bratislava – Rusovce.   Aktuálne finanč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ásma budú prílohou tohto VZN.  Je však povinný tieto zmeny oznámiť na webov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ánke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Ďalej riaditeľ ZŠ s MŠ je oprávnený určiť výš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) doplnkového jedla (desiata) pre žiakov v ročníkoch 1. –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b) doplnkového jedla (desiata) pre žiakov v ročníkoch 5. -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c) minimálnu  výšku príspevku na nákup potravín na jedno jedlo aj režijné náklady p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dzích  stravníkov – cudzí stravníci uhrádzajú okrem príspevku na nákup potravín 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žijné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 Výroba jedál a nápojov pre dospelých stravníkov (zamestnanci škôl a školských zaria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riaďovateľskej pôsobnosti mestskej časti Bratislava – Rusovce) sa zabezpečuje podľ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kovej kategórie stravníkov od 15 – 18/19 ročných </w:t>
      </w:r>
      <w:r>
        <w:rPr>
          <w:rFonts w:cs="Arial" w:ascii="Arial" w:hAnsi="Arial"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 xml:space="preserve">  a úhrada sa realizuje podľa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níka práce </w:t>
      </w:r>
      <w:r>
        <w:rPr>
          <w:rFonts w:cs="Arial" w:ascii="Arial" w:hAnsi="Arial"/>
          <w:sz w:val="22"/>
          <w:szCs w:val="22"/>
          <w:vertAlign w:val="superscript"/>
        </w:rPr>
        <w:t xml:space="preserve">14)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  Riaditeľ školy môže zvýšiť minimálnu výšku režijných nákladov na základe reálnych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ov na  činnosť školskej jedálne. Úhrada sa realizuje podľa Zákonníka práce </w:t>
      </w:r>
      <w:r>
        <w:rPr>
          <w:rFonts w:cs="Arial" w:ascii="Arial" w:hAnsi="Arial"/>
          <w:sz w:val="22"/>
          <w:szCs w:val="22"/>
          <w:vertAlign w:val="superscript"/>
        </w:rPr>
        <w:t xml:space="preserve">14)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íspevok na nákup potravín podľa ods. 2) až 4)   a režijné náklady u cudzích stravníkov sa  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ádzajú mesačne vop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2)</w:t>
      </w:r>
      <w:r>
        <w:rPr>
          <w:rFonts w:cs="Arial" w:ascii="Arial" w:hAnsi="Arial"/>
          <w:sz w:val="22"/>
          <w:szCs w:val="22"/>
        </w:rPr>
        <w:t>   § 140 ods. 10 zákon č. 24582008 z. 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 xml:space="preserve">   Finančné pásma nákladov na nákup potravín na jedno jedlo podľa vekových kategórií 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avníkov a  príspevok zákonného zástupcu dieťaťa a žiaka vo výške nákladov na náku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avín s účinnosťou   od 1.9. 2008, Ministerstvo školstva Slovenskej republi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4) </w:t>
      </w:r>
      <w:r>
        <w:rPr>
          <w:rFonts w:cs="Arial" w:ascii="Arial" w:hAnsi="Arial"/>
          <w:sz w:val="22"/>
          <w:szCs w:val="22"/>
        </w:rPr>
        <w:t>  § 152 zákona č. 311/2001 Z. z. Zákonník práce v 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    na prepočet bol použitý konverzný kurz 30,126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3540" w:firstLine="708"/>
        <w:rPr>
          <w:rFonts w:eastAsia="Times New Roman"/>
        </w:rPr>
      </w:pPr>
      <w:r>
        <w:rPr>
          <w:rFonts w:eastAsia="Times New Roman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k VZN č. 2/2008 bol schválený miestnym zastupiteľstvom dňa 29.9.2011 uznesením číslo 91/2011. Nariedenie v tomto znení  nadobúda účinnosť 15. deň po schválení MZ, t.j.  14.10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: 30.9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 16.10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loha č. 1 o určení príspevku na stra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ZN č. 2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výške príspevku a spôsobe jeho platby na čiastočnú úhradu náklado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 príspevkoch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kolách a školských zariadeni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riaďovateľskej pôsobnosti mestskej časti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príloha určuje výšku príspevku na stravu v školskej jedálni podľa poslednej úpravy finančných pásiem vyhlásených MŠVVaŠ SR k 01.09.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V zmysle zákona č. 245/2008 Z. z. o výchove a vzdelávaní (školský zákon) a o zmen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doplnení niektorých zákonov v znení neskorších predpisov zákonný zástupca dieťaťa 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ebo žiaka uhrádza  výšku finančného príspevku na stravovanie vo výške nákladov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kup potravín podľa vekových kategórií stravníkov v súlade s  finančnými pásm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ými MŠVVaŠ  SR bez úhrady režijných nákladov na výrobu a výdaj jedál a nápojov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pásma určujú rozpätie nákladov na nákup potravín na jedno jedlo podľa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kových kategórií stravníkov.  VZN č. 2/2008 určilo zaradenie stravníkov ŠJ a Jedá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  ZŠ s MŠ do 5. finančného pásm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íspevky na nákup potravín na jeden deň pre dieťa materskej školy na jednotlivé jedlá s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ledov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desiata .......................... 0,32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obed  ............................  0,7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olovrant ........................  0,2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)  </w:t>
      </w:r>
      <w:r>
        <w:rPr>
          <w:rFonts w:cs="Arial" w:ascii="Arial" w:hAnsi="Arial"/>
          <w:sz w:val="22"/>
          <w:szCs w:val="22"/>
        </w:rPr>
        <w:t>Príspevky na nákup potravín na jeden deň pre  žiaka základnej školy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  obedy žiakov 1. – 4. ročníka  ............................1,1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  obedy žiakov 5. – 9. ročníka  ............................1,22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súlade  s  s Čl. 4 Dodatku č. 1. k VZN č. 2/2008  v ods. 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pevky na nákup potravín na jeden deň pre žiaka základnej školy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)  doplnkové jedlo žiakov 1. – 4. ročníka  ............0,29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b)  doplnkové jedlo žiakov 5. – 9. ročníka  ............0,29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dzí stravníci uhrádzajú okrem príspevkov na nákup potravín na jedno jedlo aj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žijné  náklady vo výške minimálne: 3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– Rusovciach 05.09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Mgr. Marta Bičanová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ka ZŠ s MŠ Vývojová 228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29"/>
      <w:numFmt w:val="lowerLetter"/>
      <w:lvlText w:val="%1)"/>
      <w:lvlJc w:val="left"/>
      <w:pPr>
        <w:tabs>
          <w:tab w:val="num" w:pos="735"/>
        </w:tabs>
        <w:ind w:left="735" w:hanging="43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31:00Z</dcterms:created>
  <dc:creator>Jajcajova</dc:creator>
  <dc:description/>
  <cp:keywords/>
  <dc:language>en-US</dc:language>
  <cp:lastModifiedBy>Jakub Cervenak</cp:lastModifiedBy>
  <dcterms:modified xsi:type="dcterms:W3CDTF">2017-09-24T10:31:00Z</dcterms:modified>
  <cp:revision>2</cp:revision>
  <dc:subject/>
  <dc:title/>
</cp:coreProperties>
</file>