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e záväzné nariadenie</w:t>
      </w:r>
    </w:p>
    <w:p>
      <w:pPr>
        <w:pStyle w:val="Heading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skej časti Bratislava - Rusovce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.  2/2010    zo dňa  20. 5. 2010 </w:t>
      </w:r>
    </w:p>
    <w:p>
      <w:pPr>
        <w:pStyle w:val="Normal"/>
        <w:ind w:right="72" w:hanging="0"/>
        <w:jc w:val="center"/>
        <w:rPr/>
      </w:pPr>
      <w:r>
        <w:rPr>
          <w:rFonts w:cs="Arial" w:ascii="Arial" w:hAnsi="Arial"/>
          <w:b/>
          <w:sz w:val="22"/>
        </w:rPr>
        <w:t>o poskytovaní jednorazovej finančnej výpomoci obyvateľom mestskej časti  Bratislava – Rusovce,</w:t>
      </w:r>
    </w:p>
    <w:p>
      <w:pPr>
        <w:pStyle w:val="Normal"/>
        <w:ind w:left="567" w:right="7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right="70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sz w:val="22"/>
        </w:rPr>
        <w:t>Miestne zastupiteľstvo mestskej časti Bratislava - Rusovce podľa § 15 ods. 2 písm. a) zákona SNR č. 377/1990 Zb. o hlavnom meste Slovenskej republiky Bratislave v znení neskorších predpisov a v súlade s ustanovením § 6 ods.1 zákona SNR č. 369/1990 Zb. o obecnom zriadení v znení neskorších predpisov sa uznieslo na tomto všeobecne záväznom nariadení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vodné ustanovenia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1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met úpravy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Toto všeobecne záväzné nariadenie (ďalej len „VZN“) upravuje poskytovanie jednorazovej finančnej výpomoci osobám  s trvalým pobytom na území mestskej časti Bratislava - Rusovce (ďalej len „mestská časť“),  s trvalým pobytom,  v súlade s výškou schválených finančných prostriedkov z rozpočtu mestskej časti na príslušný rozpočtový rok.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2 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klad pojmov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1/ Žiadateľ  pre účely tohto VZN je fyzická osoba s trvalým pobytom na území mestskej časti, preukázateľne na jej území žijúca.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2/ Hmotná núdza pre účely tohto VZN je stav, keď žiadateľ a fyzické osoby, ktoré sa so žiadateľom spoločne posudzujú, si príjem nemôžu zabezpečiť alebo zvýšiť vlastným pričinením.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Náhla núdza pre účely tohto nariadenia je náhly stav nedostatku, spôsobený mimoriadnymi udalosťami, napríklad: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- náhlym nezavineným finančným zaťažením žiadateľa v dôsledku zvýšenia nákladov na zabezpečenie základných životných potrieb, bývanie a zabezpečenie potrebnej starostlivosti  o člena domácnosti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- nečakanou životnou udalosťou v rodine žiadateľa, výnimočne nepriaznivým zdravotným stavom,  živelné pohromy, požiare, výbuchy plynu.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ind w:right="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é ustanovenia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1/  Na poskytovanie príspevku nevzniká právny nárok podľa všeobecne záväzných právnych predpisov platných v Slovenskej republike.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2/ Na poskytnutie príspevku podľa tohto článku sa nevzťahujú všeobecné predpisy o správnom konaní.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3/ Jednorazový finančný príspevok podľa tohto VZN je možné poskytnúť žiadateľovi iba raz za príslušný kalendárny rok.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 xml:space="preserve">4/ Výška  jednorazového príspevku obyvateľovi mestskej časti môže byt maximálne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do 30,-€, pričom plnenie môže byť aj nepeňažné. Konkrétnu výšku , resp. formu príspevku po prešetrení jednotlivých prípadov určí sociálna komisia, v naliehavých prípadoch starosta.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5/ Jednorazový finančný  príspevok sa môže poskytnúť výlučne na žiadosť žiadateľa po splnení  týchto podmienok: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rFonts w:cs="Arial" w:ascii="Arial" w:hAnsi="Arial"/>
          <w:sz w:val="22"/>
        </w:rPr>
        <w:t>žiadateľ má podanú písomnú žiadosť o poskytnutie jednorazového príspevku na predpísanom tlačive, ktoré je prílohou tohto VZN</w:t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e poskytnuté v žiadosti žiadateľ riadne doloží príslušnými aktuálnymi dokladmi</w:t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 má vyrovnané dlhy voči mestskej časti</w:t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 sa preukáže platným občianskym preukazom</w:t>
      </w:r>
      <w:r>
        <w:rPr>
          <w:rFonts w:cs="Arial" w:ascii="Arial" w:hAnsi="Arial"/>
          <w:sz w:val="22"/>
          <w:vertAlign w:val="superscript"/>
        </w:rPr>
        <w:t xml:space="preserve">1 </w:t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, ktorý sa vrátil z výkonu väzby musí predložiť potvrdenie o tom, že je evidovaný na príslušnom Úrade práce, soc. vecí a rodiny (ďalej len ÚPSVaR)</w:t>
      </w:r>
    </w:p>
    <w:p>
      <w:pPr>
        <w:pStyle w:val="Normal"/>
        <w:numPr>
          <w:ilvl w:val="0"/>
          <w:numId w:val="4"/>
        </w:numPr>
        <w:ind w:left="720" w:right="72" w:hanging="360"/>
        <w:rPr/>
      </w:pPr>
      <w:r>
        <w:rPr>
          <w:rFonts w:cs="Arial" w:ascii="Arial" w:hAnsi="Arial"/>
          <w:sz w:val="22"/>
        </w:rPr>
        <w:t>žiadateľ, ktorý je bezdomovec  musí predložiť potvrdenie o tom, že je evidovaný na príslušnom ÚPSV a R</w:t>
      </w:r>
    </w:p>
    <w:p>
      <w:pPr>
        <w:pStyle w:val="Normal"/>
        <w:numPr>
          <w:ilvl w:val="0"/>
          <w:numId w:val="4"/>
        </w:numPr>
        <w:ind w:left="72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žiadatelia, ktorí sa ocitli v hmotnej núdzi musia preukázať, že si uplatnili všetky svoje zákonné nároky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6/ Postup pri poskytnutí jednorazového finančného príspevku:</w:t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ateľ podá žiadosť na predpísanom tlačive aj s príslušnými dokladmi</w:t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íslušný referát mestskej časti skontroluje žiadosť aj predložené doklady a posúdi splnenie podmienok</w:t>
      </w:r>
    </w:p>
    <w:p>
      <w:pPr>
        <w:pStyle w:val="Normal"/>
        <w:numPr>
          <w:ilvl w:val="0"/>
          <w:numId w:val="2"/>
        </w:numPr>
        <w:ind w:left="720" w:right="72" w:hanging="360"/>
        <w:rPr/>
      </w:pPr>
      <w:r>
        <w:rPr>
          <w:rFonts w:cs="Arial" w:ascii="Arial" w:hAnsi="Arial"/>
          <w:sz w:val="22"/>
        </w:rPr>
        <w:t>po splnení podmienok a po prešetrení  Komisiou pre sociálne a zdravotné veci pri miestnom zastupiteľstve vydá referát listom pokyn na vyplatenie dávky v pokladni mestskej časti, resp. na spôsob plnenia dávky</w:t>
      </w:r>
    </w:p>
    <w:p>
      <w:pPr>
        <w:pStyle w:val="Normal"/>
        <w:ind w:left="36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720" w:right="72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 sporných prípadoch predloží referát miestneho úradu žiadosť na posúdenie Komisii pre sociálne a zdravotné veci pri miestnom zastupiteľstve</w:t>
      </w:r>
    </w:p>
    <w:p>
      <w:pPr>
        <w:pStyle w:val="Normal"/>
        <w:ind w:left="36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2"/>
        </w:rPr>
        <w:t>7/ Ustanoveniami tohto nariadenie nie sú dotknuté príslušné ustanovenia osobitných predpisov zakladajúce vyživovaciu povinnosť deti voči rodičo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Poskytnutie príspevku podľa tohto VZN sa vzťahuje výhradne na príjemcov, ktorí splnili podmienky na jeho poskytnutie počnúc dňom nadobudnutia právoplatnosti tohto VZ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Príslušný referát sociálnych vecí mestskej časti má povinnosť zistiť splnenie podmienok pri poskytovaní príspevku žiadateľom mestskej časti podľa tohto VZ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Normal"/>
        <w:ind w:left="567" w:right="706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ind w:left="567" w:right="706" w:hanging="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Zákon č. 224/2006 z. z. o občianskych preukazoch v znení neskorších predpisov</w:t>
      </w:r>
    </w:p>
    <w:p>
      <w:pPr>
        <w:pStyle w:val="Normal"/>
        <w:ind w:left="567" w:right="706" w:hanging="0"/>
        <w:jc w:val="both"/>
        <w:rPr/>
      </w:pP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 xml:space="preserve"> § 66 a nasledujúce Zákona č.36/2005 Z. z.  rodine v znení neskorších predpisov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/ Starosta mestskej časti raz za pol roka predloží miestnemu zastupiteľstvu menný zoznam poskytnutých jednorazových finančných výpomoc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/ Toto VZN bolo schválené miestnym zastupiteľstvom mestskej časti Bratislava - Rusovce dňa 20. 5. 2010   uznesením č. 434/2010 a nadobúda účinnosť pätnástym dňom od vyvesenia na úradnej tabuli t. j. 4. 6. 2010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Dušan Ant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staro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vesené dňa: 21. 5.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vesené dňa: 4. 6.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15" w:leader="none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Mestská časť Bratislava - Rusovce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ývojová 8, 85110 Bratislav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 poskytnutie jednorazového finančného príspevku</w:t>
      </w:r>
    </w:p>
    <w:p>
      <w:pPr>
        <w:pStyle w:val="Normal"/>
        <w:tabs>
          <w:tab w:val="clear" w:pos="708"/>
          <w:tab w:val="left" w:pos="8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žiadateľo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: .................................................  Priezvisko: 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a miesto narodenia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  Rodinný stav: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ý pobyt: .......................................................  PSČ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OP: .............................................  Platnosť do: ...........................  Overil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ociálne postav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estnanie (názov a adresa pracoviska): 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ostatne zárobkovo činná osoba (názov a adresa pracoviska):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hádzač o zamestnanie evidovaný na ÚPSV a R: </w:t>
      </w:r>
      <w:r>
        <w:rPr>
          <w:rFonts w:cs="Arial" w:ascii="Arial" w:hAnsi="Arial"/>
          <w:b/>
        </w:rPr>
        <w:t xml:space="preserve">áno/nie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ečiatka a podpis prísl. pracovníka UPSVaR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ka príspevku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berateľ dôchodku: </w:t>
      </w:r>
      <w:r>
        <w:rPr>
          <w:rFonts w:cs="Arial" w:ascii="Arial" w:hAnsi="Arial"/>
          <w:b/>
        </w:rPr>
        <w:t xml:space="preserve">áno /nie               </w:t>
      </w:r>
      <w:r>
        <w:rPr>
          <w:rFonts w:cs="Arial" w:ascii="Arial" w:hAnsi="Arial"/>
        </w:rPr>
        <w:t>druh dôchodku: 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ýška príspevku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é finančné príjmy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pomer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nuteľný majetok: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hnuteľný majetok: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Vyhlásenie žiadate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asujem, že všetky údaje uvedené v žiadosti sú pravdivé a som si vedomý(á) právnych následkov uvedenia nepravdivých údajov. Súhlasím s vyžiadaním údajov potrebných pre rozhodnutie o sociálnej výpomoci od  zamestnávateľa, úradu práce, soc. vecí a rodiny, daňového úradu, poisťovní iných štátnych orgánov, iných právnických osôb alebo fyzických osôb, ktoré vykonávajú sprostredkovanie zamestn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Ďalej súhlasím s vykonaním návštevy v mojej domácnosti za mojej prítomnosti a so zisťovaním a overovaním niektorých skutočností, ktoré sú potrebné pre priznanie finančnej pomoci u mojich najbližších príbuzných príp. u sused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súlade s § 7 ods. 1 a 2 zákona č. 428/2002 Z. z.  o ochrane osobných údajov súhlasím so spracovaním mojich osobných údajov za účelom vybavenia žiadost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znam dokladov k žiad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vrdenie z ÚPSVa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lad o priznaní dôchodku (druh a výška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lad o poberaní iných (napr. soc. dávok) dávok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atislave dňa:</w:t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46:00Z</dcterms:created>
  <dc:creator>dubovska</dc:creator>
  <dc:description/>
  <cp:keywords/>
  <dc:language>en-US</dc:language>
  <cp:lastModifiedBy>Jakub Cervenak</cp:lastModifiedBy>
  <cp:lastPrinted>2010-05-21T12:37:00Z</cp:lastPrinted>
  <dcterms:modified xsi:type="dcterms:W3CDTF">2017-09-24T09:46:00Z</dcterms:modified>
  <cp:revision>2</cp:revision>
  <dc:subject/>
  <dc:title/>
</cp:coreProperties>
</file>