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ušuje sa VZN č. 5/2009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left="2625" w:right="2644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mestskej časti Bratislava - Rusovce</w:t>
      </w:r>
    </w:p>
    <w:p>
      <w:pPr>
        <w:pStyle w:val="Normal"/>
        <w:widowControl w:val="false"/>
        <w:autoSpaceDE w:val="false"/>
        <w:spacing w:lineRule="exact" w:line="230"/>
        <w:ind w:left="4099" w:right="41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4 /2011</w:t>
      </w:r>
    </w:p>
    <w:p>
      <w:pPr>
        <w:pStyle w:val="Normal"/>
        <w:widowControl w:val="false"/>
        <w:autoSpaceDE w:val="false"/>
        <w:spacing w:lineRule="exact" w:line="283"/>
        <w:ind w:left="100" w:right="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orým sa vydávajú trhové poriadky pre príležitostné trhy a ambulantný predaj na území mestskej časti Bratislava - Rusovce 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iestne zastupiteľstvo mestskej časti Bratislava - Rusovce podľa § 5 ods. 1 zákona č. 178/1998 Z. z. o podmienkach predaja výrobkov a poskytovania služieb na trhových miestach v znení neskorších predpisov a o zmene a doplnení zákona č. 455/1991 Zb. o živnostenskom podnikaní (živnostenský zákon) v znení neskorších predpisov, podľa § 15 ods. 2 písm. a) zákona SNR č. 377/1990 Zb. o hlavnom meste Slovenskej republiky Bratislave v znení noviel sa uznieslo na tomto všeobecne záväznom nariadení:</w:t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396" w:right="44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widowControl w:val="false"/>
        <w:autoSpaceDE w:val="false"/>
        <w:spacing w:lineRule="exact" w:line="307"/>
        <w:ind w:left="9" w:right="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ind w:left="9" w:right="1108" w:hanging="0"/>
        <w:jc w:val="both"/>
        <w:rPr/>
      </w:pPr>
      <w:r>
        <w:rPr>
          <w:rFonts w:cs="Arial" w:ascii="Arial" w:hAnsi="Arial"/>
          <w:sz w:val="22"/>
          <w:szCs w:val="22"/>
        </w:rPr>
        <w:t>(1) Mestská časť Bratislava - Rusovce vydáva tieto trhové poriadky: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pre príležitostný trh: 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Balkánskej ulici (za nákupným COOP Jednota SD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  ambulantný preda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8"/>
        <w:ind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komunikáciách III. a IV. triedy a na verejných priestranstvá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8"/>
        <w:ind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14" w:right="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2) Trhové poriadky uvedené v odseku 1 sú prílohou tohto všeobecne záväzného  </w:t>
      </w:r>
    </w:p>
    <w:p>
      <w:pPr>
        <w:pStyle w:val="Normal"/>
        <w:widowControl w:val="false"/>
        <w:autoSpaceDE w:val="false"/>
        <w:spacing w:lineRule="exact" w:line="278"/>
        <w:ind w:left="14"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riadenia a tvoria jeho neoddeliteľnú súčasť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83"/>
        <w:ind w:left="404" w:right="91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príležitostného trhu je povinný príslušný trhový poriadok zverejniť na viditeľnom mieste, zabezpečiť dodržiavanie trhového poriadku a ostatných podmienok pri predaji výrobkov a poskytovaní služieb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3"/>
        <w:ind w:left="404" w:right="91" w:hanging="390"/>
        <w:jc w:val="both"/>
        <w:rPr/>
      </w:pPr>
      <w:r>
        <w:rPr>
          <w:rFonts w:cs="Arial" w:ascii="Arial" w:hAnsi="Arial"/>
          <w:sz w:val="22"/>
          <w:szCs w:val="22"/>
        </w:rPr>
        <w:t>Správca ambulantného  predaja je povinný trhový poriadok zverejniť na úradnej tabuli a zabezpečiť, aby bol súčasťou vydaného rozhodnutia v zmysle všeobecne záväzného nariadenia o podmienkach predaja a poskytovaní služieb  na trhových miestach mestskej časti Bratislava- Rusovce č. 3 /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ie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rušuje sa všeobecne záväzné nariadenie mestskej časti Bratislava - Rusovce č.5/2009, ktorým sa vydal Trhový poriadok pre podmienky predaja výrobkov a poskytovanie služieb na trhových miestach v mestskej časti Bratislava - Rusovce.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spacing w:lineRule="exact" w:line="288"/>
        <w:ind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4"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e záväzné nariadenie nadobúda účinnosť 15. apríla 2011.</w:t>
      </w:r>
    </w:p>
    <w:p>
      <w:pPr>
        <w:pStyle w:val="Normal"/>
        <w:widowControl w:val="false"/>
        <w:autoSpaceDE w:val="false"/>
        <w:spacing w:lineRule="exact" w:line="249"/>
        <w:ind w:left="4"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šan Antoš</w:t>
      </w:r>
    </w:p>
    <w:p>
      <w:pPr>
        <w:pStyle w:val="Normal"/>
        <w:widowControl w:val="false"/>
        <w:autoSpaceDE w:val="false"/>
        <w:spacing w:lineRule="exact" w:line="249"/>
        <w:ind w:left="6376" w:right="284" w:firstLine="7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. 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íloha 1</w:t>
      </w:r>
    </w:p>
    <w:p>
      <w:pPr>
        <w:pStyle w:val="Heading1"/>
        <w:rPr/>
      </w:pPr>
      <w:r>
        <w:rPr>
          <w:rFonts w:cs="Arial"/>
          <w:sz w:val="22"/>
          <w:szCs w:val="22"/>
        </w:rPr>
        <w:t>Trhový poriad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 príležitostný trh na Balkánskej ul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rhový poriadok platí pre príležitostný trh na Balkánskej ulici za nákupným strediskom COOP Jednota SD, ktoré je v správe mestskej časti Bratislava – Rusov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om príležitostného trhu je mestská časť Bratislava - Rusovce, Vývojová 8,(ďalej len “mestská časť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y predávaných výrobkov a poskytovaných služ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(1) Na príležitostnom trhu je povolené predávať: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potravin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balený potravinársky tovar v spotrebiteľskom balení za podmienok stanovených orgánom potravinárskeho dozor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cie a zelenin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lie produkty, pričom predávajúci musí mať doklad veterinárnej správy (veterinárne osvedčenie) z miesta pôvodu potrav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statný tovar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né výrobky, odevné výrob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v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omáce potreb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technické výrobky a spotrebná elektroni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meti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ériový tova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ové potreb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umelecké a drobné remeselné výrobk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et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 a video nosič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, porcelán a kerami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tova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enské výrobk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ľské potreby pre domáce zvieratá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é použité textilné, odevné, športové a iné spotrebné výrobky</w:t>
      </w:r>
    </w:p>
    <w:p>
      <w:pPr>
        <w:pStyle w:val="Normal"/>
        <w:rPr>
          <w:rFonts w:ascii="Arial" w:hAnsi="Arial" w:cs="Arial"/>
          <w:strike/>
          <w:color w:val="008000"/>
          <w:sz w:val="22"/>
          <w:szCs w:val="22"/>
        </w:rPr>
      </w:pPr>
      <w:r>
        <w:rPr>
          <w:rFonts w:cs="Arial" w:ascii="Arial" w:hAnsi="Arial"/>
          <w:strike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íležitostnom trhu možno poskytovať  tieto služby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úsenie nožov, nožníc a nástrojov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a dáždnikov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a a čistenie obuvi,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ľúčové služb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stenie p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 príležitostnom trhu je zakázané predáva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ane a strelivo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ušniny a pyrotechnické výrobky</w:t>
      </w:r>
      <w:r>
        <w:rPr>
          <w:rFonts w:cs="Arial" w:ascii="Arial" w:hAnsi="Arial"/>
          <w:sz w:val="22"/>
          <w:szCs w:val="22"/>
          <w:vertAlign w:val="superscript"/>
        </w:rPr>
        <w:t>2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 a iné veci ohrozujúce mravnosť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k a tabakové výrobky ( okrem stánkov s celoročnou prevádzkou určených na predaj tlač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eneticky modifikované potravi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, omamné a psychotropné lát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y, motocykle, ich súčiastky a príslušenstv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ánené druhy živočíchov, exempláre voľne žijúcich živočíchov a nebezpečné živočíchy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ránené rastliny, exempláre rastlín a invázne druhy rast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é zvieratá s výnimkou trhových konzumných rý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ekové mäso, mäso drobných zvierat, zveriny, mäsové výrobky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ieko a mliečne výrobk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právnené predávať výrobky a poskytovať služby na príležitostno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íležitostnom trhu  môže na základe povolenia mestskej časti predávať výrob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zapísaná v obchodnom registri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podniká na základe živnostenského oprávnenia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alebo osoba z iného členského štátu Európskej únie na základe dokladu o oprávnení podnikať, potvrdeného príslušným orgánom alebo čestným vyhlásením podľa predpisov v krajine svojho sídl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vykonáva predaj poľnohospodárskych výrobkov z vlastnej produkcie a spôsob nadobudnutia tovaru preukazuje potvrdením príslušného miestneho, mestského alebo obecného úradu o vlastníctve pô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právcu príležitostného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právca trhoviska je povinný a oprávnený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riť podmienky na dodržiavanie trhového poriadku,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ať každého porušovateľa trhového poriadku, ktorý nerešpektuje jeho pokyny, aby opustil príležitostný trh,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ť u predávajúceh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mestskej časti na predaj výrobkov na trhových miesta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ie na podnikanie v danej oblast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nadobudnutí tovar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ie elektronickej registračnej pokladnic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nie poriadku, hygieny a čistoty počas predaja i po skončení prevádzk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 a spôsob predaja výrobkov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,</w:t>
      </w:r>
    </w:p>
    <w:p>
      <w:pPr>
        <w:pStyle w:val="Normal"/>
        <w:numPr>
          <w:ilvl w:val="0"/>
          <w:numId w:val="4"/>
        </w:numPr>
        <w:ind w:left="660" w:hanging="360"/>
        <w:jc w:val="both"/>
        <w:rPr/>
      </w:pPr>
      <w:r>
        <w:rPr>
          <w:rFonts w:cs="Arial" w:ascii="Arial" w:hAnsi="Arial"/>
          <w:sz w:val="22"/>
          <w:szCs w:val="22"/>
        </w:rPr>
        <w:t>umiestniť na viditeľnom mieste trhový poriadok a ďalšie dôležité informácie pre kupujúcich i predávajúcich,</w:t>
      </w:r>
    </w:p>
    <w:p>
      <w:pPr>
        <w:pStyle w:val="Normal"/>
        <w:numPr>
          <w:ilvl w:val="0"/>
          <w:numId w:val="4"/>
        </w:numPr>
        <w:ind w:left="224" w:firstLine="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erňovať prevádzku trhoviska v súlade s platným trhovým poriadkom.</w:t>
      </w:r>
    </w:p>
    <w:p>
      <w:pPr>
        <w:pStyle w:val="Normal"/>
        <w:ind w:left="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právca trhoviska je povinný na základe výzvy daňového úradu predložiť zoznam predávajúc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trhovom mieste a informovať ho o predávajúcom, ktorý nepoužíva registračnú pokladnicu. </w:t>
      </w:r>
      <w:r>
        <w:rPr>
          <w:rStyle w:val="FootnoteCharacters"/>
          <w:rFonts w:cs="Arial" w:ascii="Arial" w:hAnsi="Arial"/>
          <w:sz w:val="22"/>
          <w:szCs w:val="22"/>
        </w:rPr>
        <w:t>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príležitostného trhu nezodpovedá za škody a straty vecí, ktoré vznikli účastníkom trhu ich neopatrnosť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edávajú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Predávajúci je povinný</w:t>
      </w:r>
    </w:p>
    <w:p>
      <w:pPr>
        <w:pStyle w:val="Normal"/>
        <w:numPr>
          <w:ilvl w:val="0"/>
          <w:numId w:val="24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značiť svoje predajné zariadenie svojim obchodným menom, sídlom, resp. bydliskom predávajúceho, 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iavať trhový poriadok, 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ať elektronickú registračnú pokladnicu a vydať doklad o kúpe tovaru alebo o poskytnutí služby, ak mu táto povinnosť vyplýva z osobitného predpisu </w:t>
      </w:r>
      <w:r>
        <w:rPr>
          <w:rFonts w:cs="Arial" w:ascii="Arial" w:hAnsi="Arial"/>
          <w:sz w:val="22"/>
          <w:szCs w:val="22"/>
          <w:vertAlign w:val="superscript"/>
        </w:rPr>
        <w:t>5),6).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iavať miesto predaja výrobkov a poskytovania služieb v čistote, po skončení predaja zanechať predajné miesto čisté a upratané, 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teľne označiť predávané výrobky a poskytované služby cenou, </w:t>
      </w:r>
    </w:p>
    <w:p>
      <w:pPr>
        <w:pStyle w:val="Normal"/>
        <w:numPr>
          <w:ilvl w:val="0"/>
          <w:numId w:val="24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iesť autorizovanú inšpekčnú knihu, ak mu táto povinnosť vyplýva z osobitného predpisu </w:t>
      </w:r>
      <w:r>
        <w:rPr>
          <w:rFonts w:cs="Arial" w:ascii="Arial" w:hAnsi="Arial"/>
          <w:sz w:val="22"/>
          <w:szCs w:val="22"/>
          <w:vertAlign w:val="superscript"/>
        </w:rPr>
        <w:t>5),6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alizovať predaj na zemi, </w:t>
      </w:r>
    </w:p>
    <w:p>
      <w:pPr>
        <w:pStyle w:val="Normal"/>
        <w:numPr>
          <w:ilvl w:val="0"/>
          <w:numId w:val="24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ť správcovi trhoviska alebo inému orgánu dozoru na požiadani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oklad o oprávnení na podnikanie</w:t>
      </w:r>
      <w:r>
        <w:rPr>
          <w:rFonts w:cs="Arial" w:ascii="Arial" w:hAnsi="Arial"/>
          <w:sz w:val="22"/>
          <w:szCs w:val="22"/>
          <w:vertAlign w:val="superscript"/>
        </w:rPr>
        <w:t>3,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predaj výrobkov a poskytovanie služieb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tení trhového stola, predajnej plochy alebo nájomného podľa nájomnej zmluvy,</w:t>
      </w:r>
    </w:p>
    <w:p>
      <w:pPr>
        <w:pStyle w:val="Obyajntex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ý preukaz, ak to vyžaduje charakter predávaného tovaru, </w:t>
      </w:r>
    </w:p>
    <w:p>
      <w:pPr>
        <w:pStyle w:val="Obyajntex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dobudnutí tovaru,</w:t>
      </w:r>
    </w:p>
    <w:p>
      <w:pPr>
        <w:pStyle w:val="Obyajntex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</w:t>
      </w:r>
    </w:p>
    <w:p>
      <w:pPr>
        <w:pStyle w:val="Obyajntex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kaz totožnosti.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úci a ostatní návštevníci príležitostného trhu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a ostatní návštevníci príležitostného trhu sú povinní:</w:t>
      </w:r>
    </w:p>
    <w:p>
      <w:pPr>
        <w:pStyle w:val="Obyajn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iavať trhový poriadok, </w:t>
      </w:r>
    </w:p>
    <w:p>
      <w:pPr>
        <w:pStyle w:val="Obyajn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iavať pokyny správcu príležitostného trhu,</w:t>
      </w:r>
    </w:p>
    <w:p>
      <w:pPr>
        <w:pStyle w:val="Obyajn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omiť si, že cena pri predaji (výmene) tovarov, vecí a poskytovaní služieb sa dojednáva dohodou medzi predávajúcim a kupujúcim, v súlade so zákonom NR SR č. 18/1996 Z.z. o cenách v znení neskorších predpisov. </w:t>
      </w:r>
    </w:p>
    <w:p>
      <w:pPr>
        <w:pStyle w:val="Obyajntex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iavať zásady občianskeho spolužitia, správať sa tak, aby svojím konaním neobmedzovali práva a povinnosti ostatných osôb.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e vzťahy medzi osobami, ktoré vznikli kúpou, predajom alebo výmenou tovarov a vecí na príležitostnom trhu, sa vzťahujú ustanovenia Občianskeho zákonníka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 určenia platby za zaujatie verejného priestranstva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ávajúci platí daň,  podľa platného všeobecne záväzného nariadenia mestskej časti Bratislava – Rusovce o miestnych daniach, pokiaľ sa predaj uskutočňuje na trhových stoloch a voľnej plochy verejného priestranstva a nájom, pokiaľ sa predaj uskutočňuje v stánkoch  s trvalým stanovišťom s celoročnou prevádzkou.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2"/>
          <w:szCs w:val="22"/>
        </w:rPr>
        <w:t>Trhové dni a prevádzková doba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hové dni sú:   pondelok – piatok  </w:t>
        <w:tab/>
        <w:tab/>
        <w:t xml:space="preserve">prevádzková doba:   od  7:00 hod – 20:00 hod </w:t>
      </w:r>
    </w:p>
    <w:p>
      <w:pPr>
        <w:pStyle w:val="Obyajntext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obota - nedeľa  </w:t>
        <w:tab/>
        <w:tab/>
        <w:t>prevádzková doba:   od  7:00 hod – 16:00 hod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ány dozoru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 nad dodržiavaním podmienok predaja výrobkov a poskytovaním služieb na trhových miestach vykonávajú</w:t>
      </w:r>
    </w:p>
    <w:p>
      <w:pPr>
        <w:pStyle w:val="Obyajntex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á obchodná inšpekcia, </w:t>
      </w:r>
    </w:p>
    <w:p>
      <w:pPr>
        <w:pStyle w:val="Obyajntex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,</w:t>
      </w:r>
    </w:p>
    <w:p>
      <w:pPr>
        <w:pStyle w:val="Obyajntex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polícia hlavného mesta Slovenskej republiky Bratislavy.</w:t>
      </w:r>
    </w:p>
    <w:p>
      <w:pPr>
        <w:pStyle w:val="Obyajntext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rgány dozoru môžu zakázať predaj výrobkov a poskytovanie služieb na príležitostnom trhu fyzickej alebo právnickej osobe, ktorá bez povolenia predáva alebo poskytuje služby na trhovom mieste.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ie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ie trhového poriadku môže byť uložená sankcia podľa všeobecne záväzného nariadenia mestskej časti Bratislava – Rusovce  č. 3/2011 o podmienkach predaja a poskytovania služieb na trhových miestach a ďalších právnych predpis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ť a účinnosť trhového poria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trhový poriadok bol po schválení vydaný všeobecne záväzným nariadením mestskej časti Bratislava – Rusovce  č. 4/2011  s účinnosťou od  15 apríla 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svetlivky k odkazom: </w:t>
      </w:r>
    </w:p>
    <w:p>
      <w:pPr>
        <w:pStyle w:val="Endnot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ákon č. 190/2003 Z.z. o zbraniach a strelive v znení noviel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zákon 51/1988 o banskej činnosti, výbušninách a o štátnej banskej správe v znení noviel,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yhláška Slovenského banského úradu č. 536/1991 Zb. o pyrotechnických výrobkoch v znení noviel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§ 27 ods. 2 zákona č. 513/1991 Zb. Obchodný zákonník v znení noviel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§ 10 zákona č. 455/1991 Zb. o živnostenskom podnikaní (živnostenský zákon) v znení noviel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zákon č. 511/1992 Zb. o správe daní a poplatkov a o zmenách v sústave územných finančných orgánov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 znení noviel</w:t>
      </w:r>
    </w:p>
    <w:p>
      <w:pPr>
        <w:pStyle w:val="Obyajntex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6) </w:t>
      </w:r>
      <w:r>
        <w:rPr>
          <w:rFonts w:cs="Arial" w:ascii="Arial" w:hAnsi="Arial"/>
          <w:sz w:val="18"/>
          <w:szCs w:val="18"/>
        </w:rPr>
        <w:t>zákon 289/2008 Z.z. o používaní elektronickej registračnej pokladnice a zmene a doplnení zákona 511/1992 Zb. o správe daní a poplatkov a o zmenách v sústave územných finančných orgánov v znení noviel</w:t>
      </w:r>
      <w:r>
        <w:rPr>
          <w:rFonts w:cs="Arial" w:ascii="Arial" w:hAnsi="Arial"/>
          <w:sz w:val="18"/>
          <w:szCs w:val="18"/>
          <w:vertAlign w:val="superscript"/>
        </w:rPr>
        <w:t xml:space="preserve">   </w:t>
      </w:r>
    </w:p>
    <w:p>
      <w:pPr>
        <w:pStyle w:val="Normlnywebov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hový poriad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 ambulantný pred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4" w:after="129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rhový poriadok platí pre ambulantný predaj na komunikáciách III. a IV triedy a na verejných priestranstvách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ktoré sú v správe mestskej časti Bratislava- Rusovce (ďalej len „mestská časť“).</w:t>
      </w:r>
    </w:p>
    <w:p>
      <w:pPr>
        <w:pStyle w:val="Normal"/>
        <w:spacing w:before="64" w:after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om trhového miesta pre ambulantný predaj je mestská časť Bratislava – Rusovce, Vývojová ul. č.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y predávaných výrobkov a poskytovaných služi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mbulantne možno predávať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a) potraviny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cie a zelenina,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šené ovocie, orechy, mandle (spracované a balené oprávnenými výrobcami),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lá a nápoje určené na priamu konzumáciu na mieste so súhlasom príslušného                       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tátneho orgánu a len počas konania kultúrnych, športových a iných podujatí, ktoré sa    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kutočnia na verejnom priestranstve,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ovníky, 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ené gaštany, pečené zemiaky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nú kukuricu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kance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rovú vatu,</w:t>
      </w:r>
    </w:p>
    <w:p>
      <w:pPr>
        <w:pStyle w:val="Normal"/>
        <w:numPr>
          <w:ilvl w:val="0"/>
          <w:numId w:val="6"/>
        </w:numPr>
        <w:ind w:left="1001" w:hanging="5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ú zmrzlinu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) ostatný tovar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et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ú tlač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umelecké a drobné remeselné výrobk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reby okamžitých lotérií a žrebových vecných lotér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mbulantne je zakázané predávať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ane a strelivo</w:t>
      </w:r>
      <w:r>
        <w:rPr>
          <w:rFonts w:cs="Arial" w:ascii="Arial" w:hAnsi="Arial"/>
          <w:sz w:val="22"/>
          <w:szCs w:val="22"/>
          <w:vertAlign w:val="superscript"/>
        </w:rPr>
        <w:t>2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ušniny a pyrotechnické výrobky</w:t>
      </w:r>
      <w:r>
        <w:rPr>
          <w:rFonts w:cs="Arial" w:ascii="Arial" w:hAnsi="Arial"/>
          <w:sz w:val="22"/>
          <w:szCs w:val="22"/>
          <w:vertAlign w:val="superscript"/>
        </w:rPr>
        <w:t>3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 a iné veci ohrozujúce mravnosť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k a tabakové výrobk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liehoviny, destiláty a spotrebiteľsky balené alkoholické nápoje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ticky modifikované potravin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, omamné a psychotropné látky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ky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y, motocykle, ich súčiastky a príslušenstv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ánené druhy živočíchov, exempláre voľne žijúcich živočíchov a nebezpečné živočíchy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ené rastliny, exempláre rastlín a invázne druhy rastlí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é zvieratá s výnimkou trhových konzumných rýb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ekové mäso, mäso drobných zvierat, zveriny, mäsové výrobky,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ieko a mliečne výrobky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právnené predávať výrobky a poskytovať služby ambulant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e môže na základe povolenia mestskej časti predávať výrobk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písaná v obchodnom registri</w:t>
      </w:r>
      <w:r>
        <w:rPr>
          <w:rFonts w:cs="Arial" w:ascii="Arial" w:hAnsi="Arial"/>
          <w:sz w:val="22"/>
          <w:szCs w:val="22"/>
          <w:vertAlign w:val="superscript"/>
        </w:rPr>
        <w:t>5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podniká na základe živnostenského oprávne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alebo osoba z iného členského štátu Európskej únie na základe dokladu o oprávnení podnikať, potvrdeného príslušným orgánom alebo čestným vyhlásením podľa predpisov v krajine svojho sídl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podniká podľa osobitných predpisov</w:t>
      </w:r>
      <w:r>
        <w:rPr>
          <w:rFonts w:cs="Arial" w:ascii="Arial" w:hAnsi="Arial"/>
          <w:sz w:val="22"/>
          <w:szCs w:val="22"/>
          <w:vertAlign w:val="superscript"/>
        </w:rPr>
        <w:t>7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a a povinnosti správc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estská časť kontroluje u predávajúceho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povolenie mestskej časti na predaj výrobkov na trhových miesta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ie na podnikanie v danej oblas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nadobudnutí tovar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ie elektronickej registračnej pokladni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nie poriadku, hygieny a čistoty počas predaja i po skončení prevádz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 a spôsob predaja výrobkov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edávajú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Predávajúci je povinný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iť svoje predajné zariadenie svojím obchodným menom, sídlom, resp. bydliskom predávajúceho, menom a priezviskom osoby zodpovednej za činnosť prevádzkarne a predajnou dobou určenou pre spotrebiteľ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ípade použitia váhy na odpredaj tovarov, umožniť kupujúcemu priebežnú kontrolu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rávnosti váženia odpredávaných tovarov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</w:t>
        <w:tab/>
        <w:t xml:space="preserve">dodržiavať trhový poriadok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ať elektronickú registračnú pokladnicu a vydať doklad o kúpe tovaru, ak mu táto povinnosť vyplýva z osobitného predpisu, </w:t>
      </w:r>
      <w:r>
        <w:rPr>
          <w:rFonts w:cs="Arial" w:ascii="Arial" w:hAnsi="Arial"/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19"/>
        </w:numPr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iavať miesto predaja výrobkov a poskytovania služieb v čistote, po skončení preda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nechať predajné miesto čisté a upratané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teľne označiť predávané výrobky a poskytované služby cenou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/>
      </w:pPr>
      <w:r>
        <w:rPr>
          <w:rFonts w:cs="Arial" w:ascii="Arial" w:hAnsi="Arial"/>
          <w:sz w:val="22"/>
          <w:szCs w:val="22"/>
        </w:rPr>
        <w:t xml:space="preserve">viesť autorizovanú inšpekčnú knihu, ak mu táto povinnosť vyplýva z osobitného predpisu 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alizovať predaj na zemi, </w:t>
      </w:r>
    </w:p>
    <w:p>
      <w:pPr>
        <w:pStyle w:val="Normal"/>
        <w:numPr>
          <w:ilvl w:val="0"/>
          <w:numId w:val="19"/>
        </w:numPr>
        <w:ind w:left="64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ť správcovi trhoviska alebo inému orgánu dozoru na požiadanie: </w:t>
      </w:r>
    </w:p>
    <w:p>
      <w:pPr>
        <w:pStyle w:val="Normal"/>
        <w:numPr>
          <w:ilvl w:val="0"/>
          <w:numId w:val="13"/>
        </w:numPr>
        <w:ind w:left="92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lad o oprávnení na podnikanie </w:t>
      </w:r>
      <w:r>
        <w:rPr>
          <w:rFonts w:cs="Arial" w:ascii="Arial" w:hAnsi="Arial"/>
          <w:sz w:val="22"/>
          <w:szCs w:val="22"/>
          <w:vertAlign w:val="superscript"/>
        </w:rPr>
        <w:t>5,6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lenie na predaj výrobkov a poskytovanie služieb, </w:t>
      </w:r>
    </w:p>
    <w:p>
      <w:pPr>
        <w:pStyle w:val="Normal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zaplatení za zaujatie verejného priestranstva prípadne nájomnú zmluvu, </w:t>
      </w:r>
    </w:p>
    <w:p>
      <w:pPr>
        <w:pStyle w:val="Obyajntext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ý preukaz, ak to vyžaduje charakter predávaného tovaru, </w:t>
      </w:r>
    </w:p>
    <w:p>
      <w:pPr>
        <w:pStyle w:val="Obyajntext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ky predávaného tovaru na laboratórny rozbor, </w:t>
      </w:r>
    </w:p>
    <w:p>
      <w:pPr>
        <w:pStyle w:val="Obyajntext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ení vyrábať a predávať potravinárske výrobky a pochutiny, </w:t>
      </w:r>
    </w:p>
    <w:p>
      <w:pPr>
        <w:pStyle w:val="Obyajntext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dobudnutí tovaru,</w:t>
      </w:r>
    </w:p>
    <w:p>
      <w:pPr>
        <w:pStyle w:val="Obyajntext"/>
        <w:numPr>
          <w:ilvl w:val="0"/>
          <w:numId w:val="13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ú inšpekčnú knihu.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 určenia platby za predajné zariadenie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ávajúci platí za ambulantný predaj na verejnom priestranstve daň  podľa platného všeobecne záväzného nariadenia mestskej časti Bratislava – Rusovce o miestnych daniach. </w:t>
      </w:r>
    </w:p>
    <w:p>
      <w:pPr>
        <w:pStyle w:val="Obyaj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Obyaj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hové dni a prevádzková doba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left="1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ové dni a prevádzková doba pri ambulantnom predaji je určená v dňoch pondelok až nedeľa od 06.00 h do 22.00 h.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ány dozoru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Dozor nad dodržiavaním podmienok predaja výrobkov a nad poskytovaním služieb na  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hových miestach vykonávajú: 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á obchodná inšpekcia, 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,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polícia hlavného mesta Slovenskej republiky Bratislavy.</w:t>
      </w:r>
    </w:p>
    <w:p>
      <w:pPr>
        <w:pStyle w:val="Obyajntext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  Orgány dozoru môžu zakázať predaj výrobkov a poskytovanie služieb fyzickej alebo 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ávnickej osobe, ktorá bez povolenia predáva alebo poskytuje služby na trhovom mieste.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Obyaj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ie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ie trhového poriadku môže byť uložená sankcia podľa všeobecne záväzného nariadenia mestskej časti Bratislava – Rusovce č. 3/2011 o podmienkach predaja a poskytovania služieb na trhových miestach a ďalších právnych predpis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7ZvraznenCentrova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ť a účinnosť trhového poria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trhový poriadok bol po schválení vydaný všeobecne záväzným nariadením mestskej časti Bratislava – Rusovce  č. 4//2011,   s účinnosťou od 15 apríla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6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svetlivky k odkazom: </w:t>
      </w:r>
    </w:p>
    <w:p>
      <w:pPr>
        <w:pStyle w:val="Endnot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 § 17 ods. 3 zákona 377/1990 Zb. o hl. meste SR Bratislave v znení noviel a § 3 ods. 2 a 6 , § 8 ods. 1 zákona 135/61    </w:t>
      </w:r>
    </w:p>
    <w:p>
      <w:pPr>
        <w:pStyle w:val="Footnote"/>
        <w:rPr/>
      </w:pPr>
      <w:r>
        <w:rPr/>
        <w:t xml:space="preserve">     </w:t>
      </w:r>
      <w:r>
        <w:rPr/>
        <w:t xml:space="preserve">Zb. o pozemných komunikáciách ( cestný zákon) v znení noviel  a § 11 ods. 1 vyhlášky Federálneho ministerstva   </w:t>
      </w:r>
    </w:p>
    <w:p>
      <w:pPr>
        <w:pStyle w:val="Footnote"/>
        <w:rPr/>
      </w:pPr>
      <w:r>
        <w:rPr/>
        <w:t xml:space="preserve">     </w:t>
      </w:r>
      <w:r>
        <w:rPr/>
        <w:t>dopravy č. 35/1984 Zb., ktorou sa vykonáva cestný zákon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zákon č. 190/2003 Z.z. o zbraniach a strelive v znení noviel </w:t>
      </w:r>
    </w:p>
    <w:p>
      <w:pPr>
        <w:pStyle w:val="Footnote"/>
        <w:rPr/>
      </w:pPr>
      <w:r>
        <w:rPr>
          <w:vertAlign w:val="superscript"/>
        </w:rPr>
        <w:t>3)</w:t>
      </w:r>
      <w:r>
        <w:rPr/>
        <w:t xml:space="preserve"> Vyhláška Slovenského banského úradu č. 536/91 Zb. o pyrotechnických výrobkoch v znení noviel</w:t>
      </w:r>
    </w:p>
    <w:p>
      <w:pPr>
        <w:pStyle w:val="Footnote"/>
        <w:rPr/>
      </w:pPr>
      <w:r>
        <w:rPr>
          <w:vertAlign w:val="superscript"/>
        </w:rPr>
        <w:t>4)</w:t>
      </w:r>
      <w:r>
        <w:rPr/>
        <w:t xml:space="preserve"> § 1 zákona č. 219/1996 Z.z. o ochrane pred zneužívaním alkoholických nápojov a o zriaďovaní a prevádzke    </w:t>
      </w:r>
    </w:p>
    <w:p>
      <w:pPr>
        <w:pStyle w:val="Footnote"/>
        <w:rPr/>
      </w:pPr>
      <w:r>
        <w:rPr/>
        <w:t xml:space="preserve">   </w:t>
      </w:r>
      <w:r>
        <w:rPr/>
        <w:t>protialkoholických záchytných izieb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>) § 27 ods. 2 zákona č. 513/1991 Zb. Obchodný zákonník v znení noviel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§ 10 zákona č. 455/1991 Zb. o živnostenskom podnikaní (živnostenský zákon) v znení noviel</w:t>
      </w:r>
    </w:p>
    <w:p>
      <w:pPr>
        <w:pStyle w:val="Footnote"/>
        <w:rPr/>
      </w:pPr>
      <w:r>
        <w:rPr>
          <w:vertAlign w:val="superscript"/>
        </w:rPr>
        <w:t>7)</w:t>
      </w:r>
      <w:r>
        <w:rPr/>
        <w:t xml:space="preserve"> Napr. na základe Osvedčenia samostatne hospodáriacich roľníkov vydaného v zmysle § 12 písm. a) až e) zákona č. </w:t>
      </w:r>
    </w:p>
    <w:p>
      <w:pPr>
        <w:pStyle w:val="Footnote"/>
        <w:rPr/>
      </w:pPr>
      <w:r>
        <w:rPr/>
        <w:t xml:space="preserve">   </w:t>
      </w:r>
      <w:r>
        <w:rPr/>
        <w:t>219/1991 o súkromnom podnikaní občanov,</w:t>
      </w:r>
    </w:p>
    <w:p>
      <w:pPr>
        <w:pStyle w:val="Footnote"/>
        <w:rPr/>
      </w:pPr>
      <w:r>
        <w:rPr/>
        <w:t xml:space="preserve">   </w:t>
      </w:r>
      <w:r>
        <w:rPr/>
        <w:t>zákon č. 383/1997 Z.z. autorský zákon v znení noviel</w:t>
      </w:r>
    </w:p>
    <w:p>
      <w:pPr>
        <w:pStyle w:val="Obyajntext"/>
        <w:rPr/>
      </w:pPr>
      <w:r>
        <w:rPr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</w:rPr>
        <w:t xml:space="preserve">zákon č.289/2008 Z.z. o používaní elektronickej registračnej pokladnice a zmene a doplnení zákona 511/1992 Zb. 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 správe daní a poplatkov a o zmenách v sústave územných finančných orgánov v znení noviel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type w:val="nextPage"/>
      <w:pgSz w:w="11906" w:h="16838"/>
      <w:pgMar w:left="1440" w:right="926" w:gutter="0" w:header="0" w:top="1417" w:footer="0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404"/>
        </w:tabs>
        <w:ind w:left="404" w:hanging="39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6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7ZvraznenCentrovanie">
    <w:name w:val="F7-ZvýraznenéCentrovanie"/>
    <w:basedOn w:val="Normal"/>
    <w:qFormat/>
    <w:pPr>
      <w:jc w:val="center"/>
    </w:pPr>
    <w:rPr>
      <w:b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32:00Z</dcterms:created>
  <dc:creator>Jajcajova</dc:creator>
  <dc:description/>
  <cp:keywords/>
  <dc:language>en-US</dc:language>
  <cp:lastModifiedBy>Jakub Cervenak</cp:lastModifiedBy>
  <dcterms:modified xsi:type="dcterms:W3CDTF">2017-09-24T09:32:00Z</dcterms:modified>
  <cp:revision>2</cp:revision>
  <dc:subject/>
  <dc:title/>
</cp:coreProperties>
</file>