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šeobecne záväzné nariadenie č. 4 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 výške príspevku  v školách a školských zariadeni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zriaďovateľskej pôsobnosti mestskej časti Bratislava – Rusov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  <w:szCs w:val="22"/>
        </w:rPr>
        <w:t>Miestne zastupiteľstvo mestskej časti Bratislava – Rusovce sa podľa § 15 ods. 2 písm. a) zákona č. 377/1990 Zb. o hlavnom meste Slovenskej republiky Bratislave v znení neskorších predpisov, § 6 ods. 1 zákona č. 369/1990 Zb. o obecnom zriadení v znení neskorších predpisov, v zmysle § 28, § 114, § 115 a § 140 zákona č. 245/2008 Z. z. o výchove a vzdelávaní (školský zákon) a o zmene a doplnení niektorých zákonov, § 6 zákona č. 596/2003 Z. z. o štátnej správe v školstve a školskej samospráve a o zmene a doplnení niektorých zákonov v znení neskorších predpisov uznieslo na tomto všeobecne záväznom nariad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</w:t>
      </w:r>
      <w:r>
        <w:rPr/>
        <w:tab/>
        <w:tab/>
        <w:tab/>
        <w:tab/>
        <w:t>Čl. 1</w:t>
      </w:r>
    </w:p>
    <w:p>
      <w:pPr>
        <w:pStyle w:val="Heading3"/>
        <w:ind w:left="2124" w:firstLine="708"/>
        <w:rPr/>
      </w:pPr>
      <w:r>
        <w:rPr>
          <w:rFonts w:eastAsia="Arial"/>
        </w:rPr>
        <w:t xml:space="preserve">       </w:t>
      </w:r>
      <w:r>
        <w:rPr/>
        <w:t>Úvodné ustanov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oto všeobecne záväzné nariadenie (ďalej len „nariadenie“) určuje výšku príspevku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ôsob jeho platby na čiastočnú úhradu nákladov zákonných zástupcov detí a žiako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toré budú uhrádzať školám a školským zariadeniam v zriaďovateľskej pôsob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estskej časti Bratislava – Rusovce (ďalej len „mestská časť“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re účely tohto nariadenia sú školami materské školy a školskými zariadeniami škols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luby detí, školské strediská záujmovej činnosti a školské jedálne v zriaďovateľsk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ôsobnosti mestskej ča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Výška stanoveného minimálneho a maximálneho príspevku v materských školách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školských kluboch detí a v školských strediskách záujmovej činnosti sa mení v súvislost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úpravou súm životného minima pre jedno nezaopatrené dieťa podľa osobitnéh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pis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ská škol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 pobyt dieťaťa v materskej škole prispieva zákonný zástupca (ďalej len „rodič“)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čiastočnú úhradu výdavkov materskej školy mesačne na jedno dieťa sumu vo výške 30,-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u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íspevok rodič uhrádza vopred, najneskôr do 10. dňa v príslušnom kalendárnom mesi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íspevok v materskej škole sa neuhrádza za dieťa, ktoré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má jeden rok pred plnením povinnej školskej dochádzky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zákonný zástupca dieťaťa predloží riaditeľovi  ZŠ s MŠ doklad o tom, že je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erateľom dávky v hmotnej núdzi a príspevkov k dávke v hmotnej núdzi podľa osobitného predpisu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miestnené v zariadení na základe rozhodnutia súdu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prerušenú dochádzku do materskej školy na viac ako 30 po sebe nasledujúcich kalendárnych dní z dôvodu choroby alebo vážnych rodinných dôvodov preukázateľným spôsobom,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vštevuje materskú školu v čase prerušenia prevádzky počas letných prázdn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Počas dochádzky dieťaťa do materskej školy v čase letných prázdnin rodič uhrádza  pln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ýšku príspevku podľa ods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Pomernú časť určeného príspevku uhrádza rodič v prípade, že bola prerušen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evádzka materskej školy zapríčinená závažnými dôvodmi zriaďovateľa bez možnost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radenia   dieťaťa do náhradnej materskej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)   Riaditeľ  je oprávnený spoplatniť  oneskorené vyzdvihnutie detí svojimi rodičmi, za každú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j začatú polhodinu vo výške 10 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Školský klub det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1)   Na čiastočnú úhradu nákladov spojených s výchovno-vzdelávacou činnosťou školského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lubu detí prispieva rodič mesačne na jedného žiaka sumou 18,- eur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Na čiastočnú úhradu nákladov spojených so skrátenou výchovno-vzdelávacou činnosťou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školského klubu detí prispieva rodič mesačne na jedného žiaka sumou 6,- eur.   </w:t>
      </w:r>
    </w:p>
    <w:p>
      <w:pPr>
        <w:pStyle w:val="TextBody"/>
        <w:jc w:val="left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Skrátená výchovno-vzdelávacia činnosť pre účely tohto nariadenia je zápis dieťaťa do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školského klubu detí len na ranný školský klub detí alebo pobyt dieťaťa v školskom klu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tí v čase podávania obeda, alebo zápis len na záujmovú činnosť školského klubu de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Výšku  sumy  príspevku  na  čiastočnú  úhradu  určí  riaditeľ  ZŠ s MŠ  (ďalej  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iaditeľ“) podľa náročnosti a druhu klubovej alebo záujmovej 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Počas dochádzky dieťaťa do školského klubu detí v čase letných prázdnin rodič uhrádz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ú výšku stanoveného príspev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)  Príspevok rodič uhrádza vopred, najneskôr do 10. dňa v príslušnom kalendárn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esi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Riaditeľ môže rozhodnúť o znížení alebo odpustení príspevku podľa ods. 1) alebo 2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k rodič o to písomne požiada riaditeľa a predloží jej doklad o tom, že je poberateľ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ávky  v  hmotnej  núdzi  a  príspevkov  k dávke  v hmotnej  núdzi  podľa  osobitné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) Riaditeľ  je oprávnený spoplatniť  oneskorené vyzdvihnutie detí svojimi  rodičmi,  za každú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j začatú polhodinu vo výške 10 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/>
      </w:pPr>
      <w:r>
        <w:rPr/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kolská jedáleň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Zákonný zástupca dieťaťa alebo žiaka uhrádza príspevok za čiastočnú úhradu nákladov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 výške aktuálnych nákladov na nákup potravín podľa vekových kategórií stravníkov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 nadväznosti  na   odporúčané výživové dávky  podľa finančných pásiem </w:t>
      </w:r>
      <w:r>
        <w:rPr>
          <w:rFonts w:cs="Arial" w:ascii="Arial" w:hAnsi="Arial"/>
          <w:sz w:val="22"/>
        </w:rPr>
        <w:t xml:space="preserve">Ministerstva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školstva SR zvýšený o časť režijných nákladov  </w:t>
      </w:r>
      <w:r>
        <w:rPr>
          <w:rFonts w:cs="Arial" w:ascii="Arial" w:hAnsi="Arial"/>
          <w:sz w:val="22"/>
          <w:szCs w:val="22"/>
        </w:rPr>
        <w:t>na výrobu a výdaj jedál a nápoj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Finančné pás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Finančné pásma určujú rozpätie nákladov na nákup potravín na jedno jedlo podľ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kových kategórií stravníkov. Zmena finančných pásiem  sa viaže na  aktuálny výnos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nisterstva školstva, vedy a výskumu a športu  S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Riaditeľ je oprávnený postupovať podľa aktuálnych finančných pásie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rčených MŠVV a Š SR, bez schválenia v MZ Bratislava – Rusovce.   Aktuálne finanč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ásma budú prílohou tohto VZN.  Je však povinný tieto zmeny oznámiť na webov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ránke ško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Ďalej riaditeľ je oprávnený určiť výš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a) doplnkového jedla (desiata) pre žiakov v ročníkoch 1. –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b) doplnkového jedla (desiata) pre žiakov v ročníkoch 5. -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c) minimálnu  výšku príspevku na nákup potravín na jedno jedlo aj režijné náklady p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udzích  stravníkov – cudzí stravníci uhrádzajú okrem príspevku na nákup potravín 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žijné nákl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Výroba jedál a nápojov pre dospelých stravníkov (zamestnanci škôl a školských zariad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zriaďovateľskej pôsobnosti mestskej časti Bratislava – Rusovce) sa zabezpečuje pod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kovej kategórie stravníkov od 15 – 18/19 ročných a úhrada sa realizuje podľ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ákonníka prác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Riaditeľ školy môže zvýšiť minimálnu výšku režijných nákladov na základe reálnych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ákladov na  činnosť školskej jedálne. Úhrada sa realizuje podľa Zákonníka práce.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Príspevok na nákup potravín podľa ods. 2) až 4)   a režijné náklady u cudzích stravníkov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uhrádzajú mesačne vop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3540" w:firstLine="708"/>
        <w:rPr/>
      </w:pPr>
      <w:r>
        <w:rPr/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innosť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ýmto VZN sa ruší VZN č. 1/2012 </w:t>
      </w:r>
      <w:r>
        <w:rPr>
          <w:rFonts w:cs="Arial" w:ascii="Arial" w:hAnsi="Arial"/>
          <w:bCs/>
          <w:sz w:val="22"/>
          <w:szCs w:val="22"/>
        </w:rPr>
        <w:t>o výške príspevku  v školách a školských zariadenia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zriaďovateľskej pôsobnosti mestskej časti Bratislava – Rusovce  zo dňa 20.03.2012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Toto všeobecne záväzné nariadenie bolo schválené miestnym zastupiteľstvom v Bratislave – Rusovciach uznesením číslo 221/2012 zo dňa 23.08.2012.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Toto všeobecne záväzné nariadenie nadobudne účinnosť dňa 10.09.2012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Dušan Anto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Návrh vyvesený: 01.08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íloha č. 1 k VZN č. 4/201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výške príspev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kolách a školských zariadenia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riaďovateľskej pôsobnosti mestskej časti Bratislava –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Táto príloha určuje výšku príspevku na stravu v školskej jedálni podľa poslednej úpravy finančných pásiem vyhlásených MŠVVaŠ SR k 01.09.2011 a zmenou zákona č. 245/2008 Z.z. (školský zákon)  od 4.4.2012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 V zmysle zákona č. 245/2008 Z. z. o výchove a vzdelávaní (školský zákon) a o zme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 doplnení niektorých zákonov v znení neskorších predpisov zákonný zástupca dieťaťa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lebo žiaka uhrádza  výšku finančného príspevku na stravovanie vo výške nákladov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ákup potravín podľa vekových kategórií stravníkov v súlade s  finančnými pásm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rčenými MŠVVaŠ  SR so zohľadnením časti režijných nákladov na výrobu a výdaj jedá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 nápojov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é pásma určujú rozpätie nákladov na nákup potravín na jedno jedlo podľ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kových kategórií stravníkov.  VZN č. 2/2008 určilo zaradenie stravníkov ŠJ a Jedál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i  ZŠ s MŠ do 5. finančného pásm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ská jedáleň pri základnej  ško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</w:rPr>
        <w:t xml:space="preserve">Zákonný zástupca dieťaťa alebo žiaka uhrádza príspevok na stravovanie vo výške nákladov na nákup potravín podľa vekových kategórií stravníkov v nadväznosti na odporúčané výživové dávky podľa finančných pásiem Ministerstva školstva SR zvýšený o časť režijných nákladov  na výrobu </w:t>
      </w:r>
      <w:r>
        <w:rPr>
          <w:rFonts w:cs="Arial" w:ascii="Arial" w:hAnsi="Arial"/>
          <w:sz w:val="22"/>
          <w:szCs w:val="22"/>
        </w:rPr>
        <w:t>a výdaj jedál a nápojov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íspevok pre dieťa materskej školy 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/  desiata.......................... 0,32 €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 obed.............................  0,76 €     spolu 1,44 €/d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/  olovrant......................... 0,26 €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/ réžia............................... 0,10 €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íspevok pre dieťa základnej školy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/ obedy žiakov 1. – 4. ročníka</w:t>
        <w:tab/>
        <w:t xml:space="preserve">= 1,26 €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/ obedy žiakov 5. – 9. ročníka</w:t>
        <w:tab/>
        <w:t xml:space="preserve">= 1,32 €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pevky na nákup potravín na jeden deň pre žiaka základnej školy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a)  doplnkové jedlo žiakov 1. – 4. ročníka  .................0,46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b)  doplnkové jedlo žiakov 5. – 9. ročníka  .................0,46 €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Cudzí stravníci uhrádzajú okrem príspevkov na nákup potravín na jedno jedlo aj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žijné  náklady. vo výške minimálne: 3,00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Bratislave – Rusovciach 31.07.2012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ičanová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aditeľka ZŠ s MŠ Vývojová 228 </w:t>
      </w:r>
    </w:p>
    <w:p>
      <w:pPr>
        <w:pStyle w:val="Normal"/>
        <w:ind w:left="4956" w:firstLine="708"/>
        <w:rPr>
          <w:color w:val="000000"/>
          <w:szCs w:val="24"/>
        </w:rPr>
      </w:pPr>
      <w:r>
        <w:rPr>
          <w:rFonts w:cs="Arial" w:ascii="Arial" w:hAnsi="Arial"/>
          <w:sz w:val="22"/>
          <w:szCs w:val="22"/>
        </w:rPr>
        <w:t>Bratislava - Rusovce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ý:  01.08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Calibri" w:cs="Times New Roman"/>
      <w:sz w:val="24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20:00Z</dcterms:created>
  <dc:creator>Jajcajova</dc:creator>
  <dc:description/>
  <cp:keywords/>
  <dc:language>en-US</dc:language>
  <cp:lastModifiedBy>Jakub Cervenak</cp:lastModifiedBy>
  <dcterms:modified xsi:type="dcterms:W3CDTF">2017-09-24T09:20:00Z</dcterms:modified>
  <cp:revision>2</cp:revision>
  <dc:subject/>
  <dc:title/>
</cp:coreProperties>
</file>