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šeobecné záväzné nariadenie č. 3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>o podmienkach prijatia dieťaťa do materskej škol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zriaďovateľskej pôsobnosti mestskej časti Bratislava – Rusov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TextBody"/>
        <w:ind w:firstLine="708"/>
        <w:jc w:val="left"/>
        <w:rPr/>
      </w:pPr>
      <w:r>
        <w:rPr>
          <w:rFonts w:cs="Arial" w:ascii="Arial" w:hAnsi="Arial"/>
          <w:sz w:val="22"/>
          <w:szCs w:val="22"/>
        </w:rPr>
        <w:t>Miestne zastupiteľstvo mestskej časti Bratislava – Rusovce sa podľa § 15 ods. 2 písm. a) zákona č. 377/1990 Zb. o hlavnom meste Slovenskej republiky Bratislave v znení neskorších predpisov, § 6 ods. 1 zákona č. 369/1990 Zb. o obecnom zriadení v znení neskorších predpisov, v zmysle § 28, § 59 zákona č. 245/2008 Z. z. o výchove a vzdelávaní (školský zákon) a o zmene a doplnení niektorých zákonov, § 6 zákona č. 596/2003 Z. z. o štátnej správe v školstve a školskej samospráve a o zmene a doplnení niektorých zákonov v znení neskorších predpisov uznieslo na tomto všeobecne záväznom nariad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Čl. 1</w:t>
      </w:r>
    </w:p>
    <w:p>
      <w:pPr>
        <w:pStyle w:val="Heading3"/>
        <w:jc w:val="center"/>
        <w:rPr/>
      </w:pPr>
      <w:r>
        <w:rPr/>
        <w:t>Úvodné ustanoveni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) Toto všeobecne záväzné nariadenie (ďalej len „nariadenie“) určuje podmienky prijímania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ťaťa do materskej školy  v zriaďovateľskej pôsobnosti  mestskej časti Bratislava –   Rusovce (ďalej len „mestská časť“)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terská škol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)   V zriaďovateľskej pôsobnosti MČ Bratislava – Rusovce je materská škola na Kovácsovej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ul. č. 465. MŠ je organizačne súčasťou Základnej školy s materskou školou, Vývojová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28, Bratislava – Rusovc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 3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Zápis a prijatie dieťaťa do materskej škol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)  Do materskej školy sa prijímajú deti na základe žiadosti zákonného zástupcu vo veku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ravidla od troch rokov do šiestich rokov, deti s odloženou povinnou školskou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chádzkou a s dodatočne odloženou povinnou školskou dochádzkou. Deti po dovŕšení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voch rokov veku môžu byť prijaté, ak sú vytvorené materiálne, personálne a iné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rebné podmienky.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2"/>
          <w:szCs w:val="22"/>
        </w:rPr>
        <w:t xml:space="preserve">2)  Miestom podávania žiadosti o prijatie dieťaťa do materskej školy je sídlo materskej školy 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a Kovácsovej ul. č. 465.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3)  Do materskej školy sa prijímajú deti priebežne, alebo pre nasledujúci školský rok. Miesto </w:t>
      </w:r>
    </w:p>
    <w:p>
      <w:pPr>
        <w:pStyle w:val="Normal"/>
        <w:rPr/>
      </w:pPr>
      <w:r>
        <w:rPr>
          <w:rFonts w:cs="Arial" w:ascii="Arial" w:hAnsi="Arial"/>
          <w:color w:val="333333"/>
          <w:sz w:val="22"/>
          <w:szCs w:val="22"/>
        </w:rPr>
        <w:t xml:space="preserve">a termín podávania žiadostí pre nasledujúci školský rok zverejní riaditeľ Základnej školy   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s materskou školou, Vývojová 228, Bratislava – Rusovce, po dohode so zriaďovateľom na </w:t>
      </w:r>
    </w:p>
    <w:p>
      <w:pPr>
        <w:pStyle w:val="Normal"/>
        <w:rPr/>
      </w:pPr>
      <w:r>
        <w:rPr>
          <w:rFonts w:cs="Arial" w:ascii="Arial" w:hAnsi="Arial"/>
          <w:color w:val="333333"/>
          <w:sz w:val="22"/>
          <w:szCs w:val="22"/>
        </w:rPr>
        <w:t>budove materskej školy , úradnej tabuli a web stránke MČ a základnej školy s materskou školou, spravidla od 15. februára do 15. marca. Od 31. 12. predchádzajúceho roka až do prvého dňa vyhlásenia termínu zápisu detí sa žiadosti neprijímajú.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4) Riaditeľ spolu s miestom a termínom zverejní podmienky prijímania  detí do materskej školy. Prednostne sa prijímajú deti s trvalým pobytom dieťaťa aj oboch rodičov v MČ Bratislava –  Rusovce,  ktoré dovŕšili  piaty rok veku, deti s odloženou povinnou školskou dochádzkou  a deti s dodatočne  odloženou školskou dochádzkou. </w:t>
      </w:r>
    </w:p>
    <w:p>
      <w:pPr>
        <w:pStyle w:val="Heading2"/>
        <w:rPr/>
      </w:pPr>
      <w:r>
        <w:rPr>
          <w:b w:val="false"/>
          <w:i w:val="false"/>
          <w:color w:val="333333"/>
          <w:sz w:val="22"/>
          <w:szCs w:val="22"/>
        </w:rPr>
        <w:t>5) Zákonný zástupca dieťaťa je povinný uviesť v žiadosti o prijatie do materskej školy tieto osobné údaje:</w:t>
      </w:r>
    </w:p>
    <w:p>
      <w:pPr>
        <w:pStyle w:val="Heading2"/>
        <w:rPr>
          <w:b w:val="false"/>
          <w:b w:val="false"/>
          <w:i w:val="false"/>
          <w:i w:val="false"/>
          <w:color w:val="333333"/>
          <w:sz w:val="22"/>
          <w:szCs w:val="22"/>
        </w:rPr>
      </w:pPr>
      <w:r>
        <w:rPr>
          <w:rFonts w:eastAsia="Arial"/>
          <w:b w:val="false"/>
          <w:i w:val="false"/>
          <w:color w:val="333333"/>
          <w:sz w:val="22"/>
          <w:szCs w:val="22"/>
        </w:rPr>
        <w:t xml:space="preserve">      </w:t>
      </w:r>
      <w:r>
        <w:rPr>
          <w:b w:val="false"/>
          <w:i w:val="false"/>
          <w:color w:val="333333"/>
          <w:sz w:val="22"/>
          <w:szCs w:val="22"/>
        </w:rPr>
        <w:t>a) meno a priezvisko, dátum narodenia, rodné číslo, miesto narodenia, národnosť, štátne               občianstvo a trvalé bydlisko dieťaťa,</w:t>
      </w:r>
    </w:p>
    <w:p>
      <w:pPr>
        <w:pStyle w:val="Heading2"/>
        <w:rPr>
          <w:b w:val="false"/>
          <w:b w:val="false"/>
          <w:i w:val="false"/>
          <w:i w:val="false"/>
          <w:color w:val="333333"/>
          <w:sz w:val="22"/>
          <w:szCs w:val="22"/>
        </w:rPr>
      </w:pPr>
      <w:r>
        <w:rPr>
          <w:rFonts w:eastAsia="Arial"/>
          <w:b w:val="false"/>
          <w:i w:val="false"/>
          <w:color w:val="333333"/>
          <w:sz w:val="22"/>
          <w:szCs w:val="22"/>
        </w:rPr>
        <w:t xml:space="preserve">      </w:t>
      </w:r>
      <w:r>
        <w:rPr>
          <w:b w:val="false"/>
          <w:i w:val="false"/>
          <w:color w:val="333333"/>
          <w:sz w:val="22"/>
          <w:szCs w:val="22"/>
        </w:rPr>
        <w:t>b) meno a priezvisko, dátum narodenia, rodné číslo, miesto narodenia, národnosť, štátne               občianstvo a trvalé bydlisko, zamestnanie a telefonický kontakt oboch rodičov alebo iných zákonných zástupcov dieťaťa,</w:t>
      </w:r>
    </w:p>
    <w:p>
      <w:pPr>
        <w:pStyle w:val="Heading2"/>
        <w:rPr>
          <w:b w:val="false"/>
          <w:b w:val="false"/>
          <w:i w:val="false"/>
          <w:i w:val="false"/>
          <w:color w:val="333333"/>
          <w:sz w:val="22"/>
          <w:szCs w:val="22"/>
        </w:rPr>
      </w:pPr>
      <w:r>
        <w:rPr>
          <w:rFonts w:eastAsia="Arial"/>
          <w:b w:val="false"/>
          <w:i w:val="false"/>
          <w:color w:val="333333"/>
          <w:sz w:val="22"/>
          <w:szCs w:val="22"/>
        </w:rPr>
        <w:t xml:space="preserve">     </w:t>
      </w:r>
      <w:r>
        <w:rPr>
          <w:b w:val="false"/>
          <w:i w:val="false"/>
          <w:color w:val="333333"/>
          <w:sz w:val="22"/>
          <w:szCs w:val="22"/>
        </w:rPr>
        <w:t>c) vyjadrenie lekára o zdravotnom stave dieťaťa,</w:t>
      </w:r>
    </w:p>
    <w:p>
      <w:pPr>
        <w:pStyle w:val="Heading2"/>
        <w:rPr>
          <w:b w:val="false"/>
          <w:b w:val="false"/>
          <w:i w:val="false"/>
          <w:i w:val="false"/>
          <w:color w:val="FF0000"/>
          <w:sz w:val="22"/>
          <w:szCs w:val="22"/>
        </w:rPr>
      </w:pPr>
      <w:r>
        <w:rPr>
          <w:rFonts w:eastAsia="Arial"/>
          <w:b w:val="false"/>
          <w:i w:val="false"/>
          <w:color w:val="333333"/>
          <w:sz w:val="22"/>
          <w:szCs w:val="22"/>
        </w:rPr>
        <w:t xml:space="preserve">     </w:t>
      </w:r>
      <w:r>
        <w:rPr>
          <w:b w:val="false"/>
          <w:i w:val="false"/>
          <w:color w:val="333333"/>
          <w:sz w:val="22"/>
          <w:szCs w:val="22"/>
        </w:rPr>
        <w:t>d) potvrdenie od zamestnávateľa oboch rodičov, u podnikateľa aktuálny výpis zo živnostenského registra.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) Na umiestnenie dieťaťa v materskej škole nie je právny nárok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jímanie detí do materskej škol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Prijímanie detí do materskej školy sa uskutočňuje na základe žiadosti zákonného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ástupcu dieťaťa, ktorá musí obsahovať osobné údaje o dieťati podľa článku 3 odsek 5.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k ide o dieťa so špeciálnymi výchovno-vzdelávacími potrebami, zákonný zástupca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dloží aj vyjadrenie príslušného zariadenie výchovného  poradenstva a prevenc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2"/>
          <w:szCs w:val="22"/>
        </w:rPr>
        <w:t>2) D</w:t>
      </w:r>
      <w:r>
        <w:rPr>
          <w:rFonts w:cs="Arial" w:ascii="Arial" w:hAnsi="Arial"/>
          <w:sz w:val="22"/>
          <w:szCs w:val="22"/>
        </w:rPr>
        <w:t xml:space="preserve">o materskej školy sa prijímajú deti s trvalým pobytom dieťaťa aj oboch rodičov, prípadne osamelého rodiča, v MČ Bratislava – Rusovce, a to počas celej doby trvania dochádzky do MŠ, nasledovne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eti s dodatočne odloženou povinnou školskou dochádzkou - na základe písomného rozhodnutia riaditeľa ZŠ v ktorej dieťa začalo plniť povinnú školskú dochádzku, o dodatočnom odložení povinnej školskej dochádzky,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i s odloženou povinnou školskou dochádzkou, ktoré do 30. apríla príslušného kalendárneho roka odovzdajú písomné rozhodnutie riaditeľa ZŠ, v ktorej bolo dieťa na zápise o odklade školskej dochádzky dieťaťa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i, ktoré do 31. augusta dovŕšia piaty rok veku a do určeného termínu (spravidla do 15. marca) príslušného kalendárneho roka podajú prihlášku do MŠ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deti, ktoré  do 31. augusta dovŕšia tri roky života a do určeného termínu príslušného kalendárneho roka podajú prihlášku do MŠ,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ti, ktoré majú v tunajšej MŠ staršieho súrodenca a k 31.08. príslušného kalendárneho roka dovŕšia vek 3 rokov,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i, ktoré sú v starostlivosti osamelého zákonného zástupcu,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eti, ktoré nedovŕšili vek troch rokov, ak sú vytvorené vhodné materiálne, personálne a iné potrebné podmien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V prípade voľných miest, neobsadených v zmysle článku 4, ods. 2, je možné prijať do materskej školy dočasne, maximálne na 1 rok, de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a)  ktorých aspoň jeden zo zákonných zástupcov má trvalý pobyt v mestskej  časti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trvajúci nie menej ako dva roky ku dňu podania žiadosti podľa odseku 2)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b)  trvalý pobyt  mimo MČ Bratislava – Rusovce a rodičia sú ekonomicky prepojení s MČ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(pracovisko jedného z rodičov v MČ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)  ostatných záujemcov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d)  pred dovŕšením troch rokov veku dieťaťa, ak sú vytvorené vhodné materiálne,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ersonálne a iné potrebné podmien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U rodičov, ktorí nemajú trvalý pobyt v našej mestskej časti, ale dochádzajú do našej MČ za prácou,  je k 1.9.  povinný zákonný zástupca predložiť riaditeľovi školy potvrdenie o trvaní pracovného pomeru.</w:t>
      </w:r>
    </w:p>
    <w:p>
      <w:pPr>
        <w:pStyle w:val="Heading2"/>
        <w:rPr>
          <w:b w:val="false"/>
          <w:b w:val="false"/>
          <w:i w:val="false"/>
          <w:i w:val="false"/>
          <w:color w:val="333333"/>
          <w:sz w:val="22"/>
          <w:szCs w:val="22"/>
        </w:rPr>
      </w:pPr>
      <w:r>
        <w:rPr>
          <w:b w:val="false"/>
          <w:i w:val="false"/>
          <w:color w:val="333333"/>
          <w:sz w:val="22"/>
          <w:szCs w:val="22"/>
        </w:rPr>
        <w:t>5) Z dôvodu ľahšej adaptácie dieťaťa možno prijať dieťa na čas adaptačného pobytu,                 v ktorom zákonný zástupca privádza dieťa do materskej školy  postupne na jednu hodinu, dve a najviac na štyri hodiny, spolupracuje s pedagogickými zamestnancami a po prevzatí dieťaťa z materskej školy zabezpečuje riadnu starostlivosť o dieťa. Ak sa dieťa zadaptuje v materskej škole, môže dieťa po dohode zákonného zástupcu s riaditeľkou pravidelne navštevovať materskú školu v dohodnutom čase. Pri zníženej adaptačnej schopnosti dieťaťa môže riaditeľ po prerokovaní so zákonným zástupcom  rozhodnúť o prerušení dochádzky dieťaťa do materskej školy na dohodnutý čas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Riaditeľ školy je povinný v priebehu roka viesť evidenciu uchádzačov s evidenčným číslom a dátumom prijatia žiados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) Ak pri prijímaní počas školského roka viac detí súčasne spĺňa uvedené podmienky,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uje, v ktorej vekovej skupine je voľné miesto a dátum prevzatia prihláš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Riaditeľ školy v priebehu roka pri prijímaní detí postupuje podľa evidencie uchádzačov s poradovým číslom a dátumom prijatia žiad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 Riaditeľ školy predloží zriaďovateľovi k  30.4. a k 15.09. každého roka  zoznam v tvar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ové číslo a dátum prihlášky, meno, priezvisko, dátum narodenia, trvalý pobyt dieťaťa a jeho rodičov, resp. zákonných zástupcov, zamestnávateľov rodičov – všetkých detí, ktoré navštevujú MŠ k tomuto termínu a taký istý zoznam prihlásených detí k tomuto termínu. Lehota na spracovanie zoznamu je 30 d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ôvody ukončenia pobytu dieťaťa v MŠ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color w:val="333333"/>
          <w:sz w:val="22"/>
          <w:szCs w:val="22"/>
        </w:rPr>
        <w:t xml:space="preserve">Ak dieťa do materskej školy bezdôvodne nenastúpi do 14 dní od dátumu nástupu     </w:t>
      </w:r>
    </w:p>
    <w:p>
      <w:pPr>
        <w:pStyle w:val="Normal"/>
        <w:rPr/>
      </w:pPr>
      <w:r>
        <w:rPr>
          <w:rFonts w:cs="Arial" w:ascii="Arial" w:hAnsi="Arial"/>
          <w:color w:val="333333"/>
          <w:sz w:val="22"/>
          <w:szCs w:val="22"/>
        </w:rPr>
        <w:t>uvedeného 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 xml:space="preserve">rozhodnutí o jeho prijatí, riaditeľ oznámi písomne zákonnému zástupcovi ukončenie dochádzky  z dôvodu, že takéto prijatie  bolo bezdôvodné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333333"/>
          <w:sz w:val="22"/>
          <w:szCs w:val="22"/>
        </w:rPr>
        <w:t>Žiadosť o umiestnenie dieťaťa sa stane neplatná a takýto rodič nebude mať nárok na neskoršie umiestnenie dieťaťa v MŠ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) V prípade, že rodič nemá zaplatené poplatky za pobyt dieťaťa za viac ako  3 mesiace, riaditeľ vylúči dieťa z materskej školy.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) V prípade, že zákonný zástupca prekročí čas pobytu dieťaťa (nevyzdvihne svoje dieťa včas) 3x, alebo nespolupracuje, keď je rodina v hmotnej núdzi (neodovzdá potvrdenia, nereaguje na výzvy) bude dieťa  z materskej školy vylúčené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rola  a prechodné ustanovenia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) Dodržanie tohto všeobecne záväzného nariadenia má právo kontrolovať hl. kontrolór MČ a starostom určené osob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Detí, ktoré nespĺňajú podmienky podľa tohto VZN, ale v súčasnosti už navštevujú materskú školu, môžu dokončiť školský rok 2012/2013 v MŠ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Riaditeľ školy predloží zriaďovateľovi  do 15.10.2012 zoznam v tvar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ové číslo a dátum prihlášky, meno, priezvisko, dátum narodenia, trvalý pobyt dieťaťa a jeho rodičov, resp. zákonných zástupcov, zamestnávateľov rodičov – so stavom k 15.09.2012 všetkých detí, ktoré navštevujú MŠ k tomuto termínu a taký istý zoznam prihlásených detí k tomuto termí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3540" w:firstLine="708"/>
        <w:rPr/>
      </w:pPr>
      <w:r>
        <w:rPr/>
        <w:t>Čl. 7</w:t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Účinnosť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2"/>
          <w:szCs w:val="22"/>
        </w:rPr>
        <w:t xml:space="preserve">Toto všeobecne záväzné nariadenie bolo schválené miestnym zastupiteľstvom v Bratislave – Rusovciach uznesením číslo   220/2012  dňa 23. 8. 2012.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 xml:space="preserve">Toto všeobecne záväzné nariadenie nadobudne účinnosť dňa 10.09.2012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Dušan Anto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vyvesený: 01. 08.2012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 č. 3/2012 bolo schválené uzn. č. 220/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kladntextChar">
    <w:name w:val="Základný text Char"/>
    <w:qFormat/>
    <w:rPr>
      <w:rFonts w:ascii="Times New Roman" w:hAnsi="Times New Roman" w:eastAsia="Calibri" w:cs="Times New Roman"/>
      <w:sz w:val="24"/>
      <w:szCs w:val="20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9:22:00Z</dcterms:created>
  <dc:creator>Jajcajova</dc:creator>
  <dc:description/>
  <cp:keywords/>
  <dc:language>en-US</dc:language>
  <cp:lastModifiedBy>Jakub Cervenak</cp:lastModifiedBy>
  <dcterms:modified xsi:type="dcterms:W3CDTF">2017-09-24T09:22:00Z</dcterms:modified>
  <cp:revision>2</cp:revision>
  <dc:subject/>
  <dc:title/>
</cp:coreProperties>
</file>