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Zrušené nové VZN č. 4/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é záväzné nariadenie č. 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 výške príspevku  v školách a školských zariadeni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zriaďovateľskej pôsobnosti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 – Rusovce sa podľa § 15 ods. 2 písm. a) zákona č. 377/1990 Zb. o hlavnom meste Slovenskej republiky Bratislave v znení neskorších predpisov, § 6 ods. 1 zákona č. 369/1990 Zb. o obecnom zriadení v znení neskorších predpisov, v zmysle § 28, § 114, § 115 a § 140 zákona č. 245/2008 Z. z. o výchove a vzdelávaní (školský zákon) a o zmene a doplnení niektorých zákonov, § 6 zákona č. 596/2003 Z. z. o štátnej správe v školstve a školskej samospráve a o zmene a doplnení niektorých zákonov v znení neskorších predpisov uznieslo na tomto všeobecne záväznom nariad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</w:t>
      </w:r>
      <w:r>
        <w:rPr/>
        <w:tab/>
        <w:tab/>
        <w:tab/>
        <w:tab/>
        <w:t>Čl. 1</w:t>
      </w:r>
    </w:p>
    <w:p>
      <w:pPr>
        <w:pStyle w:val="Heading3"/>
        <w:ind w:left="2124" w:firstLine="708"/>
        <w:rPr/>
      </w:pPr>
      <w:r>
        <w:rPr>
          <w:rFonts w:eastAsia="Arial"/>
        </w:rPr>
        <w:t xml:space="preserve">       </w:t>
      </w:r>
      <w:r>
        <w:rPr/>
        <w:t>Úvodné ustanoven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Toto všeobecne záväzné nariadenie (ďalej len „nariadenie“) určuje výšku príspevku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pôsob jeho platby na čiastočnú úhradu nákladov zákonných zástupcov detí a žiakov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toré budú uhrádzať školám a školským zariadeniam v zriaďovateľskej pôsob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estskej časti Bratislava – Rusovce (ďalej len „mestská časť“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Pre účely tohto nariadenia sú školami materské školy a školskými zariadeniami školsk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luby detí, školské strediská záujmovej činnosti a školské jedálne v zriaďovateľsk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ôsobnosti mestskej ča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Výška stanoveného minimálneho a maximálneho príspevku v materských školách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ských kluboch detí a v školských strediskách záujmovej činnosti sa mení v súvislost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úpravou súm životného minima pre jedno nezaopatrené dieťa podľa osobitnéh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pis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ská škol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Za pobyt dieťaťa v materskej škole prispieva zákonný zástupca (ďalej len „rodič“)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iastočnú úhradu výdavkov materskej školy mesačne na jedno dieťa sumu vo výške 15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životného minima pre jedno nezaopatrené dieť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íspevok rodič uhrádza vopred, najneskôr do 10. dňa v príslušnom kalendárnom mesi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íspevok v materskej škole sa neuhrádza za dieťa, ktoré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jeden rok pred plnením povinnej školskej dochádzk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 zákonný zástupca dieťaťa predloží riaditeľovi  ZŠ s MŠ doklad o tom, že je </w:t>
      </w:r>
    </w:p>
    <w:p>
      <w:pPr>
        <w:pStyle w:val="Normal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erateľom dávky v hmotnej núdzi a príspevkov k dávke v hmotnej núdzi podľa osobitného predpis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miestnené v zariadení na základe rozhodnutia sú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prerušenú dochádzku do materskej školy na viac ako 30 po sebe nasledujúcich kalendárnych dní z dôvodu choroby alebo vážnych rodinných dôvodov preukázateľným spôsobo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vštevuje materskú školu v čase prerušenia prevádzky počas letných prázdnin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Počas dochádzky dieťaťa do materskej školy v čase letných prázdnin rodič uhrádza  pln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ýšku príspevku podľa ods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 Pomernú časť určeného príspevku uhrádza rodič v prípade, že bola prerušená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evádzka materskej školy zapríčinená závažnými dôvodmi zriaďovateľa bez možnost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radenia   dieťaťa do náhradnej materskej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Riaditeľka ZŠ s MŠ je oprávnená spoplatniť  oneskorené vyzdvihnutie detí svojimi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čmi, za každú aj začatú polhodinu vo výške 1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Čl.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kolský klub det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Na čiastočnú úhradu nákladov spojených s výchovno-vzdelávacou činnosťou školského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lubu detí prispieva rodič mesačne na jedného žiaka sumou 15 % životného minima pre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dno nezaopatrené dieťa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Na čiastočnú úhradu nákladov spojených so skrátenou výchovno-vzdelávacou činnosťou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kolského klubu detí prispieva rodič mesačne na jedného žiaka minimálnou sumou, kto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a rovná 5 % sumy životného minima pre jedno nezaopatrené dieťa až do výšky sum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 % životného minima pre jedno nezaopatrené dieť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Skrátená výchovno-vzdelávacia činnosť pre účely tohto nariadenia je zápis dieťaťa d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školského klubu detí len na ranný školský klub detí alebo pobyt dieťaťa v školskom klu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etí v čase podávania obeda, alebo zápis len na záujmovú činnosť školského klubu de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Výšku  sumy  príspevku  na  čiastočnú  úhradu  určí  riaditeľ  ZŠ s MŠ  (ďalej  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iaditeľ“) podľa náročnosti a druhu klubovej alebo záujmovej 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Počas dochádzky dieťaťa do školského klubu detí v čase letných prázdnin rodič uhrádz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ú výšku stanoveného príspev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Príspevok rodič uhrádza vopred, najneskôr do 10. dňa v príslušnom kalendárno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esia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 Riaditeľ môže rozhodnúť o znížení alebo odpustení príspevku podľa ods. 1) alebo 2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k rodič o to písomne požiada riaditeľa a predloží jej doklad o tom, že je poberateľ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ávky  v  hmotnej  núdzi  a  príspevkov  k dávke  v hmotnej  núdzi  podľa  osobitné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d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Riaditeľ ZŠ s MŠ je oprávnený spoplatniť  oneskorené vyzdvihnutie detí svojim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dičmi,  za každú aj začatú polhodinu vo výške 10 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Čl. 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kolská jedáleň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Zákonný zástupca dieťaťa alebo žiaka uhrádza príspevok za čiastočnú úhradu náklado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 výške aktuálnych nákladov na nákup potravín podľa vekových kategórií stravníkov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 nadväznosti  na   odporúčané výživové dávky  podľa finančných pásiem </w:t>
      </w:r>
      <w:r>
        <w:rPr>
          <w:rFonts w:cs="Arial" w:ascii="Arial" w:hAnsi="Arial"/>
          <w:sz w:val="22"/>
        </w:rPr>
        <w:t xml:space="preserve">Ministerstv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školstva SR zvýšený o časť režijných nákladov  </w:t>
      </w:r>
      <w:r>
        <w:rPr>
          <w:rFonts w:cs="Arial" w:ascii="Arial" w:hAnsi="Arial"/>
          <w:sz w:val="22"/>
          <w:szCs w:val="22"/>
        </w:rPr>
        <w:t>na výrobu a výdaj jedál a nápoj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Finančné pás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Finančné pásma určujú rozpätie nákladov na nákup potravín na jedno jedlo podľ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kových kategórií stravníkov. Zmena finančných pásiem  sa viaže na  aktuálny výnos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nisterstva školstva, vedy a výskumu a športu  S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iaditeľ ZŠ s MŠ je oprávnený postupovať podľa aktuálnych finančných pási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čených MŠVV a Š SR, bez schválenia v MZ Bratislava – Rusovce.   Aktuálne finanč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ásma budú prílohou tohto VZN.  Je však povinný tieto zmeny oznámiť na webov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tránke ško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Ďalej riaditeľ ZŠ s MŠ je oprávnený určiť výš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a) doplnkového jedla (desiata) pre žiakov v ročníkoch 1. – 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b) doplnkového jedla (desiata) pre žiakov v ročníkoch 5. - 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c) minimálnu  výšku príspevku na nákup potravín na jedno jedlo aj režijné náklady p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cudzích  stravníkov – cudzí stravníci uhrádzajú okrem príspevku na nákup potravín 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žijné ná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Výroba jedál a nápojov pre dospelých stravníkov (zamestnanci škôl a školských zariad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 zriaďovateľskej pôsobnosti mestskej časti Bratislava – Rusovce) sa zabezpečuje podľ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ekovej kategórie stravníkov od 15 – 18/19 ročných a úhrada sa realizuje podľa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ákonníka prác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  Riaditeľ školy môže zvýšiť minimálnu výšku režijných nákladov na základe reálnych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nákladov na  činnosť školskej jedálne. Úhrada sa realizuje podľa Zákonníka práce.</w:t>
      </w:r>
      <w:r>
        <w:rPr>
          <w:rFonts w:cs="Arial" w:ascii="Arial" w:hAnsi="Arial"/>
          <w:sz w:val="22"/>
          <w:szCs w:val="22"/>
          <w:vertAlign w:val="superscript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ríspevok na nákup potravín podľa ods. 2) až 4)   a režijné náklady u cudzích stravníkov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a  uhrádzajú mesačne vop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3540" w:firstLine="708"/>
        <w:rPr/>
      </w:pPr>
      <w:r>
        <w:rPr/>
        <w:t>Čl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innosť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Týmto VZN sa ruší VZN č.2/2008 </w:t>
      </w:r>
      <w:r>
        <w:rPr>
          <w:rFonts w:cs="Arial" w:ascii="Arial" w:hAnsi="Arial"/>
          <w:bCs/>
          <w:sz w:val="22"/>
          <w:szCs w:val="22"/>
        </w:rPr>
        <w:t>o výške príspevku a spôsobe jeho platby na čiastočnú úhradu nákladov (o príspevkoch) v školách a školských zariadeniach v zriaďovateľskej pôsobnosti mestskej časti Bratislava – Rusovce zo dňa 2.9.2008 v znení neskorších zmien a doplnkov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 xml:space="preserve">Toto všeobecne záväzné nariadenie bolo schválené miestnym zastupiteľstvom v Bratislave – Rusovciach uznesením číslo 161/2012 zo dňa 20.3.2012.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Toto všeobecne záväzné nariadenie nadobudne účinnosť dňa 4. 4. 2012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Dušan Ant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Návrh vyvesený: 2. 3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íloha č. 1 k VZN č. 1/201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výške príspev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školách a školských zariadeniach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riaďovateľskej pôsobnosti mestskej časti Bratislava –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Táto príloha určuje výšku príspevku na stravu v školskej jedálni podľa poslednej úpravy finančných pásiem vyhlásených MŠVVaŠ SR k 01.09.2011 a zmenou zákona č. 245/2008 Z.z. (školský zákon)  od 4.4.2012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 V zmysle zákona č. 245/2008 Z. z. o výchove a vzdelávaní (školský zákon) a o zme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 doplnení niektorých zákonov v znení neskorších predpisov zákonný zástupca dieťať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lebo žiaka uhrádza  výšku finančného príspevku na stravovanie vo výške nákladov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ákup potravín podľa vekových kategórií stravníkov v súlade s  finančnými pásma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rčenými MŠVVaŠ  SR so zohľadnením časti režijných nákladov na výrobu a výdaj jedá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 nápojov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é pásma určujú rozpätie nákladov na nákup potravín na jedno jedlo podľ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ekových kategórií stravníkov.  VZN č. 2/2008 určilo zaradenie stravníkov ŠJ a Jedál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i  ZŠ s MŠ do 5. finančného pásm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ská jedáleň pri základnej  ško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</w:rPr>
        <w:t xml:space="preserve">Zákonný zástupca dieťaťa alebo žiaka uhrádza príspevok na stravovanie vo výške nákladov na nákup potravín podľa vekových kategórií stravníkov v nadväznosti na odporúčané výživové dávky podľa finančných pásiem Ministerstva školstva SR zvýšený o časť režijných nákladov  na výrobu </w:t>
      </w:r>
      <w:r>
        <w:rPr>
          <w:rFonts w:cs="Arial" w:ascii="Arial" w:hAnsi="Arial"/>
          <w:sz w:val="22"/>
          <w:szCs w:val="22"/>
        </w:rPr>
        <w:t>a výdaj jedál a nápojov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íspevok pre dieťa materskej školy j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/  desiata.......................... 0,32 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/  obed.............................  0,76 €     spolu 1,44 €/d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/  olovrant......................... 0,26 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/ réžia............................... 0,10 €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ríspevok pre dieťa základnej školy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/ obedy žiakov 1. – 4. ročníka</w:t>
        <w:tab/>
        <w:t xml:space="preserve">= 1,26 €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/ obedy žiakov 5. – 9. ročníka</w:t>
        <w:tab/>
        <w:t xml:space="preserve">= 1,32 €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pevky na nákup potravín na jeden deň pre žiaka základnej školy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a)  doplnkové jedlo žiakov 1. – 4. ročníka  .................0,46 €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b)  doplnkové jedlo žiakov 5. – 9. ročníka  .................0,46 €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udzí stravníci uhrádzajú okrem príspevkov na nákup potravín na jedno jedlo a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žijné  náklady. vo výške minimálne: 3,00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– Rusovciach 24.02.2012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ičanová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aditeľka ZŠ s MŠ Vývojová 228 </w:t>
      </w:r>
    </w:p>
    <w:p>
      <w:pPr>
        <w:pStyle w:val="Normal"/>
        <w:ind w:left="4956" w:firstLine="708"/>
        <w:rPr>
          <w:color w:val="000000"/>
          <w:szCs w:val="24"/>
        </w:rPr>
      </w:pPr>
      <w:r>
        <w:rPr>
          <w:rFonts w:cs="Arial" w:ascii="Arial" w:hAnsi="Arial"/>
          <w:sz w:val="22"/>
          <w:szCs w:val="22"/>
        </w:rPr>
        <w:t>Bratislava - Rusovce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Calibri" w:cs="Times New Roman"/>
      <w:sz w:val="24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17:00Z</dcterms:created>
  <dc:creator>Jajcajova</dc:creator>
  <dc:description/>
  <cp:keywords/>
  <dc:language>en-US</dc:language>
  <cp:lastModifiedBy>Jajcajova</cp:lastModifiedBy>
  <cp:lastPrinted>2012-03-21T11:04:00Z</cp:lastPrinted>
  <dcterms:modified xsi:type="dcterms:W3CDTF">2012-09-26T06:57:00Z</dcterms:modified>
  <cp:revision>4</cp:revision>
  <dc:subject/>
  <dc:title/>
</cp:coreProperties>
</file>