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a VZN č. 2/2009 z 26. 3. 20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šeobecne záväzné nariadenie mestskej časti Bratislava – Rusovce č. 2/201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ymboloch mestskej časti Bratislava – Rusovce a ich používaní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jaté uzn. č. 309 zo dňa 23. 5.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mestskej časti Bratislava – Rusovce na základe ustanovenia § 1 b zákona č. 369/1990 o obecnom zriadení v znení neskorších predpisov a na základe § 24 a zákona č. 377/1990 o hl. meste SR Bratislava v znení neskorších predpisov vydáva toto všeobecne záväzné nariade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1) Všeobecne záväzné nariadenie (ďalej len „nariadenie“) vymedzuje symboly mestskej časti Bratislava – Rusovce, stanovuje podmienky ich používania, ich ochrany, určuje dohľad nad dodržiavaním nariadenia a určuje pokuty za jeho porušenie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ymboly mestskej časti Bratislava – Rusovce  (ďalej len „symboly MČ“) sú predovšetkým erb a vlajka mestskej časti Bratislava – Rusovce. Symboly sú zapísané v Heraldickom registri Slovenskej republiky pod signatúrou R-66/9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) Symboly možno vyobrazovať a používať len spôsobom ustanoveným týmto nariadením a len so súhlasom mestskej ča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 mestskej čas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Erb mestskej časti Bratislava – Rusovce (ďalej len „erb“) má túto podobu: V modrom štíte po zelenom vŕšku kráča zlatý lev so striebornou zbrojou, v pravici držiaci zlatú rukoväť striebornej šabl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rb sa vyobrazuje farebne. Výnimočne, ak to nie je z objektívnych dôvodov možné alebo vhodné, možno od farebného vyobrazenia upustiť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a erb sa považuje aj jeho jednofarebné grafické zobrazenie alebo stvárnenie z kovu, kameňa, z keramického alebo iného materiálu, ak svojím vyobrazením zodpovedá vyobrazeniu erb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Farebné a čierno-biele zobrazenie erbu tvorí prílohu č. 1 tohto nariade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Erb nemožno upravovať, korigovať, meniť farebnosť, deformovať jeho tvar, resp. vstupovať akýmkoľvek spôsobom do jeho kompozície, vpisovať text a 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ívanie erbu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Erb používajú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estská časť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miestne zastupiteľstvo mestskej časti (ďalej len „miestne zastupiteľstvo“) a poslanci MZ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tarosta mestskej časti (ďalej len „starosta MČ“)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úrad mestskej časti (ďalej len „miestny úrad“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2) Po udelení predchádzajúceho písomného povolenia starostu MČ môžu erb použiť výnimočne aj právnické osoby, zriadené obcou a iné právnické osoby alebo fyzické osoby – podnikatel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Erb sa používa na označeni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raníc územia mestskej časti s inými časťami Bratislavy a so zahraničím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ídla MČ – budovy miestneho úradu, jeho zasadacích a všetkých úradných miestností, sobášnej siene, ako aj miestností pre styk s verejnosťou, prípadne budov vo vlastníctve mestskej čast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ígnie starostu MČ,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úradných pečiatok MČ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listín mestskej časti, listín jej orgánov, ako aj listín miestneho úradu,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ísomností, tlačových materiálov, propagačných, prezentačných a iných materiálov, vydávaných mestskou časťou v papierovej alebo elektronickej podob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 na budová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Erb sa používa na priečelí budov a označuje budovy mestskej časti, prípadne budov právnických osôb mestskej ča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rb sa umiestňuje nad tabuľou, na ktorej je uvedený názov mestskej časti, jej úradu, názov právnickej osoby mestskej časti alebo sa erb vyobrazuje na tabuli spolu s názvo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Pri súčasnom použití erbu a štátneho znaku SR sa erb umiestňuje z čelného pohľadu vprav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Erb sa neumiestňuje na budovách, na ktorých by vzhľadom na ich stav nebolo použitie dôstoj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 na úradných pečiatka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1) Mestská časť používa erb na úradných pečiatkach v rámci činnosti orgánov mestskej časti a miestneho úrad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2) Úradné pečiatky sú okrúhle s priemerom 36 mm a s erbom v strede, po obvode kruhu okolo erbu je v hornej časti nápis Mestská časť, v spodn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asti nápis Bratislava – Rusovc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Na úradných listinách, viažucich sa na výkon kompetencií s charakterom preneseného výkonu štátnej správy, sa používa odtlačok úradnej pečiatky so štátnym znakom SR v súlade so všeobecne záväznými právnymi predpism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Mestská časť vykonáva štátnu správu podľa osobitných predpisov a používa odtlačok úradnej pečiatky so štátnym znakom v strede a s nápisom Slovenská republika v hornej časti a s názvom Mestská časť Bratislava – Rusovce v dolnej časti obvodu kruhu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Odtlačok úradnej pečiatky s erbom MČ sa môže používať aj na úradných dokumentoch v bežnom styku alebo pri ocenení a udelení rôznych pôct, na označenie poslaneckých preukazov alebo preukazov zamestnancov miestneho úradu a podob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Evidenciu a ochranu úradných pečiatok MČ zabezpečuje miestny  úrad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 na úradných listiná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Erbom v záhlaví sa označujú úradné listiny, ktoré obsahujú najmä nariadenia, uznesenia alebo iné rozhodnutia mestskej časti, alebo rozhodnutia a písomnosti, ktorými sa úradne osvedčujú dôležité skutočnosti. Erb MČ v záhlaví sa používa aj na označenie korešpondencie, ktorá sa vedie v mene mestskej ča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lenie používať er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Erb mestskej časti môžu v súlade s týmto VZN a po súhlase starostu MČ používať aj právnické osoby, zriadené mestskou časťou a a iné právnické osoby alebo fyzické osoby – podnikatel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Žiadosť o použitie erbu podáva žiadateľ písomne alebo elektronickou poštou na miestny úrad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Starosta MČ udelí žiadateľovi písomný alebo elektronický súhlas na používanie erbu alebo žiadosť zamietne. Zamietnutie je konečné a nemožno sa voči nemu odvolať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Právnickej osobe, ktorá s erbom nakladá nedôstojne, môže starosta MČ právo jeho používania  obmedziť alebo odňa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ajka/zástava mestskej čast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Vlajka mestskej časti (ďalej len „vlajka alebo zástava“) pozostáva z troch pozdĺžnych pruhov vo farbách modrej (2/5), žltej (1/5) a zelenej (2/5). Vlajka má pomer strán 2:3 a ukončená je tromi cípmi, t.j. dvomi zástrihmi, siahajúcimi do tretiny jej listu. Vlajka mestskej časti sa môže používať aj v podobe zástavy, ktorá je vždy pevne spojená so žrďou alebo priečnym rahnom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2) Pri zvislom umiestnení je modrá farba vždy naľavo z čelného pohľadu, pri umiestnení vo vodorovnej polohe je modrá farba vždy umiestnená hor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Vlajku trvale používajú orgány mestskej časti a miestny úrad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Vlajka je trvalo vztýčená na miestnom úrade – sídle mestskej ča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Vlajka sa prechodne verejne vztyčuje aj na iných budovách a verejných priestranstvách, najmä pri slávnostných príležitostiach. Výzvu na slávnostnú výzdobu vlajkami vydáva starosta MČ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Vlajka sa môže používať aj vo verejných sprievodoch, pri trvalej alebo príležitostnej vnútornej výzdobe verejných miestností a siení a v prípadoch a za podmienok stanovených starostom MČ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) Stožiar vlajky na verejnom priestranstve sa umiestňuje vľavo od rečníckeho pultu pri čelnom pohľade, pokiaľ tam nie je aj stožiar štátnej vlajk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Stožiar štátnej vlajky sa na verejnom priestranstve umiestňuje vždy vľavo od rečníckeho pultu pri čelnom pohľade a stožiar vlajky MČ sa umiestni vpravo od rečníckeho pultu pri čelnom pohľa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Ak sa používa vlajka MČ spolu so štátnou vlajkou, obidve sú umiestnené v rovnakej výške vedľa seba, pričom vlajka MČ sa z čelného pohľadu umiestňuje vpra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) Ak sa používa štátna vlajka SR, štátna vlajka cudzieho štátu a vlajka MČ, sú umiestnené v rovnakej výške vedľa seba, pričom štátna vlajka sa umiestňuje uprostred, štátna vlajka cudzieho štátu sa z čelného pohľadu umiestňuje vľavo a vlajka MČ sa umiestňuje vpravo od štátnej vlajk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Vlajka Európskej únie sa používa len v prítomnosti štátnej vlajky SR, a to tak, že štátna vlajka SR sa umiestňuje uprostred, vľavo od nej z čelného pohľadu sa umiestňuje vlajka EÚ a vpravo vlajka MČ, všetky v rovnakej výške. V prípade, že sú k dispozícii iba dva stožiare, od použitia vlajky EÚ sa upúšťa, štátna vlajka sa umiestňuje z čelného pohľadu vľavo a vlajka MČ sa umiestňuje z čelného pohľadu vpra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Vlajka sa nesmie použiť poškodená ani zašpinená a nesmie sa zväzovať do ružice. Na vlajke nesmie byť napísaný ani umiestnený žiadny text, vyobrazenie, obraz, odznak, ozdoby, nápisy, vyobrazenia, stuhy a po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3) Vyobrazenie vlajky tvorí prílohu č. 2 tohto nariad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ígnia starostu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Insígnia starostu MČ je prívesok, zhotovený z pozláteného a postriebreného kovu,  zavesený na umelecky stvárnenej pozlátenej mosadznej reťazi. Na  prívesku je z jednej strany vyobrazený erb mestskej časti Bratislava – Rusovce, z druhej strany štátny znak Slovenskej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Insígniu starostu používa aj poverený sobášiaci poslanec miestneho zastupiteľstva alebo výnimočne, pri zvlášť slávnostných a významných príležitostiach v neprítomnosti starostu aj jeho zástupca (napr. návšteva hlavy štátu, významná zahraničná návšteva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Vyobrazenie insígnie tvorí prílohu č. 3 tohto nariad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symbol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Symboly mestskej časti si zasluhujú rovnakú úctu a vážnosť ako štátne symboly. Ich použitie musí byť vždy dôstojné a zodpovedajúce ich spoločenskému postaveniu. Nesmú sa používať v takých prípadoch, kde by ich použitie mohlo vyvolať dojem znevažovania. Symboly nesmú byť akokoľvek využívané v podnikaní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Doklady, potvrdzujúce udeleniu erbu mestskej časti a podobu vlajky, ako aj insígnie starostu, sú uložené na miestnom úra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byvatelia mestskej časti môžu použiť erb a vlajku MČ na dôstojnú výzdobu svojich domácností, ich okolia, pri oficiálnych spoločenských podujatiach alebo na verejných zhromaždeniach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a dôstojné zaobchádzanie so symbolmi a za ich ochranu zodpovedá ten, kto ich použi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Každé neoprávnené, nevhodné, neprimerané, nedôstojné alebo inak znevažujúce použitie symbolov je zakázané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Symboly, ktorých požívanie alebo podoba je v rozpore s týmto nariadením, musí na základe výzvy starostu MČ používateľ neodkladne odstrániť na svoje náklad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t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Za porušenie ustanovení tohto nariadenia môže starosta MČ uložiť právnickej osobe alebo fyzickej osobe, oprávnenej na podnikanie, pokutu do výšky 6638 €. Pokuta je príjmom mestskej čast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Pri ukladaní pokuty sa prihliada najmä na závažnosť, spôsob, čas trvania a následky protiprávneho kona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kutu možno uložiť do jedného roka od dátumu, keď sa starosta MČ dozvedel o tom, kto sa porušenia dopustil, najneskôr do troch rokov odo dňa, keď došlo k porušeniu ustanovení tohto nariade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ľad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Dohľad nad dodržiavaním tohto nariadenia vykonáva miestne zastupiteľstvo, starosta, hlavný kontrolór, miestny úrad, prípadne ďalšie osoby poverené starostom MČ. Na zistené nedostatky upozornia starostu M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Toto nariadenie nadobúda účinnosť 15. júna 201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arosta M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vyvesenia VZN na úradnej tabuli: 7. marc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zves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1:</w:t>
        <w:tab/>
        <w:t xml:space="preserve">Vyobrazenie erb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a č.2: </w:t>
        <w:tab/>
        <w:t>Vyobrazenie vlajky/zást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3:</w:t>
        <w:tab/>
        <w:t>Vyobrazenie insígnií starostu M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4:</w:t>
        <w:tab/>
        <w:t>Špecifikácie heraldických far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02:00Z</dcterms:created>
  <dc:creator>jajcajova</dc:creator>
  <dc:description/>
  <cp:keywords/>
  <dc:language>en-US</dc:language>
  <cp:lastModifiedBy>Jakub Cervenak</cp:lastModifiedBy>
  <dcterms:modified xsi:type="dcterms:W3CDTF">2017-09-24T09:02:00Z</dcterms:modified>
  <cp:revision>2</cp:revision>
  <dc:subject/>
  <dc:title/>
</cp:coreProperties>
</file>