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ýmto VZN sa ruší  VZN č. 8/2009 o určení výšky dotácie na prevádzku a mzdy v prepočte na dieťa  materskej školy a školských zariadení so sídlom na území  mestskej časti Bratislava – Rusovce schválené uznesením MZ č. 386/2009 zo dňa 15. decembra 2009, platné od 01.01.201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e záväzné nariadenie</w:t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určení  minimálnej výšky finančných prostriedkov na financovanie originálnych kompetencií na úseku školstva č. 1/2013</w:t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Rusovce podľa § 6 zákona NR SR č. 369/1990 Zb. o obecnom zriadení v znení neskorších predpisov, § 6 ods. 12 zákona NR SR č. 596/2003 Z.z. o štátnej správe v školstve a školskej samospráve a o zmene a doplnení niektorých zákonov a § 7 zákona NR SR č. 583/2004 Z. z. o rozpočtových pravidlách územnej samosprávy v znení neskorších predpisov vydáva všeobecné záväzné nariadenie (ďalej VZN) o určení výšky finančných prostriedkov na financovanie originálnych kompetencií na úseku školstva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e</w:t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estská časť Bratislava – Rusovce (ďalej len MČ) je zriaďovateľom Základnej školy s materskou školou Vývojová 228 Bratislava – Rusovce (ďalej len ZŠ s MŠ) s právnou subjektivitou, ktorej súčasťou sú materská škola (ďalej MŠ), školský klub detí (ďalej len ŠKD) a zariadenie školského stravovania - školská jedáleň (ďalej len ŠJ)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 území MČ nie sú zriadené súkromné alebo cirkevné základné školy a školské zariadenia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Č nie je zriaďovateľom centra voľného času (ďalej len „CVČ“), na  jej území nie je zriadené iné CVČ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276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úpravy</w:t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oto všeobecne záväzné nariadenie určuje:</w:t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šku príspevku mestskej časti na financovanie originálnych kompetencií na úseku školstva formou normatívneho financovania na príslušný kalendárny rok, a to na prevádzku a mzdy na dieťa MŠ, žiaka ŠKD, skutočného stravníka v ŠJ,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účel a použitie finančných prostriedkov,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ehotu na predloženie údajov, potrebných na financovanie ŠKD a ŠJ,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ň v mesiaci, v ktorom MČ poskytne finančné prostriedky ZŠ s MŠ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finančných prostriedkov a prevádzku a mzdy  na dieťa MŠ, žiaka ŠKD, skutočného stravníka v ŠJ a na správu školských objektov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 xml:space="preserve">1) Originálnymi kompetenciami na úseku školstva, ktoré zabezpečuje územná samospráva, je zabezpečenie činnosti základných umeleckých škôl, materských škôl, školských klubov detí,  zariadení školského stravovania pre žiakov základných škôl a deti materských škôl. 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Činnosť škôl a školských zariadení v originálnej pôsobnosti mestskej časti Bratislava – Rusovce je financovaná formou normatívneho financovania priamo z rozpočtu MČ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oré zohľadňuje výnos z podielových daní, ktorý je súčasťou rozpočtu MČ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vlastných príjmov škôl a školských zariadení (z poplatkov za MŠ, ŠJ a ŠKD, z prenájmu nebytových priestorov), grantov a dotácií, ktoré sú súčasťou rozpočtu školy, prípadne z transferov zo štátneho rozpočtu.  </w:t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3) Normatívom sa rozumie príspevok, ktorým MČ prispieva škole a školskému zariadeniu na financovanie miezd a prevádzky na jedného žiaka MŠ, žiaka v ŠKD, na jeden vydaný obed pre žiaka  ZŠ a MŠ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MČ poskytne ZŠ zriadenej MČ, ktorej súčasťou je materská škola, školský klub detí  a školská jedáleň normatívny príspevok v mesačných splátkach najneskôr </w:t>
      </w:r>
      <w:r>
        <w:rPr>
          <w:rFonts w:cs="Arial" w:ascii="Arial" w:hAnsi="Arial"/>
          <w:b/>
          <w:sz w:val="22"/>
          <w:szCs w:val="22"/>
        </w:rPr>
        <w:t>posledný deň v mesiaci</w:t>
      </w:r>
      <w:r>
        <w:rPr>
          <w:rFonts w:cs="Arial" w:ascii="Arial" w:hAnsi="Arial"/>
          <w:sz w:val="22"/>
          <w:szCs w:val="22"/>
        </w:rPr>
        <w:t>, a to minimálne vo výške 90 % mesačného príspevku</w:t>
      </w:r>
      <w:r>
        <w:rPr>
          <w:rFonts w:cs="Arial" w:ascii="Arial" w:hAnsi="Arial"/>
          <w:color w:val="FF0000"/>
          <w:sz w:val="22"/>
          <w:szCs w:val="22"/>
        </w:rPr>
        <w:t xml:space="preserve">.  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užité finančné prostriedky musia byť vynaložené hospodárne, efektívne, účelne a účinne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 xml:space="preserve">6) Použitie finančných prostriedkov sa vypočítava na počet detí/žiakov do 15. Roku, uvedených v zbere údajov v štatistickom výkaze Škôl MŠ SR 40-01 k 15. septembru predchádzajúceho kalendárneho roku, ktorý je rozhodujúci pre pridelenie finančných prostriedkov na mzdy a prevádzku v aktuálnom roku. Ak dôjde k ich zníženiu o viac ako 20%, riaditeľ ZŠ s MŠ do 10 pracovných dní odo dňa, keď ku zníženiu došlo, uvedenú skutočnosť oznámi MČ. 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 xml:space="preserve">7) Z normatívnych príspevkov možno financovať aj kapitálové výdavky, ktoré na základe žiadosti schvaľuje miestne zastupiteľstvo. 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ermín použitia finančných prostriedkov je do 31. decembra príslušného kalendárneho roka.</w:t>
      </w:r>
    </w:p>
    <w:p>
      <w:pPr>
        <w:pStyle w:val="TextBody"/>
        <w:spacing w:lineRule="auto" w:line="276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9) V prípade, že finančné prostriedky nebudú vyčerpané do 31.decembra kalendárneho roku,  je ZŠ s MŠ povinná vrátiť ich na účet MČ do 31. decembra príslušné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árneho rok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 xml:space="preserve">10) Zriaďovateľ môže pri vzniku významného prebytku hospodárenia školy a školského zariadenia na základe odôvodnenej žiadosti v nasledujúcom roku v plnej výške vrátiť tento prebytok škole a školskému zariadeniu ako navýšenie originálnych kompetencií z rozpočtu MČ. 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 Riaditeľ ZŠ s MŠ, ktorej súčasťou je ŠKD a ŠJ, predloží údaje o počte detí v ŠKD na príslušný kalendárny rok najneskôr 15. novembra predchádzajúceho kalendárneho roka. 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tívy</w:t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Normatívy sú uvedené v prílohe č. 1 tohto VZN. Príloha bude MZ meniť v súlade s rozpočtom  MČ Bratislava – Rusovce každý rok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ív pre materské školy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ívne financovanie predškolskej výchovy v materskej škole sa vypočíta ako súčin počtu detí prijatých do MŠ rozhodnutím riaditeľa ZŠ s MŠ a ročného normatívu. Spôsob pridelenia normatívu na dieťa prijaté rozhodnutím riaditeľa školy sa zmení na pridelenie normatívu na dieťa navštevujúce materskú školu od daného mesiaca.</w:t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ív pre ŠKD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tívne financovanie pre školský klub detí sa vypočíta  ako súčin počtu detí v školskom klube a ročného normatívu na dieťa. 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ív pre školské jedálne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Normatív na zariadenie školského stravovania pre žiakov základnej školy a detí materskej školy sa vypočíta ako súčin počtu skutočných stravníkov a normatívu na dieťa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é ustanov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)</w:t>
        <w:tab/>
        <w:t xml:space="preserve"> Miestne zastupiteľstvo mestskej časti Bratislava – Rusovce schválilo toto všeobecne záväzné nariadenie uznesením č. 296/2013 zo dňa 21. 3.20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šeobecne záväzné nariadenie nadobudne účinnosť 04.04.2013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Všeobecne záväzné nariadenie bolo vyvesené 22.3.20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ZN č. 1/2013  o financovaní originálnych kompetencií MČ  na úseku školst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ška minimálnych finančných prostriedko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revádzku a mzdy na dieťa MŠ, žiaka ŠKD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utočného stravníka v Š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 Základnú školu s materskou školou Vývojová 228 Bratislava – Rusovc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0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a školské zariad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ív na mzdy a prevádz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ka minimálneho ročného finančného príspevku M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detí/žiak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ská š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57 eur/dieťa/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u 118.158 eur/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kolský klub det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 eur/žiak/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u 21.620 eur/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kolská jedále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- eur/dieť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u 48.200 eur/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 + 94 = 34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Calibri" w:cs="Times New Roman"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05:00Z</dcterms:created>
  <dc:creator>jajcajova</dc:creator>
  <dc:description/>
  <cp:keywords/>
  <dc:language>en-US</dc:language>
  <cp:lastModifiedBy>Jakub Cervenak</cp:lastModifiedBy>
  <dcterms:modified xsi:type="dcterms:W3CDTF">2017-09-24T09:05:00Z</dcterms:modified>
  <cp:revision>2</cp:revision>
  <dc:subject/>
  <dc:title/>
</cp:coreProperties>
</file>