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83"/>
        <w:ind w:left="2625" w:right="2644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e záväzné nariadenie mestskej časti Bratislava – Rusovce</w:t>
      </w:r>
    </w:p>
    <w:p>
      <w:pPr>
        <w:pStyle w:val="Normal"/>
        <w:widowControl w:val="false"/>
        <w:autoSpaceDE w:val="false"/>
        <w:spacing w:lineRule="exact" w:line="283"/>
        <w:ind w:left="2625" w:right="2644" w:firstLine="360"/>
        <w:jc w:val="center"/>
        <w:rPr/>
      </w:pPr>
      <w:r>
        <w:rPr>
          <w:rFonts w:cs="Arial" w:ascii="Arial" w:hAnsi="Arial"/>
          <w:b/>
          <w:sz w:val="22"/>
          <w:szCs w:val="22"/>
        </w:rPr>
        <w:t>č. 4/2014</w:t>
      </w:r>
    </w:p>
    <w:p>
      <w:pPr>
        <w:pStyle w:val="Normal"/>
        <w:widowControl w:val="false"/>
        <w:autoSpaceDE w:val="false"/>
        <w:spacing w:lineRule="exact" w:line="283"/>
        <w:ind w:left="100" w:right="11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orým sa vydáva trhový poriadok pre príležitostnom trhu na Balkánskej ulici pri fontáne v mestskej časti Bratislava – Rusovce, prijaté uzn. č. 436 zo dňa 19. 6. 2014  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 mestskej časti Bratislava - Rusovce podľa § 5 ods. 1 zákona č. 178/1998 Z. z. o podmienkach predaja výrobkov a poskytovania služieb na trhových miestach a o zmene a doplnení zákona č. 455/1991 Zb. o živnostenskom podnikaní (živnostenský zákon) v znení neskorších predpisov, podľa § 15 ods. 2 písm. a) a § 29 zákona SNR č. 377/1990 Zb. o hlavnom meste Slovenskej republiky Bratislave v znení noviel sa uznieslo na tomto všeobecne záväznom nariadení:</w:t>
      </w:r>
    </w:p>
    <w:p>
      <w:pPr>
        <w:pStyle w:val="Normal"/>
        <w:widowControl w:val="false"/>
        <w:autoSpaceDE w:val="false"/>
        <w:spacing w:lineRule="exact" w:line="288"/>
        <w:ind w:left="4396" w:right="44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exact" w:line="288"/>
        <w:ind w:left="4396" w:right="44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exact" w:line="278"/>
        <w:ind w:left="374" w:right="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časť Bratislava - Rusovce vydáva týmto Trhový poriadok pre príležitostný trh na Balkánskej ulici pri fontáne v Bratislave - Rusovciach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exact" w:line="278"/>
        <w:ind w:left="374" w:right="2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rhový poriadok uvedený v odseku 1 je prílohou tohto všeobecne záväzného         </w:t>
      </w:r>
    </w:p>
    <w:p>
      <w:pPr>
        <w:pStyle w:val="Normal"/>
        <w:widowControl w:val="false"/>
        <w:autoSpaceDE w:val="false"/>
        <w:spacing w:lineRule="exact" w:line="278"/>
        <w:ind w:left="14" w:right="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riadenia a tvorí jeho neoddeliteľnú súčasť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3"/>
        <w:ind w:left="404" w:right="91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a príležitostného trhu je povinný príslušný Trhový poriadok zverejniť na viditeľnom mieste, zabezpečiť dodržiavanie Trhového poriadku a ostatných podmienok pri predaji výrobkov a poskytovaní služieb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exact" w:line="288"/>
        <w:ind w:right="-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ť</w:t>
      </w:r>
    </w:p>
    <w:p>
      <w:pPr>
        <w:pStyle w:val="Normal"/>
        <w:widowControl w:val="false"/>
        <w:autoSpaceDE w:val="false"/>
        <w:spacing w:lineRule="exact" w:line="288"/>
        <w:ind w:right="-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6"/>
        <w:ind w:left="4" w:right="-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všeobecne záväzné nariadenie nadobúda účinnosť 5.7.2014</w:t>
        <w:tab/>
      </w:r>
    </w:p>
    <w:p>
      <w:pPr>
        <w:pStyle w:val="Normal"/>
        <w:widowControl w:val="false"/>
        <w:autoSpaceDE w:val="false"/>
        <w:spacing w:lineRule="exact" w:line="316"/>
        <w:ind w:left="4" w:right="-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6"/>
        <w:ind w:left="4" w:right="-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6"/>
        <w:ind w:left="4" w:right="-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4" w:right="-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ušan Antoš</w:t>
      </w:r>
    </w:p>
    <w:p>
      <w:pPr>
        <w:pStyle w:val="Normal"/>
        <w:widowControl w:val="false"/>
        <w:autoSpaceDE w:val="false"/>
        <w:spacing w:lineRule="exact" w:line="249"/>
        <w:ind w:left="6376" w:right="284" w:firstLine="7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íloha 1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hový poriad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 príležitostný trh na Balkánskej ulici pri fontá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é ustanov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hový poriadok platí pre príležitostný trh na Balkánskej ulici pri fontáne, ktoré je v správe mestskej časti Bratislava – Rusov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om príležitostného trhu je mestská časť Bratislava - Rusovce, Vývojová 8,(ďalej len “mestská časť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hy predávaných výrobkov a poskytovaných služi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Na príležitostnom trhu je povolené predávať: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potraviny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balený potravinársky tovar v spotrebiteľskom balení podľa podmienok stanovených 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rgánom potravinárskeho dozoru (napr. zákon 152/1995 Z. z. o potravinách v znení    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oviel)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ovocie a zelenin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 včelie produkty, pričom predávajúci musí mať doklad veterinárnej správy    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veterinárne osvedčenie) z miesta pôvodu potravy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ukance a jadierka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hlieb, pečivo, koláče a cestoviny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klobása, údeniny a iné mäsové výrobky z bravčového mäsa, hydiny a králikov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slovenské sladkovodné ryby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ovocné šťavy, domáce sirupy, mušty, domáce zaváraniny a bio produkty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víno a medovina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ovocné liehoviny, bylinné likéry, pivo z minipivovarov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kvasená kapusta  a iná kvasená zelenina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mlieko a mliečne výrobky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lesné plody, byliny a koreniny čerstvé a sušené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sušené ovocie, orechy, mandle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medovníky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 pečené gaštany, pečené zemiaky,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varená kukurica,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 cukrová vata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 balená zmrzlina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ukrárske výrobky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21.  vianočné oplá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b) ostatný tovar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obné umelecké a drobné remeselné výrobky,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hračky,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nihy,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dio a video nosiče,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sklo, porcelán a keramik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ety, sadenice, priesady, semená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ý tovar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enské výrobk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ianočné stromčeky, ozdobné vence, sviece a kahan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z prútia, peria a kože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íležitostnom trhu možno poskytovať  tieto služby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stinské a reštauračné služby, rýchle občerstvenie a stravovanie;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Na príležitostnom trhu je zakázané predáva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rane a strelivo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ušniny a pyrotechnické výrobky</w:t>
      </w:r>
      <w:r>
        <w:rPr>
          <w:rFonts w:cs="Arial" w:ascii="Arial" w:hAnsi="Arial"/>
          <w:sz w:val="22"/>
          <w:szCs w:val="22"/>
          <w:vertAlign w:val="superscript"/>
        </w:rPr>
        <w:t>2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 a iné veci ohrozujúce mravnosť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ak a tabakové výrobky (okrem stánkov s celoročnou prevádzkou určených na predaj tlač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ticky modifikované potravin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y, omamné a psychotropné látk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k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y, motocykle, ich súčiastky a príslušenstv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ánené druhy živočíchov, exempláre voľne žijúcich živočíchov a nebezpečné živočích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ánené rastliny, exempláre rastlín a invázne druhy rastl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é zvieratá s výnimkou trhových konzumných rýb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právnené predávať výrobky a poskytovať služby na príležitostno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íležitostnom trhu  môže na základe povolenia mestskej časti predávať výrob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a zapísaná v obchodnom registri 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soba, ktorá podniká na základe živnostenského oprávnenia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alebo osoba z iného členského štátu Európskej únie na základe dokladu o oprávnení podnikať, potvrdeného príslušným orgánom alebo čestným vyhlásením podľa predpisov v krajine svojho sídl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soba, ktorá vykonáva predaj poľnohospodárskych výrobkov z vlastnej produkcie a spôsob nadobudnutia tovaru preukazuje potvrdením príslušného miestneho, mestského alebo obecného úradu o vlastníctve pô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právcu príležitostného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právca trhoviska je povinný a oprávnený</w:t>
      </w:r>
    </w:p>
    <w:p>
      <w:pPr>
        <w:pStyle w:val="Normal"/>
        <w:numPr>
          <w:ilvl w:val="0"/>
          <w:numId w:val="3"/>
        </w:numPr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riť podmienky na dodržiavanie trhového poriadku,</w:t>
      </w:r>
    </w:p>
    <w:p>
      <w:pPr>
        <w:pStyle w:val="Normal"/>
        <w:numPr>
          <w:ilvl w:val="0"/>
          <w:numId w:val="3"/>
        </w:numPr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vať každého porušovateľa trhového poriadku, ktorý nerešpektuje jeho pokyny, aby opustil príležitostný trh,</w:t>
      </w:r>
    </w:p>
    <w:p>
      <w:pPr>
        <w:pStyle w:val="Normal"/>
        <w:numPr>
          <w:ilvl w:val="0"/>
          <w:numId w:val="3"/>
        </w:numPr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ť u predávajúceh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ie mestskej časti na predaj výrobkov na trhových miesta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oprávnenie na podnikanie v danej oblast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 nadobudnutí tovar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nie elektronickej registračnej pokladnic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avanie poriadku, hygieny a čistoty počas predaja i po skončení prevádzk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 a spôsob predaja výrobkov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vanú inšpekčnú knihu,</w:t>
      </w:r>
    </w:p>
    <w:p>
      <w:pPr>
        <w:pStyle w:val="Normal"/>
        <w:numPr>
          <w:ilvl w:val="0"/>
          <w:numId w:val="3"/>
        </w:numPr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tniť na viditeľnom mieste trhový poriadok a ďalšie dôležité informácie pre kupujúcich i predávajúcich,</w:t>
      </w:r>
    </w:p>
    <w:p>
      <w:pPr>
        <w:pStyle w:val="Normal"/>
        <w:numPr>
          <w:ilvl w:val="0"/>
          <w:numId w:val="3"/>
        </w:numPr>
        <w:ind w:left="224" w:firstLine="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merňovať prevádzku trhoviska v súlade s platným trhovým poriadkom.</w:t>
      </w:r>
    </w:p>
    <w:p>
      <w:pPr>
        <w:pStyle w:val="Normal"/>
        <w:ind w:left="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Správca trhoviska je povinný na základe výzvy daňového úradu predložiť zoznam predávajúcich na trhovom mieste a informovať ho o predávajúcom, ktorý nepoužíva registračnú pokladnicu. </w:t>
      </w:r>
      <w:r>
        <w:rPr>
          <w:rStyle w:val="FootnoteCharacters"/>
          <w:rFonts w:cs="Arial" w:ascii="Arial" w:hAnsi="Arial"/>
          <w:sz w:val="22"/>
          <w:szCs w:val="22"/>
        </w:rPr>
        <w:t>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a príležitostného trhu nezodpovedá za škody a straty vecí, ktoré vznikli účastníkom trhu ich neopatrnosťo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edávajúci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Predávajúci je povinný</w:t>
      </w:r>
    </w:p>
    <w:p>
      <w:pPr>
        <w:pStyle w:val="Normal"/>
        <w:numPr>
          <w:ilvl w:val="0"/>
          <w:numId w:val="15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iť svoje predajné zariadenie svojim obchodným menom, sídlom, resp. bydliskom predávajúceho, </w:t>
      </w:r>
    </w:p>
    <w:p>
      <w:pPr>
        <w:pStyle w:val="Normal"/>
        <w:numPr>
          <w:ilvl w:val="0"/>
          <w:numId w:val="15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iavať trhový poriadok, </w:t>
      </w:r>
    </w:p>
    <w:p>
      <w:pPr>
        <w:pStyle w:val="Normal"/>
        <w:numPr>
          <w:ilvl w:val="0"/>
          <w:numId w:val="15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vať elektronickú registračnú pokladnicu a vydať doklad o kúpe tovaru alebo o poskytnutí služby, ak mu táto povinnosť vyplýva z osobitného predpisu </w:t>
      </w:r>
      <w:r>
        <w:rPr>
          <w:rFonts w:cs="Arial" w:ascii="Arial" w:hAnsi="Arial"/>
          <w:sz w:val="22"/>
          <w:szCs w:val="22"/>
          <w:vertAlign w:val="superscript"/>
        </w:rPr>
        <w:t>5),6).</w:t>
      </w:r>
    </w:p>
    <w:p>
      <w:pPr>
        <w:pStyle w:val="Normal"/>
        <w:numPr>
          <w:ilvl w:val="0"/>
          <w:numId w:val="15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ržiavať miesto predaja výrobkov a poskytovania služieb v čistote, po skončení predaja zanechať predajné miesto čisté a upratané, </w:t>
      </w:r>
    </w:p>
    <w:p>
      <w:pPr>
        <w:pStyle w:val="Normal"/>
        <w:numPr>
          <w:ilvl w:val="0"/>
          <w:numId w:val="15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teľne označiť predávané výrobky a poskytované služby cenou, </w:t>
      </w:r>
    </w:p>
    <w:p>
      <w:pPr>
        <w:pStyle w:val="Normal"/>
        <w:numPr>
          <w:ilvl w:val="0"/>
          <w:numId w:val="15"/>
        </w:numPr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iesť autorizovanú inšpekčnú knihu, ak mu táto povinnosť vyplýva z osobitného predpisu </w:t>
      </w:r>
      <w:r>
        <w:rPr>
          <w:rFonts w:cs="Arial" w:ascii="Arial" w:hAnsi="Arial"/>
          <w:sz w:val="22"/>
          <w:szCs w:val="22"/>
          <w:vertAlign w:val="superscript"/>
        </w:rPr>
        <w:t>5),6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ealizovať predaj na zemi, </w:t>
      </w:r>
    </w:p>
    <w:p>
      <w:pPr>
        <w:pStyle w:val="Normal"/>
        <w:numPr>
          <w:ilvl w:val="0"/>
          <w:numId w:val="15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iť správcovi trhoviska alebo inému orgánu dozoru na požiadani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oklad o oprávnení na podnikanie</w:t>
      </w:r>
      <w:r>
        <w:rPr>
          <w:rFonts w:cs="Arial" w:ascii="Arial" w:hAnsi="Arial"/>
          <w:sz w:val="22"/>
          <w:szCs w:val="22"/>
          <w:vertAlign w:val="superscript"/>
        </w:rPr>
        <w:t>3,4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 oprávnení vyrábať a predávať potravinárske výrobky a pochutin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ie na predaj výrobkov a poskytovanie služieb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zaplatení trhového stola, predajnej plochy alebo nájomného podľa nájomnej zmluvy,</w:t>
      </w:r>
    </w:p>
    <w:p>
      <w:pPr>
        <w:pStyle w:val="Obyajntex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ý preukaz, ak to vyžaduje charakter predávaného tovaru,</w:t>
      </w:r>
    </w:p>
    <w:p>
      <w:pPr>
        <w:pStyle w:val="Obyajntex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nadobudnutí tovaru,</w:t>
      </w:r>
    </w:p>
    <w:p>
      <w:pPr>
        <w:pStyle w:val="Obyajntex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vanú inšpekčnú knihu</w:t>
      </w:r>
    </w:p>
    <w:p>
      <w:pPr>
        <w:pStyle w:val="Obyajntex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kaz totožnosti.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 </w:t>
      </w:r>
    </w:p>
    <w:p>
      <w:pPr>
        <w:pStyle w:val="Obyaj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úci a ostatní návštevníci príležitostného trhu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a ostatní návštevníci príležitostného trhu sú povinní:</w:t>
      </w:r>
    </w:p>
    <w:p>
      <w:pPr>
        <w:pStyle w:val="Obyajntex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iavať trhový poriadok, </w:t>
      </w:r>
    </w:p>
    <w:p>
      <w:pPr>
        <w:pStyle w:val="Obyajntex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iavať pokyny správcu príležitostného trhu,</w:t>
      </w:r>
    </w:p>
    <w:p>
      <w:pPr>
        <w:pStyle w:val="Obyajntex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omiť si, že nákupom potvrdzujú cenu tovaru ( dochádza k uzavretiu kúpnej zmluvy dohodou), </w:t>
      </w:r>
    </w:p>
    <w:p>
      <w:pPr>
        <w:pStyle w:val="Obyajntex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iavať zásady občianskeho spolužitia, správať sa tak, aby svojím konaním neobmedzovali práva a povinnosti ostatných osôb.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e vzťahy medzi osobami, ktoré vznikli kúpou, predajom alebo výmenou tovarov a vecí na príležitostnom trhu, sa vzťahujú ustanovenia Občianskeho zákonníka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 </w:t>
      </w:r>
    </w:p>
    <w:p>
      <w:pPr>
        <w:pStyle w:val="Obyaj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ôsob určenia platby za zaujatie verejného priestranstva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ávajúci platí daň,  podľa platného všeobecne záväzného nariadenia mestskej časti Bratislava – Rusovce o miestnych daniach, pokiaľ sa predaj uskutočňuje na trhových stoloch a voľnej plochy verejného priestranstva a nájom, pokiaľ sa predaj uskutočňuje v stánkoch  s trvalým stanovišťom s celoročnou prevádzkou. 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 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hové dni a prevádzková doba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hové dni sú: piatok a sobota. 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ádzkový čas a predajný čas je určený v čase od 6:00 hod do 20:00 hod., mimo obdobia Adventu, kedy sa určujú trhové dni počas celého Adventu a prevádzkový čas  od 6:00 hod. do 22:00 hod.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 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ány dozoru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or nad dodržiavaním podmienok predaja výrobkov a poskytovaním služieb na trhových miestach vykonávajú</w:t>
      </w:r>
    </w:p>
    <w:p>
      <w:pPr>
        <w:pStyle w:val="Obyajntex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enská obchodná inšpekcia, </w:t>
      </w:r>
    </w:p>
    <w:p>
      <w:pPr>
        <w:pStyle w:val="Obyajntex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časť,</w:t>
      </w:r>
    </w:p>
    <w:p>
      <w:pPr>
        <w:pStyle w:val="Obyajntex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polícia hlavného mesta Slovenskej republiky Bratislavy.</w:t>
      </w:r>
    </w:p>
    <w:p>
      <w:pPr>
        <w:pStyle w:val="Obyajntext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ány dozoru môžu zakázať predaj výrobkov a poskytovanie služieb na príležitostnom trhu fyzickej alebo právnickej osobe, ktorá bez povolenia predáva alebo poskytuje služby na trhovom mieste.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ie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Arial" w:ascii="Arial" w:hAnsi="Arial"/>
          <w:sz w:val="22"/>
          <w:szCs w:val="22"/>
        </w:rPr>
        <w:t xml:space="preserve">Za porušenie trhového poriadku môže byť uložená sankcia podľa všeobecne záväzného nariadenia mestskej časti Bratislava – Rusovce  č. 3./2014 o podmienkach predaja a poskytovania služieb na trhových miestach a ďalších právnych predpiso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ť a účinnosť trhového poriad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trhový poriadok bol po schválení vydaný všeobecne záväzným nariadením mestskej časti Bratislava – Rusovce  č. 4/2014  s účinnosťou od  5.7.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Vysvetlivky k odkazom: </w:t>
      </w:r>
    </w:p>
    <w:p>
      <w:pPr>
        <w:pStyle w:val="Endnot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ákon č. 190/2003 Z.z. o zbraniach a strelive v znení noviel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zákon 51/1988 o banskej činnosti, výbušninách a o štátnej banskej správe v znení noviel,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yhláška Slovenského banského úradu č. 536/1991 Zb. o pyrotechnických výrobkoch v znení noviel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§ 27 ods. 2 zákona č. 513/1991 Zb. Obchodný zákonník v znení noviel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§ 10 zákona č. 455/1991 Zb. o živnostenskom podnikaní (živnostenský zákon) v znení noviel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 zákon č. 511/1992 Zb. o správe daní a poplatkov a o zmenách v sústave územných finančných orgánov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 znení noviel</w:t>
      </w:r>
    </w:p>
    <w:p>
      <w:pPr>
        <w:pStyle w:val="Obyajntext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6) </w:t>
      </w:r>
      <w:r>
        <w:rPr>
          <w:rFonts w:cs="Arial" w:ascii="Arial" w:hAnsi="Arial"/>
          <w:sz w:val="18"/>
          <w:szCs w:val="18"/>
        </w:rPr>
        <w:t xml:space="preserve">zákon 289/2008 Z.z. o používaní elektronickej registračnej pokladnice a zmene a doplnení zákona 511/1992 Zb.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>
          <w:rFonts w:cs="Arial" w:ascii="Arial" w:hAnsi="Arial"/>
          <w:sz w:val="18"/>
          <w:szCs w:val="18"/>
        </w:rPr>
        <w:t>o správe daní a poplatkov a o zmenách v sústave územných finančných orgánov v znení novi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404"/>
        </w:tabs>
        <w:ind w:left="404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74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basedOn w:val="Predvolenpsmoodsek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tLeast" w:line="3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42:00Z</dcterms:created>
  <dc:creator>dubovska</dc:creator>
  <dc:description/>
  <cp:keywords/>
  <dc:language>en-US</dc:language>
  <cp:lastModifiedBy>Jakub Cervenak</cp:lastModifiedBy>
  <cp:lastPrinted>2014-06-20T10:07:00Z</cp:lastPrinted>
  <dcterms:modified xsi:type="dcterms:W3CDTF">2017-09-24T08:42:00Z</dcterms:modified>
  <cp:revision>2</cp:revision>
  <dc:subject/>
  <dc:title/>
</cp:coreProperties>
</file>