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uší sa VZN č. 1/2009 zo dňa 15. 4. 2009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šeobecné záväzné nariadenie Mestskej časti Bratislava – Rusovce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č. 2/2014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 podnikateľskej činnosti  a určení času predaja v obchode a času prevádzky služieb, výroby prijaté uzn. č. 415 dňa 29. 5. 2014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- Rusovce  podľa § 4 ods. 3 písm. d) a i) a § 6 ods. 1 zákona Slovenskej národnej rady č. 369/1990 Zb. o obecnom zriadení v znení neskorších predpisov v spojení s § 15 ods. 2 písm. a) a  § 29  zákona Slovenskej národnej rady č. 377/1990 Zb. o hlavnom meste Slovenskej republiky Bratislavy v znení neskorších predpisov sa uznieslo na tomto všeobecne záväznom nariadení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ČASŤ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É  USTANOV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 nariaden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oto všeobecne záväzné nariadenie (ďalej len „VZN“)  upravuje v súlade s platnou   právnou úpravou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avidlá času  predaja v obchode a pravidlá času prevádzky služieb</w:t>
      </w:r>
      <w:r>
        <w:rPr>
          <w:rFonts w:cs="Arial" w:ascii="Arial" w:hAnsi="Arial"/>
          <w:sz w:val="22"/>
          <w:szCs w:val="22"/>
          <w:vertAlign w:val="superscript"/>
        </w:rPr>
        <w:t>1/</w:t>
      </w:r>
      <w:r>
        <w:rPr>
          <w:rFonts w:cs="Arial" w:ascii="Arial" w:hAnsi="Arial"/>
          <w:sz w:val="22"/>
          <w:szCs w:val="22"/>
        </w:rPr>
        <w:t xml:space="preserve"> (ďalej len „prevádzková doba“) podnikateľov právnických a fyzických osôb (ďalej len „podnikateľ“) vykonávaných na základe oprávnenia</w:t>
      </w:r>
      <w:r>
        <w:rPr>
          <w:rFonts w:cs="Arial" w:ascii="Arial" w:hAnsi="Arial"/>
          <w:sz w:val="22"/>
          <w:szCs w:val="22"/>
          <w:vertAlign w:val="superscript"/>
        </w:rPr>
        <w:t>2/</w:t>
      </w:r>
      <w:r>
        <w:rPr>
          <w:rFonts w:cs="Arial" w:ascii="Arial" w:hAnsi="Arial"/>
          <w:sz w:val="22"/>
          <w:szCs w:val="22"/>
        </w:rPr>
        <w:t xml:space="preserve"> na území Mestskej časti Bratislava – Rusovce (ďalej len mestská časť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VZN sa nevzťahuje na úpravu prevádzkového času na trhoviskách, úprava ktorého je obsiahnutá v osobitnom VZN. </w:t>
      </w:r>
      <w:r>
        <w:rPr>
          <w:rFonts w:cs="Arial" w:ascii="Arial" w:hAnsi="Arial"/>
          <w:sz w:val="22"/>
          <w:szCs w:val="22"/>
          <w:vertAlign w:val="superscript"/>
        </w:rPr>
        <w:t>3/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</w:rPr>
        <w:tab/>
        <w:t>§ 2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medzenie základných pojm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 účely tohto VZN sa rozumie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  <w:t xml:space="preserve">Prevádzkareň je </w:t>
      </w:r>
      <w:r>
        <w:rPr>
          <w:rFonts w:cs="Arial" w:ascii="Arial" w:hAnsi="Arial"/>
          <w:color w:val="000000"/>
          <w:sz w:val="22"/>
          <w:szCs w:val="22"/>
        </w:rPr>
        <w:t>priestor, v ktorom sa prevádzkuje podnikateľská činnosť obchodu,   služieb, výrob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ie je ním priestor súvisiaci s podnikateľskou činnosťou ani technické a technologické zariadenie určené na prevádzkovan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Podnikateľom</w:t>
      </w:r>
      <w:r>
        <w:rPr>
          <w:rFonts w:cs="Arial" w:ascii="Arial" w:hAnsi="Arial"/>
          <w:bCs/>
          <w:sz w:val="22"/>
          <w:szCs w:val="22"/>
        </w:rPr>
        <w:t xml:space="preserve">  je osoba zapísaná v obchodnom registri, osoba, ktorá podniká na základe živnostenského oprávnenia, osoba, ktorá podniká na základe iného ako živnostenského oprávnenia podľa osobitných predpisov a fyzická osoba, ktorá vykonáva poľnohospodársku výrobu a je zapísaná v evidencii podľa osobitného predpisu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 xml:space="preserve">Prevádzkový čas 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as predaja a čas poskytovania služieb v prevádzkarn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 xml:space="preserve">Nočný pokoj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as od 22.00 hod. do 06.00 hod. Jedná sa o časový úsek dňa, vyhradený pre zabezpečenie zdravého a nerušeného nočného pokoja a odpočinku obyvateľov mestskej časti , a to najmä  na ochranu pred obťažovaním obyvateľov hlukom, hlasným alebo hlasovým zvukovým prejavom, svetlom, vibráciami a pod. nad mieru primeranú pomero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 xml:space="preserve">Hudobná produkcia </w:t>
      </w:r>
      <w:r>
        <w:rPr>
          <w:rFonts w:cs="Arial" w:ascii="Arial" w:hAnsi="Arial"/>
          <w:bCs/>
          <w:sz w:val="22"/>
          <w:szCs w:val="22"/>
        </w:rPr>
        <w:t>je hudba určená na tanečnú zábavu, diskotéku, reprodukovaná technickým zariadením, živá hudba na počúvanie alebo koncertné vystúpenie, spev a po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</w:rPr>
        <w:t xml:space="preserve">Prísluchová hudba   </w:t>
      </w:r>
      <w:r>
        <w:rPr>
          <w:rFonts w:cs="Arial" w:ascii="Arial" w:hAnsi="Arial"/>
          <w:bCs/>
          <w:sz w:val="22"/>
          <w:szCs w:val="22"/>
        </w:rPr>
        <w:t>je hudba určená na počúvanie, reprodukovaná technickým zariadením alebo akustickými prístrojmi, pričom sa nejedná o hudobnú produkciu.</w:t>
      </w:r>
    </w:p>
    <w:p>
      <w:pPr>
        <w:pStyle w:val="Normal"/>
        <w:rPr>
          <w:rFonts w:ascii="Arial" w:hAnsi="Arial" w:eastAsia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trike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  <w:tab/>
      </w:r>
      <w:r>
        <w:rPr>
          <w:rFonts w:cs="Arial" w:ascii="Arial" w:hAnsi="Arial"/>
          <w:b/>
          <w:sz w:val="22"/>
          <w:szCs w:val="22"/>
        </w:rPr>
        <w:t xml:space="preserve">Uzavretá spoločnosť </w:t>
      </w:r>
      <w:r>
        <w:rPr>
          <w:rFonts w:cs="Arial" w:ascii="Arial" w:hAnsi="Arial"/>
          <w:bCs/>
          <w:sz w:val="22"/>
          <w:szCs w:val="22"/>
        </w:rPr>
        <w:t>je skupina osôb, ktorá sa oprávnene zdržuje v prevádzke, na základe pozvania, povolenia, alebo so súhlasom oprávnenej osoby (podnikateľ, prevádzkovateľ, poverená osoba), pričom nejde o verejne prístupnú akc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>.</w:t>
        <w:tab/>
        <w:t>Opodstatnená sťažnosť</w:t>
      </w:r>
      <w:r>
        <w:rPr>
          <w:rFonts w:cs="Arial" w:ascii="Arial" w:hAnsi="Arial"/>
          <w:bCs/>
          <w:sz w:val="22"/>
          <w:szCs w:val="22"/>
        </w:rPr>
        <w:t xml:space="preserve"> je sťažnosť, ktorej prešetrením bolo preukázateľne zistené porušenie zákona, právnych predpisov v súvislosti s obmedzením alebo neuznaním práva a oprávneného záujmu sťažovateľa alebo iný nesprávny postup voči sťažovateľovi aj vtedy, ak sa takéto porušenie preukázalo aspoň v jednom z viacerých bodov sťažností alebo sa zistili konkrétne nedostatky, ktorých odstránenie si vyžiadalo zásah orgánu verejnej sprá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Neopodstatnená sťažnosť </w:t>
      </w:r>
      <w:r>
        <w:rPr>
          <w:rFonts w:cs="Arial" w:ascii="Arial" w:hAnsi="Arial"/>
          <w:sz w:val="22"/>
          <w:szCs w:val="22"/>
        </w:rPr>
        <w:t>je sťažnosť, pri ktorej sa nepotvrdili avizované nedostatky ani porušenia zákonov či právnych predpisov ani v jednom bode sťaž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10.</w:t>
      </w:r>
      <w:r>
        <w:rPr>
          <w:rFonts w:cs="Arial" w:ascii="Arial" w:hAnsi="Arial"/>
          <w:b/>
          <w:bCs/>
          <w:sz w:val="22"/>
          <w:szCs w:val="22"/>
        </w:rPr>
        <w:t xml:space="preserve">Prevádzkovateľ prevádzky </w:t>
      </w:r>
      <w:r>
        <w:rPr>
          <w:rFonts w:cs="Arial" w:ascii="Arial" w:hAnsi="Arial"/>
          <w:bCs/>
          <w:sz w:val="22"/>
          <w:szCs w:val="22"/>
        </w:rPr>
        <w:t>je podnikateľ, ktorý v prevádzkarni vykonáva  podnikateľskú          činnosť predajom tovaru alebo poskytovaním služieb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1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Verejný záujem </w:t>
      </w:r>
      <w:r>
        <w:rPr>
          <w:rFonts w:cs="Arial" w:ascii="Arial" w:hAnsi="Arial"/>
          <w:bCs/>
          <w:sz w:val="22"/>
          <w:szCs w:val="22"/>
        </w:rPr>
        <w:t>je záujem, ktorý prináša majetkový prospech alebo iný prospech    všetkým občanom alebo väčšine občanov mestskej čas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b/>
          <w:sz w:val="22"/>
          <w:szCs w:val="22"/>
        </w:rPr>
        <w:t xml:space="preserve"> ČASŤ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 USTANOV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ustanovenia o podnikateľskej čin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Podnikateľ je v zmysle tohto VZN povinný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trike/>
          <w:color w:val="FF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a) oznámiť mestskej časti  zriadenie, alebo umiestnenie prevádzkarne na území Mestskej časti Bratislava - Rusovce a oznámiť prevádzkový čas prevádzkarne v prípade prevádzkovania  vo všeobecnom prevádzkovom čase za podmienok ustanovených podľa § 5 tohto VZN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trike/>
          <w:color w:val="FF0000"/>
          <w:sz w:val="22"/>
          <w:szCs w:val="22"/>
          <w:highlight w:val="yellow"/>
        </w:rPr>
      </w:pPr>
      <w:r>
        <w:rPr>
          <w:rFonts w:cs="Arial" w:ascii="Arial" w:hAnsi="Arial"/>
          <w:strike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adne tiež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žiadať Mestskú časť Bratislava - Rusovce  o vydanie rozhodnutia  prevádzkovému času  v prípade prevádzkovania po 22.00 hod. za podmienok ustanovených § 6 tohto VZN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Splnenie si uvedených povinností podnikateľom sa uskutoční písomný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známením  podnikateľa,</w:t>
      </w:r>
      <w:r>
        <w:rPr>
          <w:rFonts w:cs="Arial" w:ascii="Arial" w:hAnsi="Arial"/>
          <w:sz w:val="22"/>
          <w:szCs w:val="22"/>
        </w:rPr>
        <w:t xml:space="preserve"> pričom podrobnosti o postupe  a obsahu tohto oznámeni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ú upravené týmto VZN v časti týkajúcej sa ustanovení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 prevádzkovom čase predaja v obchode a prevádzkovom čase služieb aleb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ýroby.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odnikateľ je povinný označiť prevádzkareň zvonku na vhodnom a viditeľno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ste  nasledujúcimi údajm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é meno a sídl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 osoby zodpovednej za činnosť prevádzkar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ádzkovú dobu určenú pre spotrebiteľa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 Podnikateľ je povinný zabezpečiť, aby pri činnosti prevádzkarn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)</w:t>
        <w:tab/>
        <w:t>bol dodržiavaný určený prevádzkový čas,</w:t>
      </w:r>
    </w:p>
    <w:p>
      <w:pPr>
        <w:pStyle w:val="Normal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nedochádzalo k rušeniu pokojného stavu, nočného pokoja a verejného poriadku priamym dôsledkom činnosti prevádzkarne. Za nočný čas sa považuje čas medzi 22.00 hod. a 06.00 hod. Za splnenie tejto povinnosti zodpovedá osoba, ktorá prevádzkuje  zariadenie  poskytujúce služby obyvateľstvu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</w:t>
        <w:tab/>
        <w:t>Podnikateľ je povinný pri vykonávaní podnikateľskej činnosti prispôsobiť činnosť prevádzkarne tak, aby sa návštevníci po povolenom prevádzkovom čase nezdržiavali v prevádzkarni.</w:t>
      </w:r>
    </w:p>
    <w:p>
      <w:pPr>
        <w:pStyle w:val="TextBody"/>
        <w:spacing w:lineRule="auto" w:line="24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Pri dočasnom uzavretí prevádzkarne je podnikateľ povinný na mieste, kde j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vedená prevádzková doba, označiť začiatok a koniec uzavretia, a t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jneskôr 24 hodín pred dočasným uzavretím prevádzkarne za predpokladu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že prevádzkareň bude uzavretá dlhšie ako jeden deň. </w:t>
      </w:r>
      <w:r>
        <w:rPr>
          <w:rFonts w:cs="Arial" w:ascii="Arial" w:hAnsi="Arial"/>
          <w:sz w:val="22"/>
          <w:szCs w:val="22"/>
          <w:vertAlign w:val="superscript"/>
        </w:rPr>
        <w:t>6/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3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itné ustanovenia o podnikateľskej čin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Mestská časť Bratislava - Rusovce  vydáva súhlas, záväzné stanovisko, stanovisko alebo vyjadrenie k podnikateľskej a inej činnosti právnických osôb a fyzických osôb a k umiestneniu prevádzky na území mestskej časti, ak tak stanovuje  osobitný  predpis. 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 ČASŤ </w:t>
      </w:r>
    </w:p>
    <w:p>
      <w:pPr>
        <w:pStyle w:val="Zkladntext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TANOVENIA O PREVÁDZKOVOM ČASE PREDAJA V OBCHODE A PREVÁDZKOVOM ČASE SLUŽIEB,VÝR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šeobecný prevádzkový č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 </w:t>
      </w:r>
      <w:r>
        <w:rPr>
          <w:rFonts w:cs="Arial" w:ascii="Arial" w:hAnsi="Arial"/>
          <w:bCs/>
          <w:sz w:val="22"/>
          <w:szCs w:val="22"/>
        </w:rPr>
        <w:t>Všeobecný prevádzkový čas</w:t>
      </w:r>
      <w:r>
        <w:rPr>
          <w:rFonts w:cs="Arial" w:ascii="Arial" w:hAnsi="Arial"/>
          <w:sz w:val="22"/>
          <w:szCs w:val="22"/>
        </w:rPr>
        <w:t xml:space="preserve"> obchodných zariadení spočívajúcich v preda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travinárskeho, priemyselného tovaru a pohostinskej činnosti sa určuj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 dňoch  : </w:t>
      </w:r>
      <w:r>
        <w:rPr>
          <w:rFonts w:cs="Arial" w:ascii="Arial" w:hAnsi="Arial"/>
          <w:b/>
          <w:sz w:val="22"/>
          <w:szCs w:val="22"/>
        </w:rPr>
        <w:t>pondelok až nedeľa</w:t>
      </w:r>
      <w:r>
        <w:rPr>
          <w:rFonts w:cs="Arial" w:ascii="Arial" w:hAnsi="Arial"/>
          <w:sz w:val="22"/>
          <w:szCs w:val="22"/>
        </w:rPr>
        <w:t xml:space="preserve">   v rozsahu medzi   </w:t>
      </w:r>
      <w:r>
        <w:rPr>
          <w:rFonts w:cs="Arial" w:ascii="Arial" w:hAnsi="Arial"/>
          <w:b/>
          <w:sz w:val="22"/>
          <w:szCs w:val="22"/>
        </w:rPr>
        <w:t>06. 00 až 22. 00 hod.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( ďalej len „všeobecný prevádzkový čas“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2.  </w:t>
      </w:r>
      <w:r>
        <w:rPr>
          <w:rFonts w:cs="Arial" w:ascii="Arial" w:hAnsi="Arial"/>
          <w:bCs/>
          <w:szCs w:val="22"/>
        </w:rPr>
        <w:t>Všeobecný prevádzkový čas</w:t>
      </w:r>
      <w:r>
        <w:rPr>
          <w:rFonts w:cs="Arial" w:ascii="Arial" w:hAnsi="Arial"/>
          <w:szCs w:val="22"/>
        </w:rPr>
        <w:t xml:space="preserve"> výrobných prevádzok (napr.  stolárstvo, 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kovovýroba, autoservis a pod.) sa určuje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Prevádzkarne umiestnené v obytnom dome a zástavbe rodinných  domov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pondelok až  piatok </w:t>
      </w:r>
      <w:r>
        <w:rPr>
          <w:rFonts w:cs="Arial" w:ascii="Arial" w:hAnsi="Arial"/>
          <w:sz w:val="22"/>
          <w:szCs w:val="22"/>
        </w:rPr>
        <w:t xml:space="preserve">v rozsahu </w:t>
      </w:r>
      <w:r>
        <w:rPr>
          <w:rFonts w:cs="Arial" w:ascii="Arial" w:hAnsi="Arial"/>
          <w:b/>
          <w:sz w:val="22"/>
          <w:szCs w:val="22"/>
        </w:rPr>
        <w:t xml:space="preserve">  7.00 - 17.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obota      </w:t>
      </w:r>
      <w:r>
        <w:rPr>
          <w:rFonts w:cs="Arial" w:ascii="Arial" w:hAnsi="Arial"/>
          <w:sz w:val="22"/>
          <w:szCs w:val="22"/>
        </w:rPr>
        <w:t xml:space="preserve">v rozsahu                   </w:t>
      </w:r>
      <w:r>
        <w:rPr>
          <w:rFonts w:cs="Arial" w:ascii="Arial" w:hAnsi="Arial"/>
          <w:b/>
          <w:sz w:val="22"/>
          <w:szCs w:val="22"/>
        </w:rPr>
        <w:t xml:space="preserve">8.00 – 14.00 hod.        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vádzkarne umiestnené v samostatných objektoch (mimo  obytnej zóny - extravilán)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pondelok až nedeľa </w:t>
      </w:r>
      <w:r>
        <w:rPr>
          <w:rFonts w:cs="Arial" w:ascii="Arial" w:hAnsi="Arial"/>
          <w:sz w:val="22"/>
          <w:szCs w:val="22"/>
        </w:rPr>
        <w:t>v rozsahu</w:t>
      </w:r>
      <w:r>
        <w:rPr>
          <w:rFonts w:cs="Arial" w:ascii="Arial" w:hAnsi="Arial"/>
          <w:b/>
          <w:sz w:val="22"/>
          <w:szCs w:val="22"/>
        </w:rPr>
        <w:t xml:space="preserve">  6.00 – 18.00 hod.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Cs/>
          <w:sz w:val="22"/>
          <w:szCs w:val="22"/>
        </w:rPr>
        <w:t>Všeobecný prevádzkový čas</w:t>
      </w:r>
      <w:r>
        <w:rPr>
          <w:rFonts w:cs="Arial" w:ascii="Arial" w:hAnsi="Arial"/>
          <w:sz w:val="22"/>
          <w:szCs w:val="22"/>
        </w:rPr>
        <w:t xml:space="preserve"> u zariadení poskytujúcich služby sa určuje 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vádzkarne, v ktorých sa poskytujú služby (kaderníctva,  holičstva, kozmetika,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 xml:space="preserve">manikúra, pedikúra, masérske služby,  kúpele, sauny ,požičovne, stávkové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kancelárie a pod.)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pondelok až sobota </w:t>
      </w:r>
      <w:r>
        <w:rPr>
          <w:rFonts w:cs="Arial" w:ascii="Arial" w:hAnsi="Arial"/>
          <w:sz w:val="22"/>
          <w:szCs w:val="22"/>
        </w:rPr>
        <w:t>v rozsahu</w:t>
      </w:r>
      <w:r>
        <w:rPr>
          <w:rFonts w:cs="Arial" w:ascii="Arial" w:hAnsi="Arial"/>
          <w:b/>
          <w:sz w:val="22"/>
          <w:szCs w:val="22"/>
        </w:rPr>
        <w:t xml:space="preserve">  6.00 - 22.00 hod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nedeľa  </w:t>
      </w:r>
      <w:r>
        <w:rPr>
          <w:rFonts w:cs="Arial" w:ascii="Arial" w:hAnsi="Arial"/>
          <w:sz w:val="22"/>
          <w:szCs w:val="22"/>
        </w:rPr>
        <w:t>v rozsahu</w:t>
      </w:r>
      <w:r>
        <w:rPr>
          <w:rFonts w:cs="Arial" w:ascii="Arial" w:hAnsi="Arial"/>
          <w:b/>
          <w:sz w:val="22"/>
          <w:szCs w:val="22"/>
        </w:rPr>
        <w:t xml:space="preserve">  8.00 - 20.00 hod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 Prevádzkarne - zariadenia, v ktorých sa poskytuje ubytovanie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pondelok - nedeľa bez časového obmedze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Cs/>
          <w:sz w:val="22"/>
          <w:szCs w:val="22"/>
        </w:rPr>
        <w:t xml:space="preserve">Prevádzkovateľ môže na území mestskej časti prevádzkovať prevádzkareň </w:t>
      </w:r>
      <w:r>
        <w:rPr>
          <w:rFonts w:cs="Arial" w:ascii="Arial" w:hAnsi="Arial"/>
          <w:b/>
          <w:bCs/>
          <w:sz w:val="22"/>
          <w:szCs w:val="22"/>
        </w:rPr>
        <w:t>v dobe</w:t>
      </w:r>
      <w:r>
        <w:rPr>
          <w:rFonts w:cs="Arial" w:ascii="Arial" w:hAnsi="Arial"/>
          <w:bCs/>
          <w:sz w:val="22"/>
          <w:szCs w:val="22"/>
        </w:rPr>
        <w:t xml:space="preserve"> všeobecného prevádzkového času </w:t>
      </w:r>
      <w:r>
        <w:rPr>
          <w:rFonts w:cs="Arial" w:ascii="Arial" w:hAnsi="Arial"/>
          <w:b/>
          <w:bCs/>
          <w:sz w:val="22"/>
          <w:szCs w:val="22"/>
        </w:rPr>
        <w:t>bez obmedzenia</w:t>
      </w:r>
      <w:r>
        <w:rPr>
          <w:rFonts w:cs="Arial" w:ascii="Arial" w:hAnsi="Arial"/>
          <w:bCs/>
          <w:sz w:val="22"/>
          <w:szCs w:val="22"/>
        </w:rPr>
        <w:t xml:space="preserve"> prevádzkového času. V rámci všeobecného prevádzkového času si podnikateľský subjekt stanoví prevádzkový čas pre každú prevádzkareň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5.</w:t>
        <w:tab/>
        <w:t xml:space="preserve">Podnikateľ je </w:t>
      </w:r>
      <w:r>
        <w:rPr>
          <w:rFonts w:cs="Arial" w:ascii="Arial" w:hAnsi="Arial"/>
          <w:b/>
          <w:bCs/>
          <w:sz w:val="22"/>
          <w:szCs w:val="22"/>
        </w:rPr>
        <w:t>povinný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známiť písomnou formou mestskej časti všeobecný prevádzkový čas, prípadne zmenu všeobecného prevádzkového času </w:t>
      </w:r>
      <w:r>
        <w:rPr>
          <w:rFonts w:cs="Arial" w:ascii="Arial" w:hAnsi="Arial"/>
          <w:bCs/>
          <w:sz w:val="22"/>
          <w:szCs w:val="22"/>
        </w:rPr>
        <w:t xml:space="preserve"> v zriadenej prevádzkarni, a to najneskôr 3 dní pred zahájením činnosti prevádzkarne alebo 3 dni  pred vykonaním zmeny prevádzkového času v prevádzkar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Cs/>
          <w:szCs w:val="22"/>
        </w:rPr>
        <w:t>K písomnému oznámeniu všeobecného prevádzkového času podnikateľ priloží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901" w:hanging="4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oklad o vlastníctve alebo prenajatí priestoru (LV nie starší ako 6 mesiacov,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  <w:r>
        <w:rPr>
          <w:rFonts w:cs="Arial" w:ascii="Arial" w:hAnsi="Arial"/>
          <w:bCs/>
          <w:szCs w:val="22"/>
        </w:rPr>
        <w:t xml:space="preserve">príp. nájomnú zmluvu),   </w:t>
      </w:r>
    </w:p>
    <w:p>
      <w:pPr>
        <w:pStyle w:val="TextBody"/>
        <w:spacing w:lineRule="auto" w:line="240"/>
        <w:ind w:left="901" w:hanging="476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</w:p>
    <w:p>
      <w:pPr>
        <w:pStyle w:val="TextBody"/>
        <w:ind w:left="900" w:hanging="474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TextBody"/>
        <w:spacing w:lineRule="auto" w:line="240"/>
        <w:ind w:left="357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 oznámeniu o všeobecnom prevádzkovom čase mestská časť nevydáva písomné stanovisko. Potvrdením o oznámení všeobecného prevádzkového času bude preberacia pečiatka podateľne na oznámení, príp. potvrdenie o doručenej zásielke pokiaľ do 10 dní od jeho doručenia mestská časť nezašle podnikateľovi oznámenie podľa § 5, odst. 6.</w:t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6.</w:t>
        <w:tab/>
      </w:r>
      <w:r>
        <w:rPr>
          <w:rFonts w:cs="Arial" w:ascii="Arial" w:hAnsi="Arial"/>
          <w:bCs/>
          <w:color w:val="FF0000"/>
          <w:szCs w:val="22"/>
        </w:rPr>
        <w:t xml:space="preserve"> </w:t>
      </w:r>
      <w:r>
        <w:rPr>
          <w:rFonts w:cs="Arial" w:ascii="Arial" w:hAnsi="Arial"/>
          <w:sz w:val="22"/>
        </w:rPr>
        <w:t>Ak oznámenie všeobecného prevádzkového času prevádzkarne nie je v súlade s týmto všeobecne záväzným nariadením mestská časť  do 10 dní písomne oznámi podnikateľovi neakceptovanie prevádzkového času a oboznámi podnikateľa s podmienkami v ustanoveniach pre všeobecný prevádzkový čas stanovené v tomto VZN, ktoré je nevyhnutné splniť pre určenie prevádzkového času podnikateľom.</w:t>
      </w:r>
    </w:p>
    <w:p>
      <w:pPr>
        <w:pStyle w:val="TextBody"/>
        <w:spacing w:lineRule="auto" w:line="240"/>
        <w:ind w:left="357" w:hanging="35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čný prevádzkový č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V</w:t>
      </w:r>
      <w:r>
        <w:rPr>
          <w:rFonts w:cs="Arial" w:ascii="Arial" w:hAnsi="Arial"/>
          <w:bCs/>
          <w:sz w:val="22"/>
          <w:szCs w:val="22"/>
        </w:rPr>
        <w:t xml:space="preserve"> čase od 22.00 hod. do 06.00 hod. (ďalej len „nočný prevádzkový čas“) môže podnikateľ poskytovať služby (mať otvorenú prevádzkareň) len na základe vydaného rozhodnutia mestskej čast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zmysle uvedeného je podnikateľ </w:t>
      </w:r>
      <w:r>
        <w:rPr>
          <w:rFonts w:cs="Arial" w:ascii="Arial" w:hAnsi="Arial"/>
          <w:b/>
          <w:sz w:val="22"/>
          <w:szCs w:val="22"/>
        </w:rPr>
        <w:t xml:space="preserve">povinný písomne požiadať o vydanie </w:t>
      </w:r>
      <w:r>
        <w:rPr>
          <w:rFonts w:cs="Arial" w:ascii="Arial" w:hAnsi="Arial"/>
          <w:bCs/>
          <w:sz w:val="22"/>
          <w:szCs w:val="22"/>
        </w:rPr>
        <w:t xml:space="preserve"> rozhodnutia o povolení  nočného prevádzkového času, prípadne na zmenu nočného prevádzkového času najneskôr 3 dni pred otvorením prevádzkarne, alebo pred uskutočnením zmeny prevádzkového času  prevádzkarne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K písomnej žiadosti o schválenie nočného prevádzkového času podnikateľ priloží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oklad o vlastníctve alebo prenajatí priestoru (LV nie starší ako 6 mesiacov,  príp. nájomnú zmluvu),</w:t>
      </w:r>
    </w:p>
    <w:p>
      <w:pPr>
        <w:pStyle w:val="TextBody"/>
        <w:ind w:left="90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 xml:space="preserve">Mestská časť vydá rozhodnutie k nočnému prevádzkovému času po posúdení žiadosti a doložení požadovaných dokladov v zmysle § 6, odst. 2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Prevádzkový čas letných ter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vádzkový čas letných terás sa určuje v rozsahu:</w:t>
      </w:r>
      <w:r>
        <w:rPr>
          <w:rFonts w:cs="Arial" w:ascii="Arial" w:hAnsi="Arial"/>
          <w:b/>
          <w:sz w:val="22"/>
          <w:szCs w:val="22"/>
        </w:rPr>
        <w:t xml:space="preserve"> 8.00 -  22.00 ho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rčenie prevádzkového času v obchode a prevádzkové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u služieb alebo výro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  <w:t xml:space="preserve">Jednorazové predĺženie prevádzkového času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z dôvodu konania </w:t>
      </w:r>
      <w:r>
        <w:rPr>
          <w:rFonts w:cs="Arial" w:ascii="Arial" w:hAnsi="Arial"/>
          <w:b/>
          <w:sz w:val="22"/>
          <w:szCs w:val="22"/>
        </w:rPr>
        <w:t>mimoriadnej a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neverejnej akcie pre uzavretú spoločnosť  </w:t>
      </w:r>
      <w:r>
        <w:rPr>
          <w:rFonts w:cs="Arial" w:ascii="Arial" w:hAnsi="Arial"/>
          <w:sz w:val="22"/>
          <w:szCs w:val="22"/>
        </w:rPr>
        <w:t>(nap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dba, životné jubileum, promócie, stužková a pod.)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bo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z dôvodu konania </w:t>
      </w:r>
      <w:r>
        <w:rPr>
          <w:rFonts w:cs="Arial" w:ascii="Arial" w:hAnsi="Arial"/>
          <w:b/>
          <w:sz w:val="22"/>
          <w:szCs w:val="22"/>
        </w:rPr>
        <w:t xml:space="preserve">jednorazového verejného podujatia s prísluchovou hudbou alebo hudobnou produkciou </w:t>
      </w:r>
      <w:r>
        <w:rPr>
          <w:rFonts w:cs="Arial" w:ascii="Arial" w:hAnsi="Arial"/>
          <w:sz w:val="22"/>
          <w:szCs w:val="22"/>
        </w:rPr>
        <w:t>(diskotéka, tanečná zábava a pod.),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podnikateľ povinný písomne požiadať mestskú  o jednorazové predĺženie prevádzkového času najneskôr 3 dní pred konaním podujatia s tým, že v žiadosti presne určí dôvod jednorazového predĺženia prevádzkového času, ktorý nemôže byť zameniteľný s iným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časť  v prípade, že jednorazovému predĺženiu prevádzkovej doby nebránia žiadne prekážky pri výkone samosprávy, vydá povolenie k jednorazovému predĺženiu prevádzkovej dob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nikateľ, resp. hostiteľ uzatvorenej spoločnosti je plne zodpovedný za dodržiavanie verejného poriadku a nerušenie nočného pokoja po dobu konania akc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9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ská polícia ako aj pracovníci poverený starostom sú oprávnení v prevádzke s predĺženou prevádzkovou dobou vykonať kontrolu dodržiavania pravidiel verejného poriadku. V prípade zistenia porušenia pravidiel verejného poriadku mestská polícia vykoná opatrenia pre zjednanie nápravy až po okamžité a bezpodmienečné uzavretie prevádz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ČAS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OČNÉ USTANOV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prava prevádzkového čas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V prípade </w:t>
      </w:r>
      <w:r>
        <w:rPr>
          <w:rFonts w:cs="Arial" w:ascii="Arial" w:hAnsi="Arial"/>
          <w:b/>
          <w:sz w:val="22"/>
          <w:szCs w:val="22"/>
        </w:rPr>
        <w:t>opodstatnenej sťažnost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2x   </w:t>
      </w:r>
      <w:r>
        <w:rPr>
          <w:rFonts w:cs="Arial" w:ascii="Arial" w:hAnsi="Arial"/>
          <w:sz w:val="22"/>
          <w:szCs w:val="22"/>
        </w:rPr>
        <w:t xml:space="preserve">/pričom pri prvej sťažnosti bude prevádzkovateľ upozornení na porušenie VZN/ a menej  závažné </w:t>
      </w:r>
      <w:r>
        <w:rPr>
          <w:rFonts w:cs="Arial" w:ascii="Arial" w:hAnsi="Arial"/>
          <w:b/>
          <w:sz w:val="22"/>
          <w:szCs w:val="22"/>
        </w:rPr>
        <w:t>preukáza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kova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3x</w:t>
      </w:r>
      <w:r>
        <w:rPr>
          <w:rFonts w:cs="Arial" w:ascii="Arial" w:hAnsi="Arial"/>
          <w:sz w:val="22"/>
          <w:szCs w:val="22"/>
        </w:rPr>
        <w:t xml:space="preserve"> narušovanie pokojného stavu obyvateľov mestskej časti činnosťou prevádzkarne najmä v čase nočného pokoja, ohrozovania bezpečnosti a zdravia návštevníkov, v prípade nedodržiavania určeného prevádzkového času. alebo v záujme zachovania verejného poriadku na území mestskej časti, môže starosta zrušiť pôvodne vydané rozhodnutie k prevádzkovému času a vydať nové rozhodnutie k prevádzkovému času takejto prevádzkarn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tarosta mestskej časti môže určiť, zmeniť alebo obmedziť prevádzkovú dobu inak, ako je uvedené v tomto nariadení, ak to vyžaduje verejný záujem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Rozhodnutie starostu mestskej časti o úprave prevádzkového času prevádzkarne je pre prevádzku záväzné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ýnimkou dodržiavania tohto VZN sú nasledujúce dni a situácie: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1. december od 18.00 hod. do 1. január do 06.00 hod. mimo výrobných prevádzok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nosť spojená s odstraňovaním havárií a živelných pohrôm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nosť spojená s usporiadaním kultúrno-spoločenských, športových, obchodných, pohostinských a iných  obdobných podujatí  usporiadanými Mestskou časťou Bratislava - Rusovce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nosť spojená s verejno-prospešnými prácami, ak ich nie je možné  vykonať v inom čase /oprava komunikácií, odstraňovanie snehu a pod./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rolná činnosť a sankci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Kontrolu dodržiavania ustanovení tohto nariadenia vykonávajú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estnanci mestskej polície a zamestnanci mestskej časti poverení starosto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tarosta môže právnickej alebo fyzickej osobe – podnikateľovi, ktorá poruší tot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riadenie uložiť pokutu do 6638,- Eur podľa osobitného predpisu.</w:t>
      </w:r>
      <w:r>
        <w:rPr>
          <w:rFonts w:cs="Arial" w:ascii="Arial" w:hAnsi="Arial"/>
          <w:sz w:val="22"/>
          <w:szCs w:val="22"/>
          <w:vertAlign w:val="superscript"/>
        </w:rPr>
        <w:t>7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kutu možno uložiť do jedného roka  odo dňa, keď sa starosta dozvedel o tom, kto sa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rušenia dopustil, najneskôr však do  troch rokov. 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rušenie tohto nariadenia fyzickou osobou sa posudzuje ako priestupok podľ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sobitného  predpisu. Za ktorý možno uložiť pokutu do 33,- Eur.</w:t>
      </w:r>
      <w:r>
        <w:rPr>
          <w:rFonts w:cs="Arial" w:ascii="Arial" w:hAnsi="Arial"/>
          <w:sz w:val="22"/>
          <w:szCs w:val="22"/>
          <w:vertAlign w:val="superscript"/>
        </w:rPr>
        <w:t>8/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chodné  ustanoveni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ia o predajnej a prevádzkovej dobe vydané pred účinnosťou tohto nariade</w:t>
        <w:softHyphen/>
        <w:t xml:space="preserve">nia sa považujú za rozhodnutia vydané podľa tohto nariadenia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rušovacie  stanovenia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ňom účinnosti tohto nariadenia sa zrušuje  VZN č1/2009 MZ Bratislava - Rusovce,  o čase  predaja a prevádzkovej dobe pre spotrebiteľov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ť</w:t>
      </w:r>
    </w:p>
    <w:p>
      <w:pPr>
        <w:pStyle w:val="TextBody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>Toto všeobecne záväzné nariadenie bolo schválené Miestnym zastupiteľstvom v Mestskej časti Bratislava - Rusovce dňa  29. 5. 2014  uzn. č. 4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 xml:space="preserve">Toto všeobecne záväzné nariadenie nadobúda účinnosť dňom 15. 6. 2014 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12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šan Antoš </w:t>
      </w:r>
    </w:p>
    <w:p>
      <w:pPr>
        <w:pStyle w:val="Normal"/>
        <w:spacing w:before="120" w:after="12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pBdr>
          <w:bottom w:val="single" w:sz="6" w:space="1" w:color="000000"/>
        </w:pBd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 § 4 ods. 3 písm. i) zákona 369/1990 Zb. o obecnom zriad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Zákon č.  455/1991 Zb. o živnostenskom podnikaní v znení neskorší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redpisov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Všeobecne záväzné nariadenie č. 2/1999 ktorým sa upravujú podmienk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redaja  výrobkov a poskytovania služieb na trhových miestach v mestsk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časti Bratislava - Rusov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 § 14 ods. 2 písm. c) zákona č. 634/1992 Zb. o ochrane spotrebiteľa v zn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eskorších predpisov</w:t>
        <w:tab/>
        <w:br/>
        <w:t xml:space="preserve">5/  Nariadenie vlády č.40/2002 Z. z. o ochrane zdravia pred hlukom a vibráciami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/  14 ods. 3  zákona č. 634/1992 Zb. o ochrane spotrebiteľa v znení neskorší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redpis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/  § 13 ods. 9 písm. a) zákona č. 369/1990 Zb. o obecnom zriadení v znení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neskorších   predpisov          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/  372/1990 Zb. O priestupkoch v znení neskorších predpisov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ZkladntextChar">
    <w:name w:val="Základný text Char"/>
    <w:qFormat/>
    <w:rPr>
      <w:rFonts w:ascii="Times New Roman" w:hAnsi="Times New Roman" w:eastAsia="Calibri" w:cs="Times New Roman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45:00Z</dcterms:created>
  <dc:creator>jajcajova</dc:creator>
  <dc:description/>
  <cp:keywords/>
  <dc:language>en-US</dc:language>
  <cp:lastModifiedBy>Jakub Cervenak</cp:lastModifiedBy>
  <dcterms:modified xsi:type="dcterms:W3CDTF">2017-09-24T08:45:00Z</dcterms:modified>
  <cp:revision>2</cp:revision>
  <dc:subject/>
  <dc:title/>
</cp:coreProperties>
</file>