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e záväzné nariad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skej časti Bratislava-Rusov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 5/2015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 dňa 17. 12. 2015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 vylepovaní volebných plagátov na územ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estskej časti Bratislava-Rusovc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iestne zastupiteľstvo mestskej časti Bratislava-Rusovce podľa § 6 zákona SNR č. 369/1990 Zb. o obecnom zriadení v znení neskorších predpisov, § 15 ods. 2 písm. a) zákona SNR č. 377/1990 Zb. o hlavnom meste Slovenskej republiky Bratislave v znení neskorších predpisov, § 16 zákona NR SR č. 181/2014 Z. z. o volebnej kampani a o zmene a doplnení zákona č. 85/2005 Z. z. o politických stranách v znení neskorších predpisov sa uznieslo na tomto všeobecne záväznom nariadení:</w:t>
      </w:r>
    </w:p>
    <w:p>
      <w:pPr>
        <w:pStyle w:val="Obyaj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aj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aj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Obyaj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nariadenia</w:t>
      </w:r>
    </w:p>
    <w:p>
      <w:pPr>
        <w:pStyle w:val="Obyajntex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nariadenie ustanovuje miesta na vylepovanie volebných plagátov vo voľbách kandidujúcich politických strán, hnutí a ich koalícií (ďalej len „politické subjekty“), prípadne aj kandidujúcich jednotlivcov na území mestskej časti Bratislava-Rusovce (ďalej len „mestskej časti“) počas volebnej kampa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New"/>
          <w:rFonts w:cs="Arial" w:ascii="Arial" w:hAnsi="Arial"/>
          <w:sz w:val="22"/>
          <w:szCs w:val="22"/>
        </w:rPr>
        <w:t>pre voľby do Národnej rady Slovenskej republiky, voľby do Európskeho parlamentu, voľby do orgánov samosprávnych krajov a voľby do orgánov samosprávy obcí.</w:t>
      </w:r>
      <w:r>
        <w:rPr>
          <w:rFonts w:cs="Arial" w:ascii="Arial" w:hAnsi="Arial"/>
          <w:sz w:val="22"/>
          <w:szCs w:val="22"/>
        </w:rPr>
        <w:t xml:space="preserve"> Ustanovenia tohto VZN sa môžu použiť primerane aj na umiestňovanie volebných plagátov počas kampane pred referendom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Style w:val="FootnoteCharacters"/>
          <w:rFonts w:cs="Arial" w:ascii="Arial" w:hAnsi="Arial"/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Obyajn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yajn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yaj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Obyaj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dzenie pojmov</w:t>
      </w:r>
    </w:p>
    <w:p>
      <w:pPr>
        <w:pStyle w:val="Obyajntext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. Za kandidujúci subjekt sa na účely tohto VZN rozumie kandidujúci politický subjekt (politická strana alebo hnutie alebo ich koalícia), petičný výbor zastupujúci kandidáta na funkciu prezidenta SR alebo kandidujúci jednotlivec. </w:t>
      </w:r>
    </w:p>
    <w:p>
      <w:pPr>
        <w:pStyle w:val="Obyajntext"/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ajntext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2. Za volebný plagát sa pre účely tohto VZN považujú tlačené alebo písané materiály aj letáky, oznamy, prospekty, samolepky alebo iné materiály, ktoré svojím obsahom propagujú vo voľbách kandidujúci subjekt. </w:t>
      </w:r>
    </w:p>
    <w:p>
      <w:pPr>
        <w:pStyle w:val="Obyaj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a na vylepovanie volebných plagátov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Kandidujúci subjekt môže počas volebnej kampane umiestňovať volebné plagáty a iné nosiče informácií na vyhradených miestach na verejných priestranstvách mestskej ča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 umiestňovanie volebných plagátov na území mestskej časti Bratislava-Rusovce je zriadená vyhradená  plocha – vývesná tabuľa s rozmermi 7150 mm x 1250 mm (7,15 m x 1,25 m), umiestnená  pred budovou pošty,  Balkánska 102, Bratislava-Rusov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ylepovanie volebných plagátov a iných nosičov informácií na iných verejných  priestranstvách (okrem vyhradených plôch uvedených v ods. 2 tohto článku) v mestskej časti nie je dovolené a zakladá dôvod na vyvodenie sankcií voči porušovateľovi tohto VZ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4. Zároveň je neprípustné umiestňovať volebné plagáty a iné nosiče informácií na brány domov a steny budov, ktoré sú majetkom alebo v správe mestskej časti, a to aj v prípade, ak sú na nich umiestnené tabule alebo skrinky určené na vylepovanie plagátov alebo iných písomných oznamov, ktoré sú vo vlastníctve mestskej ča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5. Na umiestňovanie volebných plagátov na informačných a reklamných zariadeniach  (bilboardy), zvonka alebo zvnútra súkromných či súkromne užívaných objektov, vo vlastníctve právnických osôb (okrem objektov uvedených v ods. 4) sa toto VZN nevzťahuje.</w:t>
      </w:r>
    </w:p>
    <w:p>
      <w:pPr>
        <w:pStyle w:val="Obyajntext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6. Mestská časť označí miesta na vylepovanie plagátov a iných nosičov ihneď po tom, čo sa stane verejne známy počet vo voľbách zaregistrovaných politických strán a ich koalícií.</w:t>
      </w:r>
    </w:p>
    <w:p>
      <w:pPr>
        <w:pStyle w:val="Obyaj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ajntext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7. Plocha, vymedzená v ods. 2 tohto článku na umiestňovanie volebných plagátov, sa kandidujúcim subjektom poskytuje bezplatne.</w:t>
      </w:r>
    </w:p>
    <w:p>
      <w:pPr>
        <w:pStyle w:val="Obyaj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bezpečenie zásady rovnosti</w:t>
      </w:r>
    </w:p>
    <w:p>
      <w:pPr>
        <w:pStyle w:val="Obyajntext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yajntext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. Každému kandidujúcemu subjektu bude na určenej vývesnej tabuli vyhradená plocha podľa typu volieb a počtu zaregistrovaných politických subjektov, ktoré zaregistruje Štátna komisia pre voľby a kontrolu financovania politických strán. </w:t>
      </w:r>
    </w:p>
    <w:p>
      <w:pPr>
        <w:pStyle w:val="Obyajntex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 zverejnení vyžrebovaných čísiel zaregistrovaných kandidátnych listín mestská časť  reálne rozdelí vyhradenú plochu v rovnakom pomere podľa počtu kandidujúcich subjektov. Jednotlivé plochy sa označia arabskou číslicou, pričom politické subjekty umiestnia svoje volebné plagáty na plochu s číslom podľa vyžrebovaného poradia politických strán. </w:t>
      </w:r>
    </w:p>
    <w:p>
      <w:pPr>
        <w:pStyle w:val="Obyaj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olitický subjekt môže umiestniť volebné plagáty a iné nosiče informácií len na miesta, ktoré mestská časť označí pre tú-ktorú politickú stranu, politické hnutie alebo koalíciu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. Ak miesto na umiestnenie volebných plagátov a iných nosičov informácií politický       subjekt nevyužije, miesto ostane prázdne a mestská časť ho nemôže určiť inému       subjektu. Rovnako ho nesmie obsadiť iný subjekt.</w:t>
      </w:r>
    </w:p>
    <w:p>
      <w:pPr>
        <w:pStyle w:val="Obyaj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aj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yaj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>§ 5</w:t>
      </w:r>
    </w:p>
    <w:p>
      <w:pPr>
        <w:pStyle w:val="Obyajntex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Vylepovanie plagátov a údržba plôch určených na vylepovanie plagátov</w:t>
      </w:r>
    </w:p>
    <w:p>
      <w:pPr>
        <w:pStyle w:val="Obyaj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yajntext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. Vylepovanie a údržba volebných plagátov počas volebnej kampane na ploche, určenej na vylepovanie plagátov, vyhradených týmto VZN, je vecou každého politického subjektu, a ide na jeho náklady. </w:t>
      </w:r>
    </w:p>
    <w:p>
      <w:pPr>
        <w:pStyle w:val="Obyajntext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ajntex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odpovednosť za obsah volebných plagátov nesie príslušný politický subjekt. </w:t>
      </w:r>
    </w:p>
    <w:p>
      <w:pPr>
        <w:pStyle w:val="Obyajntext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ajntext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3. Nie je dovolené porušovať rozvrh plôch, určených na vylepovanie plagátov a prelepovaním znehodnocovať plagáty konkurenčných politických subjektov. </w:t>
      </w:r>
    </w:p>
    <w:p>
      <w:pPr>
        <w:pStyle w:val="Obyajntext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4. Umiestňovanie volebných plagátov na vyhradených miestach, odstránenie volebných plagátov a očistenie plagátovej plochy zabezpečí každý politický subjekt sám na vlastné náklady.</w:t>
      </w:r>
    </w:p>
    <w:p>
      <w:pPr>
        <w:pStyle w:val="Obyaj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rušenie ustanovení tohto nariadenia sa posudzuje ako priestupok podľa osobitného predpi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aj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ajntext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    Zistené porušenia ustanovení sa oznamujú  miestnemu úradu Mestskej časti Bratislava - Rusovce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byajntext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§ 7</w:t>
      </w:r>
    </w:p>
    <w:p>
      <w:pPr>
        <w:pStyle w:val="Obyajntext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očné a záverečné ustanovenia</w:t>
      </w:r>
    </w:p>
    <w:p>
      <w:pPr>
        <w:pStyle w:val="Obyajntext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yajntext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     Toto VZN č.5/2015 bolo schválené uznesením miestneho zastupiteľstva mestskej    časti Bratislava-Rusovce  č. 117/2015   dňa 17. 12. 2015</w:t>
      </w:r>
    </w:p>
    <w:p>
      <w:pPr>
        <w:pStyle w:val="Obyajntext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ajntext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     Toto VZN nadobúda účinnosť 15. dňom od jeho vyvesenia na úradnej tabul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Cs/>
          <w:sz w:val="22"/>
          <w:szCs w:val="22"/>
        </w:rPr>
        <w:t>Dušan  Antoš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 xml:space="preserve">starosta 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esené dňa: 2.decembra 2015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sené dňa:</w:t>
      </w:r>
    </w:p>
    <w:p>
      <w:pPr>
        <w:pStyle w:val="Obyaj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yaj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yaj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yaj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yaj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yaj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</w:t>
      </w:r>
    </w:p>
    <w:p>
      <w:pPr>
        <w:pStyle w:val="Footnote"/>
        <w:rPr/>
      </w:pP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§46 zákona č. 372/1990 Zb. o priestupkoch v znení neskorších predpisov</w:t>
      </w:r>
    </w:p>
    <w:p>
      <w:pPr>
        <w:pStyle w:val="Footnot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8 ods. 2 písm. b/ zák. SNR č. 377/1990 o hlavnom meste Slovenskej republiky Bratislave v znení neskorších predpisov</w:t>
      </w:r>
    </w:p>
    <w:p>
      <w:pPr>
        <w:pStyle w:val="Footnot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7 ods. 1 písm. d) zákona č. 372/1990 Zb. o priestupkoch v znení neskorších predpisov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>) § 15 ods. 2 písm. a/ zákona SNR č. 377/1990 o hl. meste SR Bratislavy v znení neskorších predpisov</w:t>
      </w:r>
    </w:p>
    <w:p>
      <w:pPr>
        <w:pStyle w:val="Footnote"/>
        <w:ind w:left="180" w:hanging="0"/>
        <w:jc w:val="both"/>
        <w:rPr/>
      </w:pPr>
      <w:r>
        <w:rPr/>
        <w:t>§ 16 zákona č. 181/2014 Z. z.  o volebnej kampani</w:t>
      </w:r>
    </w:p>
    <w:p>
      <w:pPr>
        <w:pStyle w:val="Footnote"/>
        <w:ind w:left="180" w:hanging="0"/>
        <w:jc w:val="both"/>
        <w:rPr/>
      </w:pPr>
      <w:r>
        <w:rPr/>
        <w:t>Zák. č. 85/2005 Z. z. o politických stranách a politických hnutiach v znení neskorších predpisov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byajntextChar">
    <w:name w:val="Obyčajný text Char"/>
    <w:qFormat/>
    <w:rPr>
      <w:rFonts w:ascii="Courier New" w:hAnsi="Courier New" w:eastAsia="Times New Roman" w:cs="Courier New"/>
      <w:sz w:val="20"/>
      <w:szCs w:val="20"/>
    </w:rPr>
  </w:style>
  <w:style w:type="character" w:styleId="New">
    <w:name w:val="new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33:00Z</dcterms:created>
  <dc:creator>jajcajova</dc:creator>
  <dc:description/>
  <cp:keywords/>
  <dc:language>en-US</dc:language>
  <cp:lastModifiedBy>jajcajova</cp:lastModifiedBy>
  <dcterms:modified xsi:type="dcterms:W3CDTF">2015-12-21T08:33:00Z</dcterms:modified>
  <cp:revision>2</cp:revision>
  <dc:subject/>
  <dc:title/>
</cp:coreProperties>
</file>