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3B3B3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vedený formulár slúži na získanie informácií pre spracovanie Programu hospodárskeho rozvoja a sociálneho rozvoja a Komunitného plánu sociálnych služieb vo Vašej mestskej ča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organizácie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Terajšie zameranie Vašej činnosti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mi uskutočnené špeciálne aktivity a projekty v minulosti (cez zdroje EÚ, štátny rozpočet, granty, atď..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aše ciele do budúcnost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investičné aj produkčné</w:t>
      </w:r>
      <w:r>
        <w:rPr>
          <w:rFonts w:cs="Arial" w:ascii="Arial" w:hAnsi="Arial"/>
          <w:sz w:val="20"/>
          <w:szCs w:val="20"/>
        </w:rPr>
        <w:t xml:space="preserve"> (napr. rozšírenie /služieb/činnosti)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de vidíte hlavné problémy pri komunikácii s mestskou časť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Kde vidíte hlavné rezervy spolupráce s mestskou časťou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 aké spoločné aktivity s mestskou časťou by ste v budúcnosti mali záujem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oré oblasti (infraštruktúra/služby) v kompetencii samosprávy Vám pri Vašej činnosti spôsobujú najväčšie problémy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é nové služby by ste odporúčali obci zaviesť, ktoré by Vám uľahčili fungovanie a Váš rozvoj?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ú novú infraštruktúru by ste odporúčali v mestskej časti vybudovať, ktorá by Vám uľahčila fungovanie a Váš rozvoj?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Ktoré sú podľa Vás hlavné výhody mestskej časti ?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4253991833"/>
      <w:bookmarkStart w:id="1" w:name="__Fieldmark__0_425399183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nožstvo kultúrno-historických atrakcií v MČ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4253991833"/>
      <w:bookmarkStart w:id="3" w:name="__Fieldmark__1_425399183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4253991833"/>
      <w:bookmarkStart w:id="5" w:name="__Fieldmark__2_4253991833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4253991833"/>
      <w:bookmarkStart w:id="7" w:name="__Fieldmark__3_4253991833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4253991833"/>
      <w:bookmarkStart w:id="9" w:name="__Fieldmark__4_4253991833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znamné postavenie MČ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4253991833"/>
      <w:bookmarkStart w:id="11" w:name="__Fieldmark__5_4253991833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4253991833"/>
      <w:bookmarkStart w:id="13" w:name="__Fieldmark__6_4253991833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4253991833"/>
      <w:bookmarkStart w:id="15" w:name="__Fieldmark__7_4253991833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4253991833"/>
      <w:bookmarkStart w:id="17" w:name="__Fieldmark__8_425399183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otenciál rozvoja pre cestovný ruch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4253991833"/>
      <w:bookmarkStart w:id="19" w:name="__Fieldmark__9_4253991833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 xml:space="preserve">výhodná poloha 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torú časť/oblasť mestskej časti by ste odporúčali pre rozvoj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Hromadnej bytovej výstavby:</w:t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Cestového ruchu (a v akej oblasti):</w:t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Oddychových zón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amiatkových zón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Priemyselnej výroby:</w:t>
        <w:tab/>
        <w:tab/>
        <w:tab/>
        <w:t>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......</w:t>
      </w:r>
    </w:p>
    <w:p>
      <w:pPr>
        <w:pStyle w:val="Normal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 ktorými oblasťami ste vo Vašej mestskej časti najmenej spokojný:</w:t>
      </w:r>
    </w:p>
    <w:p>
      <w:pPr>
        <w:pStyle w:val="Normal"/>
        <w:rPr>
          <w:rFonts w:ascii="ArialMT;Arial" w:hAnsi="ArialMT;Arial" w:cs="ArialMT;Arial"/>
          <w:b/>
          <w:b/>
          <w:sz w:val="20"/>
          <w:szCs w:val="20"/>
        </w:rPr>
      </w:pPr>
      <w:r>
        <w:rPr>
          <w:rFonts w:cs="ArialMT;Arial" w:ascii="ArialMT;Arial" w:hAnsi="ArialMT;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konomika – podnik. prostredie, komerčné služby/výroba   </w:t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" w:name="__Fieldmark__10_4253991833"/>
      <w:bookmarkStart w:id="21" w:name="__Fieldmark__10_4253991833"/>
      <w:bookmarkEnd w:id="2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a a komunikác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2" w:name="__Fieldmark__11_4253991833"/>
      <w:bookmarkStart w:id="23" w:name="__Fieldmark__11_4253991833"/>
      <w:bookmarkEnd w:id="2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infraštruk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4" w:name="__Fieldmark__12_4253991833"/>
      <w:bookmarkStart w:id="25" w:name="__Fieldmark__12_4253991833"/>
      <w:bookmarkEnd w:id="2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ové hospodárstvo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6" w:name="__Fieldmark__13_4253991833"/>
      <w:bookmarkStart w:id="27" w:name="__Fieldmark__13_4253991833"/>
      <w:bookmarkEnd w:id="2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né prostred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8" w:name="__Fieldmark__14_4253991833"/>
      <w:bookmarkStart w:id="29" w:name="__Fieldmark__14_4253991833"/>
      <w:bookmarkEnd w:id="2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a oblasť 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0" w:name="__Fieldmark__15_4253991833"/>
      <w:bookmarkStart w:id="31" w:name="__Fieldmark__15_4253991833"/>
      <w:bookmarkEnd w:id="3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avotníctvo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4253991833"/>
      <w:bookmarkStart w:id="33" w:name="__Fieldmark__16_4253991833"/>
      <w:bookmarkEnd w:id="3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stvo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4" w:name="__Fieldmark__17_4253991833"/>
      <w:bookmarkStart w:id="35" w:name="__Fieldmark__17_4253991833"/>
      <w:bookmarkEnd w:id="3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6" w:name="__Fieldmark__18_4253991833"/>
      <w:bookmarkStart w:id="37" w:name="__Fieldmark__18_4253991833"/>
      <w:bookmarkEnd w:id="3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ltúra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8" w:name="__Fieldmark__19_4253991833"/>
      <w:bookmarkStart w:id="39" w:name="__Fieldmark__19_4253991833"/>
      <w:bookmarkEnd w:id="3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agácia 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0" w:name="__Fieldmark__20_4253991833"/>
      <w:bookmarkStart w:id="41" w:name="__Fieldmark__20_4253991833"/>
      <w:bookmarkEnd w:id="41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ý ruch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2" w:name="__Fieldmark__21_4253991833"/>
      <w:bookmarkStart w:id="43" w:name="__Fieldmark__21_4253991833"/>
      <w:bookmarkEnd w:id="4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íva – činnosť obecného úradu 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4" w:name="__Fieldmark__22_4253991833"/>
      <w:bookmarkStart w:id="45" w:name="__Fieldmark__22_4253991833"/>
      <w:bookmarkEnd w:id="45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osť</w:t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6" w:name="__Fieldmark__23_4253991833"/>
      <w:bookmarkStart w:id="47" w:name="__Fieldmark__23_4253991833"/>
      <w:bookmarkEnd w:id="47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zácia obc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8" w:name="__Fieldmark__24_4253991833"/>
      <w:bookmarkStart w:id="49" w:name="__Fieldmark__24_4253991833"/>
      <w:bookmarkEnd w:id="49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é návrhy a pripomienk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Ďakujem Vám za čas a ochotu pri vypĺňaní dotazní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9:00Z</dcterms:created>
  <dc:creator>Hronec</dc:creator>
  <dc:description/>
  <cp:keywords/>
  <dc:language>en-US</dc:language>
  <cp:lastModifiedBy>Zuzana Cervenakova</cp:lastModifiedBy>
  <dcterms:modified xsi:type="dcterms:W3CDTF">2023-08-17T15:29:00Z</dcterms:modified>
  <cp:revision>2</cp:revision>
  <dc:subject/>
  <dc:title>Uvedený formulár slúži na získanie informácií pre spracovanie Programu hospodárskeho a sociálneho rozvoja Vašej obce</dc:title>
</cp:coreProperties>
</file>