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0" w:color="000000"/>
        </w:pBdr>
        <w:shd w:fill="B3B3B3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vedený formulár slúži na získanie informácií pre spracovanie Programu hospodárskeho rozvoja a sociálneho rozvoja mestskej časti a Komunitného plánu sociálnych služie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eľom dotazníka je zistiť potreby občanov v jednotlivých oblastiach ich života. Program hospodárskeho rozvoja a sociálneho rozvoja a KPSS pomôže zlepšiť rozvoj, rozšíriť ponuku a kvalitu služieb zabezpečovaných obcou, a inými poskytovateľmi, zlepšiť kvalitu technickej infraštruktúry, odpadového hospodárstva, dopravnej infraštruktúry, životného prostredia, atď.. Ďakujeme za Váš čas a ochotu pri vyjadrení názoru na predmetnú oblasť. Dotazník je anonymný. Pri vypĺňaní voľte odpovede tak, aby čo najviac zodpovedali Vašim predstavám. Otázky by mali inšpirovať k prijatiu opatrení za účelom zvýšenia kvality služieb a prostredia v ktorom žijete. (Prosím uvádzajte konkrétne návrhy napr. Rekonštrukcia cesty cca. 250 m na ul. Slnečná, výstavba chodníka 400 m na ul. Mieru, ... dostavba kanalizácie na ul. Horná, atď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kladné úda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0"/>
          <w:szCs w:val="20"/>
        </w:rPr>
        <w:t>pohlavie</w:t>
      </w:r>
      <w:r>
        <w:rPr>
          <w:sz w:val="20"/>
          <w:szCs w:val="20"/>
        </w:rPr>
        <w:t xml:space="preserve">                       žena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1209095517"/>
      <w:bookmarkStart w:id="1" w:name="__Fieldmark__0_1209095517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      muž </w:t>
      </w:r>
      <w:r>
        <w:fldChar w:fldCharType="begin">
          <w:ffData>
            <w:name w:val="Začiarkov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1209095517"/>
      <w:bookmarkStart w:id="3" w:name="__Fieldmark__1_1209095517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ek</w:t>
      </w:r>
      <w:r>
        <w:rPr>
          <w:sz w:val="20"/>
          <w:szCs w:val="20"/>
        </w:rPr>
        <w:t xml:space="preserve">     do 18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1209095517"/>
      <w:bookmarkStart w:id="5" w:name="__Fieldmark__2_1209095517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18 - do 24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209095517"/>
      <w:bookmarkStart w:id="7" w:name="__Fieldmark__3_1209095517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25 - do 49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209095517"/>
      <w:bookmarkStart w:id="9" w:name="__Fieldmark__4_1209095517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50 - do 60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1209095517"/>
      <w:bookmarkStart w:id="11" w:name="__Fieldmark__5_1209095517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nad 60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1209095517"/>
      <w:bookmarkStart w:id="13" w:name="__Fieldmark__6_1209095517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nad 70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1209095517"/>
      <w:bookmarkStart w:id="15" w:name="__Fieldmark__7_1209095517"/>
      <w:bookmarkEnd w:id="15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dosiahnuté vzdelanie: </w:t>
      </w:r>
      <w:r>
        <w:rPr>
          <w:sz w:val="20"/>
          <w:szCs w:val="20"/>
        </w:rPr>
        <w:t xml:space="preserve">bez vzdelania 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1209095517"/>
      <w:bookmarkStart w:id="17" w:name="__Fieldmark__8_1209095517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základné vzdel.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1209095517"/>
      <w:bookmarkStart w:id="19" w:name="__Fieldmark__9_1209095517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stredné bez maturity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1209095517"/>
      <w:bookmarkStart w:id="21" w:name="__Fieldmark__10_1209095517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stred. s maturitou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1209095517"/>
      <w:bookmarkStart w:id="23" w:name="__Fieldmark__11_1209095517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vysokošl. I stupňa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1209095517"/>
      <w:bookmarkStart w:id="25" w:name="__Fieldmark__12_1209095517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   vysokoškolské II a III stupňa </w:t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1209095517"/>
      <w:bookmarkStart w:id="27" w:name="__Fieldmark__13_1209095517"/>
      <w:bookmarkEnd w:id="27"/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Mestskú časť vnímam ako sídlo vhodné pr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1209095517"/>
      <w:bookmarkStart w:id="29" w:name="__Fieldmark__14_1209095517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sz w:val="20"/>
          <w:szCs w:val="20"/>
        </w:rPr>
        <w:t xml:space="preserve">trvalé bývanie 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1209095517"/>
      <w:bookmarkStart w:id="31" w:name="__Fieldmark__15_1209095517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</w:r>
      <w:r>
        <w:rPr>
          <w:sz w:val="20"/>
          <w:szCs w:val="20"/>
        </w:rPr>
        <w:t xml:space="preserve">prácu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1209095517"/>
      <w:bookmarkStart w:id="33" w:name="__Fieldmark__16_1209095517"/>
      <w:bookmarkEnd w:id="33"/>
      <w:r>
        <w:rPr>
          <w:b/>
        </w:rPr>
      </w:r>
      <w:r>
        <w:rPr>
          <w:b/>
        </w:rPr>
        <w:fldChar w:fldCharType="end"/>
      </w:r>
      <w:r>
        <w:rPr>
          <w:sz w:val="20"/>
          <w:szCs w:val="20"/>
        </w:rPr>
        <w:t xml:space="preserve"> </w:t>
        <w:tab/>
        <w:t>rekreáciu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1209095517"/>
      <w:bookmarkStart w:id="35" w:name="__Fieldmark__17_1209095517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sz w:val="20"/>
          <w:szCs w:val="20"/>
        </w:rPr>
        <w:t>iné: 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Ako dlho v mestskej časti bývate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1209095517"/>
      <w:bookmarkStart w:id="37" w:name="__Fieldmark__18_1209095517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sz w:val="20"/>
          <w:szCs w:val="20"/>
        </w:rPr>
        <w:t xml:space="preserve">0 – 5 r.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9_1209095517"/>
      <w:bookmarkStart w:id="39" w:name="__Fieldmark__19_1209095517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</w:r>
      <w:r>
        <w:rPr>
          <w:sz w:val="20"/>
          <w:szCs w:val="20"/>
        </w:rPr>
        <w:t xml:space="preserve">6 – 10 r. 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20_1209095517"/>
      <w:bookmarkStart w:id="41" w:name="__Fieldmark__20_1209095517"/>
      <w:bookmarkEnd w:id="41"/>
      <w:r>
        <w:rPr>
          <w:b/>
        </w:rPr>
      </w:r>
      <w:r>
        <w:rPr>
          <w:b/>
        </w:rPr>
        <w:fldChar w:fldCharType="end"/>
      </w:r>
      <w:r>
        <w:rPr>
          <w:sz w:val="20"/>
          <w:szCs w:val="20"/>
        </w:rPr>
        <w:t xml:space="preserve"> </w:t>
        <w:tab/>
        <w:t>11 - 20 r.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21_1209095517"/>
      <w:bookmarkStart w:id="43" w:name="__Fieldmark__21_1209095517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sz w:val="20"/>
          <w:szCs w:val="20"/>
        </w:rPr>
        <w:t>viac ako 2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Aká je pod</w:t>
      </w:r>
      <w:r>
        <w:rPr>
          <w:b/>
          <w:sz w:val="20"/>
          <w:szCs w:val="20"/>
        </w:rPr>
        <w:t>ľ</w:t>
      </w:r>
      <w:r>
        <w:rPr>
          <w:b/>
          <w:bCs/>
          <w:sz w:val="20"/>
          <w:szCs w:val="20"/>
        </w:rPr>
        <w:t>a Vás kvalita života v mestskej časti?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22_1209095517"/>
      <w:bookmarkStart w:id="45" w:name="__Fieldmark__22_1209095517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sz w:val="20"/>
          <w:szCs w:val="20"/>
        </w:rPr>
        <w:t xml:space="preserve">zlá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23_1209095517"/>
      <w:bookmarkStart w:id="47" w:name="__Fieldmark__23_1209095517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  <w:tab/>
      </w:r>
      <w:r>
        <w:rPr>
          <w:sz w:val="20"/>
          <w:szCs w:val="20"/>
        </w:rPr>
        <w:t xml:space="preserve">priemerná 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24_1209095517"/>
      <w:bookmarkStart w:id="49" w:name="__Fieldmark__24_1209095517"/>
      <w:bookmarkEnd w:id="49"/>
      <w:r>
        <w:rPr>
          <w:b/>
        </w:rPr>
      </w:r>
      <w:r>
        <w:rPr>
          <w:b/>
        </w:rPr>
        <w:fldChar w:fldCharType="end"/>
      </w:r>
      <w:r>
        <w:rPr>
          <w:sz w:val="20"/>
          <w:szCs w:val="20"/>
        </w:rPr>
        <w:t xml:space="preserve"> </w:t>
        <w:tab/>
        <w:t xml:space="preserve">dobrá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1209095517"/>
      <w:bookmarkStart w:id="51" w:name="__Fieldmark__25_1209095517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</w:r>
      <w:r>
        <w:rPr>
          <w:sz w:val="20"/>
          <w:szCs w:val="20"/>
        </w:rPr>
        <w:t>veľmi dobr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Ktoré sú podľa Vás hlavné výhody mestskej časti? </w:t>
      </w:r>
      <w:r>
        <w:rPr>
          <w:b/>
          <w:sz w:val="20"/>
          <w:szCs w:val="20"/>
        </w:rPr>
        <w:t>(Vyberte 3-5 možností a uveďte ďalšie)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1209095517"/>
      <w:bookmarkStart w:id="53" w:name="__Fieldmark__26_1209095517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>množstvo kultúrno-historických atrakcií v mestskej časti</w:t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1209095517"/>
      <w:bookmarkStart w:id="55" w:name="__Fieldmark__27_1209095517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>organizovanie významných podujatí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1209095517"/>
      <w:bookmarkStart w:id="57" w:name="__Fieldmark__28_1209095517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 xml:space="preserve">kvalita životného prostredia </w:t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1209095517"/>
      <w:bookmarkStart w:id="59" w:name="__Fieldmark__29_1209095517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>možnosti pre športové aktivity obyvateľov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1209095517"/>
      <w:bookmarkStart w:id="61" w:name="__Fieldmark__30_1209095517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 xml:space="preserve">významné postavenie mestskej časti v regióne </w:t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1209095517"/>
      <w:bookmarkStart w:id="63" w:name="__Fieldmark__31_1209095517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>bohatý kultúrny a spoločenský život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32_1209095517"/>
      <w:bookmarkStart w:id="65" w:name="__Fieldmark__32_1209095517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 xml:space="preserve">činnosť vzdelávacích inštitúcií, </w:t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33_1209095517"/>
      <w:bookmarkStart w:id="67" w:name="__Fieldmark__33_1209095517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>práca s deťmi a mládežou</w:t>
      </w:r>
    </w:p>
    <w:p>
      <w:pPr>
        <w:pStyle w:val="Normal"/>
        <w:autoSpaceDE w:val="false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34_1209095517"/>
      <w:bookmarkStart w:id="69" w:name="__Fieldmark__34_1209095517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>potenciál rozvoja pre cestovný ruch</w:t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0" w:name="__Fieldmark__35_1209095517"/>
      <w:bookmarkStart w:id="71" w:name="__Fieldmark__35_1209095517"/>
      <w:bookmarkEnd w:id="7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sz w:val="20"/>
          <w:szCs w:val="20"/>
        </w:rPr>
        <w:t xml:space="preserve">výhodná poloh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torú lokalitu mestskej časti by ste odporúčali pre rozvoj v oblast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ndividuálnej bytovej výstavby: </w:t>
        <w:tab/>
        <w:tab/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omadnej bytovej výstavby:</w:t>
        <w:tab/>
        <w:tab/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zdelávania: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ovej infraštruktúry:</w:t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Zdravotníckych služieb: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túrnej infraštruktúry:</w:t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Cestového ruchu (a v akej oblasti):</w:t>
        <w:tab/>
        <w:t xml:space="preserve">              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dychových zón: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miatkových zón:</w:t>
        <w:tab/>
        <w:tab/>
        <w:tab/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iemyselnej výroby:</w:t>
        <w:tab/>
        <w:tab/>
        <w:tab/>
        <w:t>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Nákupnej zóny:</w:t>
        <w:tab/>
        <w:tab/>
        <w:tab/>
        <w:tab/>
        <w:t>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 ktorými oblasťami ste vo Vašej mestskej časti najmenej spokojný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konomika – podnik. prostredie, komerčné služby/výroba   </w:t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2" w:name="__Fieldmark__36_1209095517"/>
      <w:bookmarkStart w:id="73" w:name="__Fieldmark__36_1209095517"/>
      <w:bookmarkEnd w:id="7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prava a komunikácie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4" w:name="__Fieldmark__37_1209095517"/>
      <w:bookmarkStart w:id="75" w:name="__Fieldmark__37_1209095517"/>
      <w:bookmarkEnd w:id="7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ická infraštruktúra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6" w:name="__Fieldmark__38_1209095517"/>
      <w:bookmarkStart w:id="77" w:name="__Fieldmark__38_1209095517"/>
      <w:bookmarkEnd w:id="7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padové hospodárstvo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8" w:name="__Fieldmark__39_1209095517"/>
      <w:bookmarkStart w:id="79" w:name="__Fieldmark__39_1209095517"/>
      <w:bookmarkEnd w:id="7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ivotné prostredie</w:t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0" w:name="__Fieldmark__40_1209095517"/>
      <w:bookmarkStart w:id="81" w:name="__Fieldmark__40_1209095517"/>
      <w:bookmarkEnd w:id="8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ciálna oblasť 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2" w:name="__Fieldmark__41_1209095517"/>
      <w:bookmarkStart w:id="83" w:name="__Fieldmark__41_1209095517"/>
      <w:bookmarkEnd w:id="8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dravotníctvo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4" w:name="__Fieldmark__42_1209095517"/>
      <w:bookmarkStart w:id="85" w:name="__Fieldmark__42_1209095517"/>
      <w:bookmarkEnd w:id="8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Školstvo 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6" w:name="__Fieldmark__43_1209095517"/>
      <w:bookmarkStart w:id="87" w:name="__Fieldmark__43_1209095517"/>
      <w:bookmarkEnd w:id="8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port</w:t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8" w:name="__Fieldmark__44_1209095517"/>
      <w:bookmarkStart w:id="89" w:name="__Fieldmark__44_1209095517"/>
      <w:bookmarkEnd w:id="8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túra</w:t>
        <w:tab/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0" w:name="__Fieldmark__45_1209095517"/>
      <w:bookmarkStart w:id="91" w:name="__Fieldmark__45_1209095517"/>
      <w:bookmarkEnd w:id="9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pagácia 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2" w:name="__Fieldmark__46_1209095517"/>
      <w:bookmarkStart w:id="93" w:name="__Fieldmark__46_1209095517"/>
      <w:bookmarkEnd w:id="93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stovný ruch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4" w:name="__Fieldmark__47_1209095517"/>
      <w:bookmarkStart w:id="95" w:name="__Fieldmark__47_1209095517"/>
      <w:bookmarkEnd w:id="95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ministratíva – činnosť miestneho úradu </w:t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6" w:name="__Fieldmark__48_1209095517"/>
      <w:bookmarkStart w:id="97" w:name="__Fieldmark__48_1209095517"/>
      <w:bookmarkEnd w:id="9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zpečnosť</w:t>
        <w:tab/>
        <w:tab/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8" w:name="__Fieldmark__49_1209095517"/>
      <w:bookmarkStart w:id="99" w:name="__Fieldmark__49_1209095517"/>
      <w:bookmarkEnd w:id="99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tizácia mestskej časti</w:t>
        <w:tab/>
        <w:tab/>
        <w:tab/>
        <w:tab/>
        <w:tab/>
        <w:tab/>
      </w: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0" w:name="__Fieldmark__50_1209095517"/>
      <w:bookmarkStart w:id="101" w:name="__Fieldmark__50_1209095517"/>
      <w:bookmarkEnd w:id="101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6E6E6" w:val="clear"/>
        <w:jc w:val="both"/>
        <w:rPr/>
      </w:pPr>
      <w:r>
        <w:rPr>
          <w:b/>
          <w:sz w:val="20"/>
          <w:szCs w:val="20"/>
        </w:rPr>
        <w:t>S čím ste vo Vašej mestskej časti nespokojný a čo v mestskej časti chýba, čo je nutné v jednotlivých oblastiach uskutočniť v priebehu nasledujúceho 10 ročného obdobia: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</w:rPr>
      </w:pPr>
      <w:r>
        <w:rPr>
          <w:b/>
        </w:rPr>
        <w:t>1.</w:t>
        <w:tab/>
        <w:t>Hospodárstvo v mestskej časti (</w:t>
      </w:r>
      <w:r>
        <w:rPr/>
        <w:t>platené služby, vybavenosť predajňami, kaderníctva, opravy obuvi, drobná výroba, ...</w:t>
      </w:r>
      <w:r>
        <w:rPr>
          <w:b/>
        </w:rPr>
        <w:t>).</w:t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</w:rPr>
      </w:pPr>
      <w:r>
        <w:rPr>
          <w:b/>
        </w:rPr>
        <w:t>2.</w:t>
        <w:tab/>
        <w:t>Technickej infraštruktúry - siete (</w:t>
      </w:r>
      <w:r>
        <w:rPr/>
        <w:t>kanalizácia, vodovod, plynofikácia, elektrické siete, tepelné hospodárstvo, 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</w:rPr>
      </w:pPr>
      <w:r>
        <w:rPr>
          <w:b/>
        </w:rPr>
        <w:t>3.</w:t>
        <w:tab/>
        <w:t>Miestne komunikácie (</w:t>
      </w:r>
      <w:r>
        <w:rPr/>
        <w:t>miestne a štátne komunikácie, parkovacie plochy, chodníky, dopravné značenia, údržba, 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</w:rPr>
      </w:pPr>
      <w:r>
        <w:rPr>
          <w:b/>
        </w:rPr>
        <w:t>4.</w:t>
        <w:tab/>
        <w:t>Životného prostredia (</w:t>
      </w:r>
      <w:r>
        <w:rPr/>
        <w:t>oddychové zóny v mestskej časti, okrasná a izolačná zeleň, korytá vodných tokov, ovzdušie, čistota vodných tokov, 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/>
      </w:pPr>
      <w:r>
        <w:rPr>
          <w:b/>
        </w:rPr>
        <w:t>5.</w:t>
        <w:tab/>
        <w:t>Cestovný ruch (</w:t>
      </w:r>
      <w:r>
        <w:rPr/>
        <w:t>ubytovacie kapacity, stravovacie kapacity, turistické atraktivity, športová infraštruktúra, ...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/>
      </w:pPr>
      <w:r>
        <w:rPr>
          <w:b/>
        </w:rPr>
        <w:t>6.</w:t>
        <w:tab/>
        <w:t>Kultúra (</w:t>
      </w:r>
      <w:r>
        <w:rPr/>
        <w:t>dom kultúry, kino, divadlo, priestory pre umelecké skupiny, kultúrne akcie, ...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>
          <w:b/>
          <w:b/>
        </w:rPr>
      </w:pPr>
      <w:r>
        <w:rPr>
          <w:b/>
        </w:rPr>
        <w:t>7.</w:t>
        <w:tab/>
        <w:t>Telekomunikačné a informačné služby (</w:t>
      </w:r>
      <w:r>
        <w:rPr/>
        <w:t>pripojenie na Internet, dostupnosť signálu mobilných operátorov, verejné prístupové body, vzdelávanie v oblasti používania PC, ..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540" w:hanging="540"/>
        <w:jc w:val="both"/>
        <w:rPr/>
      </w:pPr>
      <w:r>
        <w:rPr>
          <w:b/>
        </w:rPr>
        <w:t>8.</w:t>
        <w:tab/>
        <w:t>Administratíva (</w:t>
      </w:r>
      <w:r>
        <w:rPr/>
        <w:t>kvalita služieb miestneho úradu, ponuka služieb, starostlivosť o územie, plánovanie, územný rozvoj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9. </w:t>
        <w:tab/>
        <w:t>Sociálne služby (</w:t>
      </w:r>
      <w:r>
        <w:rPr>
          <w:sz w:val="20"/>
          <w:szCs w:val="20"/>
        </w:rPr>
        <w:t>aké sociálne služby Vám chýbajú, alebo sú nedostatočné – Nocľaháreň, (ubytovanie poskytnutím prístrešia na účel prenocovania), Zariadenie núdzového bývania, (služba osobe, na ktorej je páchané násilie, ubytovanie na určitý čas), Sociálne bývanie / nájomné bývanie, Domov dôchodcov, Domov sociálnych služieb, Denný stacionár, Opatrovateľská služba (služba odkázanej osobe na určitý čas počas dňa), Prepravná služba (osobe s ťažkým zdravotným postihnutím), Klub dôchodcov, Jedáleň, Stredisko osobnej hygieny, Práčovňa, Terénna opatrovateľská služba, Krízová pomoc poskytovaná prostredníctvom telekomunikačných technológií (elektronický strážca), Monitorovanie a signalizácia potreby pomoci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10. Vzdelávanie (</w:t>
      </w:r>
      <w:r>
        <w:rPr/>
        <w:t>materská škola, základný škola, školský klub, školské stravovanie, atď.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11. Zdravotnícke služby (</w:t>
      </w:r>
      <w:r>
        <w:rPr/>
        <w:t>aké služby/ambulancie Vám chýbajú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>12. Voľný čas, prevencia, bezpečnosť (</w:t>
      </w:r>
      <w:r>
        <w:rPr/>
        <w:t>ihriská, miesto na stretávanie klubov, kamerový systém, kriminalita, mestská/štátna polícia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 čím nie ste v tejto oblasti spokojný a Vaše návrhy na zlepšenie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PS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k máte v rodine osobu so zdravotným postihnutím t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</w:t>
        <w:tab/>
        <w:t>Aký má zdravotný problém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2" w:name="__Fieldmark__51_1209095517"/>
      <w:bookmarkStart w:id="103" w:name="__Fieldmark__51_1209095517"/>
      <w:bookmarkEnd w:id="10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telesný (funkčné obmedzenie kostrovej alebo svalovej sústavy)</w:t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4" w:name="__Fieldmark__52_1209095517"/>
      <w:bookmarkStart w:id="105" w:name="__Fieldmark__52_1209095517"/>
      <w:bookmarkEnd w:id="10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zmyslový (funkčné obmedzenie zmyslových orgánov – zrak,...)</w:t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6" w:name="__Fieldmark__53_1209095517"/>
      <w:bookmarkStart w:id="107" w:name="__Fieldmark__53_1209095517"/>
      <w:bookmarkEnd w:id="10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mentálny (funkčné obmedzenie mentálnych schopností)</w:t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08" w:name="__Fieldmark__54_1209095517"/>
      <w:bookmarkStart w:id="109" w:name="__Fieldmark__54_1209095517"/>
      <w:bookmarkEnd w:id="10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psychické poruchy (narušenie sociálnej prispôsobivosti)</w:t>
      </w:r>
    </w:p>
    <w:p>
      <w:pPr>
        <w:pStyle w:val="Normal"/>
        <w:ind w:left="705" w:hanging="705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0" w:name="__Fieldmark__55_1209095517"/>
      <w:bookmarkStart w:id="111" w:name="__Fieldmark__55_1209095517"/>
      <w:bookmarkEnd w:id="11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funkčné poruchy vnútorných orgánov (chronické choroby dýchacej, srdcovo-cievnej sústavy,.)</w:t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2" w:name="__Fieldmark__56_1209095517"/>
      <w:bookmarkStart w:id="113" w:name="__Fieldmark__56_1209095517"/>
      <w:bookmarkEnd w:id="11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kombinovaný (napr. fyzický + mentálny)</w:t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4" w:name="__Fieldmark__57_1209095517"/>
      <w:bookmarkStart w:id="115" w:name="__Fieldmark__57_1209095517"/>
      <w:bookmarkEnd w:id="11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iný problém, aký: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14.</w:t>
        <w:tab/>
        <w:t>Akú starostlivosť potrebuje</w:t>
      </w:r>
      <w:r>
        <w:rPr/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6" w:name="__Fieldmark__58_1209095517"/>
      <w:bookmarkStart w:id="117" w:name="__Fieldmark__58_1209095517"/>
      <w:bookmarkEnd w:id="11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</w:t>
        <w:tab/>
        <w:t>menšiu (upratať, navariť, oprať, nakúpiť, sprevádzať k lekárovi,...)</w:t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18" w:name="__Fieldmark__59_1209095517"/>
      <w:bookmarkStart w:id="119" w:name="__Fieldmark__59_1209095517"/>
      <w:bookmarkEnd w:id="11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strednú (pomoc s obliekaním, toaletou, kúpanie, kŕmenie,...)</w:t>
      </w:r>
    </w:p>
    <w:p>
      <w:pPr>
        <w:pStyle w:val="Normal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0" w:name="__Fieldmark__60_1209095517"/>
      <w:bookmarkStart w:id="121" w:name="__Fieldmark__60_1209095517"/>
      <w:bookmarkEnd w:id="12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väčšiu (úplná starostlivosť, neustály dozor, ležia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Ktoré z foriem sociálnej pomoci Vám boli v priebehu posledných 12 mesiacov poskytnuté a akou organizáciou či inštitúciou? </w:t>
      </w:r>
      <w:r>
        <w:rPr/>
        <w:t>Uveďte za každú možnosť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1520"/>
        <w:gridCol w:w="1620"/>
        <w:gridCol w:w="1763"/>
        <w:gridCol w:w="1283"/>
      </w:tblGrid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iestny úr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správny kraj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á organizácia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á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ola poskytnutá</w:t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patrovateľská služb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tlmočenie posunkovej reč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sprievodcovská služb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repravná služb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spoločné stravovan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sociálne poradenstvo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peňažný príspevok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pobyt v zariadení soc. služie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) osobná asistenci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iné, aké: ...............................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5.</w:t>
        <w:tab/>
        <w:t>Uveďte, ktoré oblasti Vám pri starostlivosti o člena rodiny spôsobujú najväčšie ťažkosti a pri ktorých by ste potrebovali pomoc</w:t>
      </w:r>
      <w:r>
        <w:rPr/>
        <w:t xml:space="preserve">. Odpovedzte za každú položku: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5"/>
        <w:gridCol w:w="1158"/>
        <w:gridCol w:w="1133"/>
        <w:gridCol w:w="889"/>
      </w:tblGrid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rebovali by sme...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hod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astočn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ôbec</w:t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moc pri osobnej hygien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omoc pri bežných prácach v domácnost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omoc pri ťažších prácach (maľovanie, odpratávanie snehu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omoc pri nákupoch a nevyhnutných pochôdzka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omoc pri príprave teplého jedl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pomoc pri pohybe mimo bytu – preprav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) pomoc pri pohybe mimo bytu – sprievodc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) tlmočen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) poradenstvo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) liečebnú rehabilitáci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) vzdelávanie, štúdiu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) pomoc pri obstarávaní lieko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) ošetrovanie v domácnost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) prístup k informáciám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) pomoc pri komunikácii s okolím, vybavovaní na úrado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) poskytnutie kompenzačných pomôcok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) pobyt v zariadení sociálnych služieb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) pomoc pri spravovaní financi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) chránené bývan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) pracovné uplatneni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) duševnú pomoc, podpor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) možnosť realizácie vlastných záujmov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) pomoc pri účasti na kultúrnych a spoločenských podujatiach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) iné, čo:..................................................................................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16.</w:t>
        <w:tab/>
        <w:t xml:space="preserve">Ľudia, ktorí sa starajú o svojich starých a chorých členov rodiny, tiež potrebujú občas „vypnúť“ </w:t>
      </w:r>
      <w:r>
        <w:rPr/>
        <w:t>(musia niečo vybaviť, ísť do nemocnice, na dovolenku a pod.)</w:t>
      </w:r>
      <w:r>
        <w:rPr>
          <w:b/>
        </w:rPr>
        <w:t xml:space="preserve"> Čo si myslíte, uvítali  by domáci opatrovatelia vo Vašej mestskej časti niektorú z nasledujúcich služieb alebo nie?</w:t>
      </w:r>
      <w:r>
        <w:rPr/>
        <w:t xml:space="preserve">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720"/>
        <w:gridCol w:w="720"/>
        <w:gridCol w:w="12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iem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patrovanie na noc v dome kli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opatrovanie cez deň v sociálnom zariadení a na noc by chodil dom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patrovanie na 1-2 dni v sociálnom zariad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opatrovanie dlhodobé v sociálnom zariadení s možnosťou návratu domov po zlepšení situácie v rod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opatrovanie počas doby, keď je rodinný opatrovateľ v zamestna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) iná služba, aká:..............................................................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17.</w:t>
        <w:tab/>
        <w:t>Aký je Váš názor na kvalitu sociálnych služieb poskytovaných vo Vašej mestskej časti, sú poskytované na dostatočne vysokej, profesionálnej úrovni?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2" w:name="__Fieldmark__61_1209095517"/>
      <w:bookmarkStart w:id="123" w:name="__Fieldmark__61_1209095517"/>
      <w:bookmarkEnd w:id="12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prevažujú kvalitné služby</w:t>
      </w:r>
    </w:p>
    <w:p>
      <w:pPr>
        <w:pStyle w:val="Normal"/>
        <w:ind w:left="360" w:hanging="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4" w:name="__Fieldmark__62_1209095517"/>
      <w:bookmarkStart w:id="125" w:name="__Fieldmark__62_1209095517"/>
      <w:bookmarkEnd w:id="12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tak napoly</w:t>
      </w:r>
    </w:p>
    <w:p>
      <w:pPr>
        <w:pStyle w:val="Normal"/>
        <w:ind w:left="360" w:hanging="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6" w:name="__Fieldmark__63_1209095517"/>
      <w:bookmarkStart w:id="127" w:name="__Fieldmark__63_1209095517"/>
      <w:bookmarkEnd w:id="12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prevažujú nekvalitné služby</w:t>
      </w:r>
    </w:p>
    <w:p>
      <w:pPr>
        <w:pStyle w:val="Normal"/>
        <w:ind w:left="360" w:hanging="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28" w:name="__Fieldmark__64_1209095517"/>
      <w:bookmarkStart w:id="129" w:name="__Fieldmark__64_1209095517"/>
      <w:bookmarkEnd w:id="12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neviem posúdi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8.</w:t>
        <w:tab/>
        <w:t>Ktorý z nasledujúcich výrokov najlepšie zodpovedá situácii vo Vašej mestskej časti?</w:t>
      </w:r>
      <w:r>
        <w:rPr/>
        <w:t xml:space="preserve"> Vyberte </w:t>
      </w:r>
      <w:r>
        <w:rPr>
          <w:u w:val="single"/>
        </w:rPr>
        <w:t>len 1 výrok</w:t>
      </w:r>
      <w:r>
        <w:rPr/>
        <w:t xml:space="preserve"> z nasledujúceho zoznamu. </w:t>
      </w:r>
      <w:r>
        <w:rPr>
          <w:b/>
        </w:rPr>
        <w:t>Sociálnych služieb v mestskej časti je...:</w:t>
      </w:r>
    </w:p>
    <w:p>
      <w:pPr>
        <w:pStyle w:val="Normal"/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30" w:name="__Fieldmark__65_1209095517"/>
      <w:bookmarkStart w:id="131" w:name="__Fieldmark__65_1209095517"/>
      <w:bookmarkEnd w:id="13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dostatok, ale obyvatelia nemajú finančné prostriedky na ich kúpenie</w:t>
      </w:r>
    </w:p>
    <w:p>
      <w:pPr>
        <w:pStyle w:val="Normal"/>
        <w:ind w:left="360" w:hanging="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32" w:name="__Fieldmark__66_1209095517"/>
      <w:bookmarkStart w:id="133" w:name="__Fieldmark__66_1209095517"/>
      <w:bookmarkEnd w:id="133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dostatok, ale sú nekoordinované - niekde je ich prebytok, inde chýbajú</w:t>
      </w:r>
    </w:p>
    <w:p>
      <w:pPr>
        <w:pStyle w:val="Normal"/>
        <w:ind w:left="360" w:hanging="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34" w:name="__Fieldmark__67_1209095517"/>
      <w:bookmarkStart w:id="135" w:name="__Fieldmark__67_1209095517"/>
      <w:bookmarkEnd w:id="135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dostatok, ale chýbajú informácie o tom, kto ich poskytuje a za akých podmienok</w:t>
      </w:r>
    </w:p>
    <w:p>
      <w:pPr>
        <w:pStyle w:val="Normal"/>
        <w:ind w:left="360" w:hanging="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36" w:name="__Fieldmark__68_1209095517"/>
      <w:bookmarkStart w:id="137" w:name="__Fieldmark__68_1209095517"/>
      <w:bookmarkEnd w:id="137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dostatok, ale u nás sa uprednostňuje starostlivosť rodiny</w:t>
      </w:r>
    </w:p>
    <w:p>
      <w:pPr>
        <w:pStyle w:val="Normal"/>
        <w:ind w:left="360" w:hanging="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38" w:name="__Fieldmark__69_1209095517"/>
      <w:bookmarkStart w:id="139" w:name="__Fieldmark__69_1209095517"/>
      <w:bookmarkEnd w:id="139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nedostatok</w:t>
      </w:r>
    </w:p>
    <w:p>
      <w:pPr>
        <w:pStyle w:val="Normal"/>
        <w:ind w:left="360" w:hanging="0"/>
        <w:rPr/>
      </w:pPr>
      <w:r>
        <w:fldChar w:fldCharType="begin">
          <w:ffData>
            <w:name w:val="Začiarkov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</w:rPr>
        <w:instrText xml:space="preserve"> FORMCHECKBOX </w:instrText>
      </w:r>
      <w:r>
        <w:rPr>
          <w:sz w:val="20"/>
          <w:b/>
          <w:szCs w:val="20"/>
        </w:rPr>
        <w:fldChar w:fldCharType="separate"/>
      </w:r>
      <w:bookmarkStart w:id="140" w:name="__Fieldmark__70_1209095517"/>
      <w:bookmarkStart w:id="141" w:name="__Fieldmark__70_1209095517"/>
      <w:bookmarkEnd w:id="141"/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r>
        <w:rPr>
          <w:sz w:val="20"/>
          <w:szCs w:val="20"/>
        </w:rPr>
        <w:t xml:space="preserve"> iný názor, aký: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Ďakujeme Vám za čas a ochotu pri vypĺňaní dotazník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24:00Z</dcterms:created>
  <dc:creator>Hronec</dc:creator>
  <dc:description/>
  <cp:keywords/>
  <dc:language>en-US</dc:language>
  <cp:lastModifiedBy>Zuzana Cervenakova</cp:lastModifiedBy>
  <dcterms:modified xsi:type="dcterms:W3CDTF">2023-08-17T15:24:00Z</dcterms:modified>
  <cp:revision>2</cp:revision>
  <dc:subject/>
  <dc:title>Uvedený formulár slúži na získanie informácií pre spracovanie Programu hospodárskeho a sociálneho rozvoja Vašej obce</dc:title>
</cp:coreProperties>
</file>