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ríloha č.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ožkový rozpočet ceny zmluvy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11"/>
        <w:gridCol w:w="1555"/>
        <w:gridCol w:w="1349"/>
        <w:gridCol w:w="1437"/>
      </w:tblGrid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EU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EU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jnerová zostava v zmysle Prílohy č. 1, vrátane spotrebného a spojovacieho materiál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úb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kontajnerovej zostav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úb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vrátane vykládk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úb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3:00Z</dcterms:created>
  <dc:creator>Martina Zuberská</dc:creator>
  <dc:description/>
  <cp:keywords/>
  <dc:language>en-US</dc:language>
  <cp:lastModifiedBy>Zuzana Cervenakova</cp:lastModifiedBy>
  <cp:lastPrinted>2021-03-29T14:53:00Z</cp:lastPrinted>
  <dcterms:modified xsi:type="dcterms:W3CDTF">2021-03-30T13:53:00Z</dcterms:modified>
  <cp:revision>2</cp:revision>
  <dc:subject/>
  <dc:title/>
</cp:coreProperties>
</file>