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Materiál k bodu č.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MESTSKÁ ČASŤ BRATISLAVA-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na zasadnut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eho zastupiteľstv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Č Bratislava-Rusov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ňa 15. 12. 20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plánu kontrolnej činnosti miestneho kontrolóra mestskej časti </w:t>
        <w:br/>
        <w:t xml:space="preserve">Bratislava-Rusovce na I. polrok 2021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edkladateľ:</w:t>
        <w:tab/>
        <w:tab/>
        <w:tab/>
        <w:tab/>
        <w:tab/>
        <w:tab/>
        <w:tab/>
        <w:tab/>
        <w:t>Materiál obsahuje: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Ing. Vladimír Mráz</w:t>
        <w:tab/>
      </w:r>
      <w:r>
        <w:rPr>
          <w:rFonts w:cs="Arial" w:ascii="Arial" w:hAnsi="Arial"/>
        </w:rPr>
        <w:t>1. Plán kontrol I. polrok 2021</w:t>
      </w:r>
    </w:p>
    <w:p>
      <w:pPr>
        <w:pStyle w:val="Normal"/>
        <w:ind w:left="6379" w:hanging="6379"/>
        <w:jc w:val="both"/>
        <w:rPr/>
      </w:pPr>
      <w:r>
        <w:rPr>
          <w:rFonts w:cs="Arial" w:ascii="Arial" w:hAnsi="Arial"/>
        </w:rPr>
        <w:t>kontrolór mestskej časti</w:t>
        <w:tab/>
        <w:t xml:space="preserve"> 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379" w:hanging="637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379" w:hanging="637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pracovateľ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Vladimír Mrá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ór M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Heading6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6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6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6"/>
        <w:rPr>
          <w:b/>
          <w:b/>
          <w:u w:val="none"/>
        </w:rPr>
      </w:pPr>
      <w:r>
        <w:rPr>
          <w:b/>
          <w:u w:val="none"/>
        </w:rPr>
        <w:t>Návrh na uznesen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tne zastupiteľstvo mestskej časti Bratislava- Rusov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plánu kontrolnej činnosti miestneho kontrolóra mestskej časti Bratislava-Rusovce na obdobie I. polroka 202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NÁVRH   PLÁNU KONTROLNEJ ČINNOST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Cs/>
          <w:sz w:val="22"/>
          <w:szCs w:val="22"/>
          <w:u w:val="single"/>
          <w:lang w:eastAsia="ar-SA"/>
        </w:rPr>
        <w:t>miestneho kontrolóra mestskej časti Bratislava-Rusovce na  I. polrok 2021, zverejnený na pripomienkovanie v súlade s ustanovením § 18f ods. 1 písm. b) zákona č. 369/1990 Zb. o obecnom zriadení v znení neskorších predpisov dňa 30.11.202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 xml:space="preserve">1. 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eastAsia="ar-SA"/>
        </w:rPr>
        <w:t>Výkon pravidelných kontro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V súlade s ustanovením § 18d ods. 1 zákona č. 369/1990 Zb. o obecnom zriadení v znení neskorších prepisov vykonať a predložiť Miestnemu zastupiteľstvu mestskej časti Bratislava-Rusovce </w:t>
      </w:r>
      <w:r>
        <w:rPr>
          <w:rFonts w:cs="Arial" w:ascii="Arial" w:hAnsi="Arial"/>
          <w:sz w:val="22"/>
          <w:szCs w:val="22"/>
          <w:u w:val="single"/>
          <w:lang w:eastAsia="ar-SA"/>
        </w:rPr>
        <w:t>„Kontrolu vybavovania sťažností a petícii za rok 2020“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 súlade s ustanovením § 18d ods. 1 zákona č. 369/1990 Zb. o obecnom zriadení v znení neskorších predpisov vykonať a predložiť Miestnemu zastupiteľstvu mestskej časti Bratislava-Rusovce </w:t>
      </w:r>
      <w:r>
        <w:rPr>
          <w:rFonts w:cs="Arial" w:ascii="Arial" w:hAnsi="Arial"/>
          <w:bCs/>
          <w:sz w:val="22"/>
          <w:szCs w:val="22"/>
          <w:lang w:eastAsia="ar-SA"/>
        </w:rPr>
        <w:t>„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>Kontrolu vybavovania žiadostí o poskytnutie informácie podľa zákona č. 211/2000 Z. z. o slobodnom prístupe k informáciám a o zmene a doplnení niektorých zákonov“ za rok 202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 súlade s § 18f ods. 1 písm. b</w:t>
      </w:r>
      <w:bookmarkStart w:id="0" w:name="OLE_LINK3"/>
      <w:bookmarkStart w:id="1" w:name="OLE_LINK4"/>
      <w:bookmarkStart w:id="2" w:name="OLE_LINK5"/>
      <w:bookmarkStart w:id="3" w:name="OLE_LINK6"/>
      <w:bookmarkStart w:id="4" w:name="OLE_LINK7"/>
      <w:r>
        <w:rPr>
          <w:rFonts w:cs="Arial" w:ascii="Arial" w:hAnsi="Arial"/>
          <w:color w:val="000000"/>
          <w:sz w:val="22"/>
          <w:szCs w:val="22"/>
        </w:rPr>
        <w:t>)</w:t>
      </w:r>
      <w:bookmarkEnd w:id="2"/>
      <w:bookmarkEnd w:id="3"/>
      <w:bookmarkEnd w:id="4"/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>zákona č. 369/1990 Zb. o obecnom zriadení v znení neskorších predpisov v</w:t>
      </w:r>
      <w:r>
        <w:rPr>
          <w:rFonts w:cs="Arial" w:ascii="Arial" w:hAnsi="Arial"/>
          <w:sz w:val="22"/>
          <w:szCs w:val="22"/>
          <w:lang w:eastAsia="ar-SA"/>
        </w:rPr>
        <w:t>ypracovať a predložiť Miestnemu zastupiteľstvu mestskej časti Bratislava-Rusovce „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>Návrh plánu kontrolnej činnosti miestneho kontrolóra na obdobie II. polroku 2021“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úlade s § 18f ods. 1 písm. c) zákona č. 369/1990 Zb. o obecnom zriadení v znení neskorších predpisov vypracovať a predložiť Miestnemu zastupiteľstvu mestskej časti Bratislava-Rusovce „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 xml:space="preserve">Odborné stanovisko k Návrhu záverečného účtu mestskej časti Bratislava-Rusovce za rok 2020“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úlade s ustanovením § 18f ods. 1 písm. e) zákona č. 369/1990 Zb. o obecnom zriadení v znení neskorších predpisov vypracovať a predložiť Miestnemu zastupiteľstvu mestskej časti Bratislava-Rusovce „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 xml:space="preserve">Správu o kontrolnej činnosti miestneho kontrolóra za rok 2020“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 súlade § 18d ods. 1 zákona č. 369/1990 Zb. o obecnom zriadení v znení neskorších predpisov vypracovať a predloži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>„Kontrolu formulácie a plnenia prijatých uznesení Miestneho zastupiteľstva mestskej časti Bratislava-Rusovce za rok 2020“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2. </w:t>
      </w: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Ostatné kontroly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</w:rPr>
        <w:t>Kontroly vykonávané na základe uznesení Miestneho zastupiteľstva mestskej časti Bratislava-Rusovce</w:t>
      </w:r>
      <w:r>
        <w:rPr>
          <w:rFonts w:cs="Arial" w:ascii="Arial" w:hAnsi="Arial"/>
          <w:sz w:val="22"/>
          <w:szCs w:val="22"/>
        </w:rPr>
        <w:t xml:space="preserve"> v súlade s ustanoveniami § 18f ods. 1 písm. h) zákona </w:t>
        <w:br/>
        <w:t>č. 369/1990 Zb. o obecnom zriadení v znení neskorších prepiso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a </w:t>
      </w: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  <w:t>z vlastného podnet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a základe vlastného uváženia a poznatkov, o ktorých sa miestny kontrolór dozvedel pri výkone svojej činnosti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3. </w:t>
      </w: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Ostatné č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a s organizačnými zložkami Miestneho úradu mestskej časti Bratislava-Rusovce pri riešení občianskoprávnych vzťahov na základe doručených podnet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lnenie úloh miestneho kontrolóra</w:t>
      </w:r>
      <w:r>
        <w:rPr>
          <w:rFonts w:cs="Arial" w:ascii="Arial" w:hAnsi="Arial"/>
          <w:sz w:val="22"/>
          <w:szCs w:val="22"/>
        </w:rPr>
        <w:t xml:space="preserve"> mestskej časti Bratislava-Rusovce v súlade s ustanoveniami § 11 ods. 4 až 7 a § 12 zákona č. 307/2014 Z. z. o niektorých opatreniach </w:t>
      </w:r>
      <w:r>
        <w:rPr>
          <w:rFonts w:cs="Arial" w:ascii="Arial" w:hAnsi="Arial"/>
          <w:sz w:val="22"/>
          <w:szCs w:val="22"/>
          <w:u w:val="single"/>
        </w:rPr>
        <w:t>súvisiacich s oznamovaním protispoločenskej činnosti a o zmene a doplnení niektorých zákon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a s organizačnými zložkami Miestneho úradu mestskej časti Bratislava- Rusovce pri kompletizácii riadiacich aktov – nových interných smerníc a návrhov všeobecne záväzných nariad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áca s orgánmi samosprávy mestskej časti Bratislava-Rusovce pri prijímaní stanovísk k návrhom všeobecne záväzných nariadení hlavného mesta SR Bratislavy a návrhom zmien a doplnkov Štatútu hlavného mesta SR Bratislavy v súlade s ustanoveniami § 18f ods. 2 a 3 zákona č. 369/1990 Zb. o obecnom zriadení v znení neskorších predpisov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 xml:space="preserve">4. 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eastAsia="ar-SA"/>
        </w:rPr>
        <w:t>Výkon následnej finančnej kontrol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29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ontrola plnenia nápravných opatre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dstránenie zistených nedostatkov ku kontrolným zisteniam vyplývajúci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z vybratých kontrolných Správ vykonaných miestnym kontrolórom v roku 202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29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dodržiavania všeobecne záväzných právnych predpisov s dôrazom na hospodárnosť, efektívnosť a účelovosť vynakladania verejných finančných prostriedkov </w:t>
      </w:r>
      <w:r>
        <w:rPr>
          <w:rFonts w:cs="Arial" w:ascii="Arial" w:hAnsi="Arial"/>
          <w:bCs/>
          <w:sz w:val="22"/>
          <w:szCs w:val="22"/>
          <w:u w:val="single"/>
        </w:rPr>
        <w:t>pri poskytovaní a zúčtovaní dotácií z rozpočtu mestskej časti v rozpočtovom roku 2020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29" w:hanging="36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rola dodržiavania všeobecne záväzných právnych predpisov a interných predpisov mestskej časti Bratislava-Rusovce a povinností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správcu pri správe dane za psa a poplatku za zaujatie verejného priestranstva v roku 2020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trola dodržiavania všeobecne záväzných právnych predpisov a interných predpisov mestskej časti Bratislava-Rusovce a kontrola plnenia ďalších úloh ustanovených osobitnými predpismi pri efektívnom, hospodárnom, účelovom a účinnom nakladaní s verejnými prostriedkami a majetkom mestskej časti </w:t>
      </w:r>
      <w:r>
        <w:rPr>
          <w:rFonts w:cs="Arial" w:ascii="Arial" w:hAnsi="Arial"/>
          <w:bCs/>
          <w:sz w:val="22"/>
          <w:szCs w:val="22"/>
          <w:u w:val="single"/>
        </w:rPr>
        <w:t xml:space="preserve">pri správe bytového fondu vo vlastníctve mestskej časti Bratislava-Rusovce v roku 2019-2020                         </w:t>
      </w:r>
    </w:p>
    <w:p>
      <w:pPr>
        <w:pStyle w:val="Normal"/>
        <w:spacing w:lineRule="auto" w:line="276" w:before="0" w:after="0"/>
        <w:ind w:left="720" w:right="29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zmysle predloženého plánu kontrolnej činnosti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nemusí byť dodržané poradie vykonávania jednotlivých kontrol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meny vo výkone kontroly môžu nastať v závislosti od kontrolovanej problematiky, závažnosti a množstva zistených nedostatkov a z toho vyplývajúceho časového rozsahu jednotlivých kontrol ako aj z dôvodu, že sa vyskytnú okolnosti, na základe ktorých bude potrebné vykonať iné náhodné kontroly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ind w:left="426" w:hanging="0"/>
        <w:jc w:val="right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  <w:tab/>
        <w:t xml:space="preserve">                                                </w:t>
      </w:r>
      <w:r>
        <w:rPr>
          <w:rFonts w:cs="Arial" w:ascii="Arial" w:hAnsi="Arial"/>
          <w:bCs/>
          <w:sz w:val="22"/>
          <w:szCs w:val="22"/>
          <w:lang w:eastAsia="ar-SA"/>
        </w:rPr>
        <w:t>Ing. Vladimír  Mráz</w:t>
      </w:r>
    </w:p>
    <w:p>
      <w:pPr>
        <w:pStyle w:val="Normal"/>
        <w:suppressAutoHyphens w:val="true"/>
        <w:spacing w:lineRule="auto" w:line="276"/>
        <w:ind w:left="426" w:firstLine="708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miestny kontrolór  v. r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  <w:lang w:eastAsia="ar-SA"/>
        </w:rPr>
        <w:t xml:space="preserve">Zverejnené: </w:t>
      </w:r>
      <w:r>
        <w:rPr>
          <w:rFonts w:cs="Arial" w:ascii="Arial" w:hAnsi="Arial"/>
          <w:bCs/>
          <w:i/>
          <w:sz w:val="22"/>
          <w:szCs w:val="22"/>
          <w:lang w:eastAsia="ar-SA"/>
        </w:rPr>
        <w:t>30. 11. 2020</w:t>
      </w:r>
      <w:r>
        <w:rPr>
          <w:rFonts w:cs="Arial" w:ascii="Arial" w:hAnsi="Arial"/>
          <w:i/>
          <w:sz w:val="22"/>
          <w:szCs w:val="22"/>
          <w:lang w:eastAsia="ar-SA"/>
        </w:rPr>
        <w:t>, na úradných tabuliach mestskej časti Bratislava-Rusovce a web stránke mestskej ča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Prijaté uznesením č. ....../2020 na rokovaní Miestneho zastupiteľstva mestskej časti Bratislava-Rusovce, </w:t>
      </w:r>
      <w:r>
        <w:rPr>
          <w:rFonts w:cs="Arial" w:ascii="Arial" w:hAnsi="Arial"/>
          <w:bCs/>
          <w:i/>
          <w:sz w:val="22"/>
          <w:szCs w:val="22"/>
          <w:lang w:eastAsia="ar-SA"/>
        </w:rPr>
        <w:t>dňa 15. 12. 2020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rFonts w:ascii="Arial" w:hAnsi="Arial" w:cs="Arial"/>
      <w:sz w:val="20"/>
      <w:szCs w:val="20"/>
      <w:vertAlign w:val="superscript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akladnyText">
    <w:name w:val="F2-ZakladnyText"/>
    <w:basedOn w:val="Normal"/>
    <w:qFormat/>
    <w:pPr>
      <w:jc w:val="both"/>
    </w:pPr>
    <w:rPr>
      <w:rFonts w:ascii="Arial" w:hAnsi="Arial" w:cs="Arial"/>
      <w:color w:val="000000"/>
      <w:lang w:val="en-US" w:eastAsia="en-US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23:00Z</dcterms:created>
  <dc:creator>dubovska</dc:creator>
  <dc:description/>
  <cp:keywords/>
  <dc:language>en-US</dc:language>
  <cp:lastModifiedBy>Zuzana Cervenakova</cp:lastModifiedBy>
  <cp:lastPrinted>2019-12-09T18:16:00Z</cp:lastPrinted>
  <dcterms:modified xsi:type="dcterms:W3CDTF">2020-11-30T15:23:00Z</dcterms:modified>
  <cp:revision>2</cp:revision>
  <dc:subject/>
  <dc:title/>
</cp:coreProperties>
</file>