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no žiadateľa ......................................................................, tel. číslo 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ica ..................................................................... Bratislava, PSČ .............................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stská časť Bratislava - Rusovc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>Vývojová č. 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>851 10 Bratislava 59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ab/>
        <w:tab/>
        <w:tab/>
        <w:tab/>
        <w:tab/>
      </w:r>
      <w:r>
        <w:rPr>
          <w:rFonts w:cs="Arial" w:ascii="Arial" w:hAnsi="Arial"/>
        </w:rPr>
        <w:tab/>
        <w:t>V ...................................... dňa 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c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ávrh na povolenie zmeny v užívaní stavby v súlade s § 85 zákona č. 50/1976 Zb. o územnom plánovaní a stavebnom poriadku (stavebný zákon) v znení neskorších predpisov a podľa § 21 vyhlášky č. 453/2000 Zz. , ktorou sa vykonávajú niektoré ustanovenia stavebného zákona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/ meno ( názov ) a adresa (sídlo) navrhovateľ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tel.: 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/  označenie stavby podľa údajov katastra nehnuteľností s uvedením vlastníckych alebo iných práv:       </w:t>
      </w:r>
    </w:p>
    <w:p>
      <w:pPr>
        <w:pStyle w:val="Normal"/>
        <w:spacing w:lineRule="auto" w:line="360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celné číslo ........................................</w:t>
        <w:tab/>
        <w:t xml:space="preserve"> súpisné číslo  ................................................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rFonts w:cs="Arial" w:ascii="Arial" w:hAnsi="Arial"/>
        </w:rPr>
        <w:t>kat. územie - .........................................  obec ..............................................................</w:t>
      </w:r>
    </w:p>
    <w:p>
      <w:pPr>
        <w:pStyle w:val="Normal"/>
        <w:spacing w:lineRule="auto" w:line="360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názov (druh) stavby ..................................... 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sto stavby 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ľa kolaudačného, resp. stavebného povolenia  č. 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 dňa: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oterajší spôsob užívania: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ík stavby: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ík pozemku: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/ údaje o novom spôsobe užívania stavby, alebo jej časti  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/ mená a adresy účastníkov konania, ktorí sú navrhovateľovi znám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hlásenie:  </w:t>
      </w:r>
      <w:r>
        <w:rPr>
          <w:rFonts w:cs="Arial" w:ascii="Arial" w:hAnsi="Arial"/>
        </w:rPr>
        <w:t>Prehlasujem, že údaje uvedené v návrhu sú pravdivé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 xml:space="preserve">                       meno a podpis stavebníka </w:t>
      </w:r>
    </w:p>
    <w:p>
      <w:pPr>
        <w:pStyle w:val="Normal"/>
        <w:ind w:left="4956" w:firstLine="62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štatutárneho zástupcu)  </w:t>
        <w:tab/>
        <w:t xml:space="preserve">        odtlačok pečiatk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íloh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ácia s vyznačením pôvodného  a navrhovaného spôsobu užívania jednotlivých priestorov stavb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klad preukazujúci vlastnícke alebo iné právo k stavbe;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 súhlas vlastníka stavby s navrhovanou zmenou v spôsobe jej užívania, ak navrhovateľ nie je  vlastníkom stavby,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  doklady o rokovaní s účastníkmi konania, ak sa konali pred podaním žiadosti, a rozhodnutia, stanoviská, vyjadrenia, súhlasy, posúdenia alebo iné opatrenia dotknutých orgánov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-   fotokópia kolaudačného rozhodnutia alebo stavebného povolenia, z ktorého je zrejmé, na aký účel bola stavba povolená, alebo dokumentácia skutočného realizovania stavby (pasport stavby), ak sa iné doklady nezachovali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  <w:tab/>
        <w:t>doklad o úhrade správneho poplatk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oznámka:  </w:t>
      </w:r>
      <w:r>
        <w:rPr>
          <w:rFonts w:cs="Arial" w:ascii="Arial" w:hAnsi="Arial"/>
        </w:rPr>
        <w:t>Stavebný úrad si vyhradzuje právo na vyžiadanie ďalších údajov a dokladov, potrebných k vydaniu rozhodnuti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4:19:00Z</dcterms:created>
  <dc:creator>Zuzana Šubová</dc:creator>
  <dc:description/>
  <cp:keywords/>
  <dc:language>en-US</dc:language>
  <cp:lastModifiedBy>kubankova</cp:lastModifiedBy>
  <cp:lastPrinted>2008-04-08T10:50:00Z</cp:lastPrinted>
  <dcterms:modified xsi:type="dcterms:W3CDTF">2017-09-22T09:16:00Z</dcterms:modified>
  <cp:revision>3</cp:revision>
  <dc:subject/>
  <dc:title>MESTSKÝ  ÚRAD</dc:title>
</cp:coreProperties>
</file>