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16 poskytuje pravdivý a objektívny pohľad na finančnú situáciu jednotky, výsledky jej hospodárenia a peňažné toky, nadväzuje na riadne vedené účtovníctvo a za rok 2016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16 s prebytkom bežného a kapitálového rozpočtu, ktorý je </w:t>
      </w:r>
      <w:r>
        <w:rPr>
          <w:rFonts w:cs="Arial" w:ascii="Arial" w:hAnsi="Arial"/>
          <w:b/>
          <w:bCs/>
          <w:sz w:val="22"/>
          <w:szCs w:val="22"/>
        </w:rPr>
        <w:t xml:space="preserve"> 142 478,15  EUR. </w:t>
      </w:r>
      <w:r>
        <w:rPr>
          <w:rFonts w:cs="Arial" w:ascii="Arial" w:hAnsi="Arial"/>
          <w:bCs/>
          <w:sz w:val="22"/>
          <w:szCs w:val="22"/>
        </w:rPr>
        <w:t xml:space="preserve">Po vylúčení </w:t>
      </w:r>
      <w:r>
        <w:rPr>
          <w:rFonts w:cs="Arial" w:ascii="Arial" w:hAnsi="Arial"/>
          <w:iCs/>
          <w:sz w:val="22"/>
          <w:szCs w:val="22"/>
        </w:rPr>
        <w:t xml:space="preserve">nevyčerpaných  prostriedkov </w:t>
      </w:r>
      <w:r>
        <w:rPr>
          <w:rFonts w:cs="Arial" w:ascii="Arial" w:hAnsi="Arial"/>
          <w:b/>
          <w:iCs/>
          <w:sz w:val="22"/>
          <w:szCs w:val="22"/>
        </w:rPr>
        <w:t xml:space="preserve">zo štátneho rozpočtu </w:t>
      </w:r>
      <w:r>
        <w:rPr>
          <w:rFonts w:cs="Arial" w:ascii="Arial" w:hAnsi="Arial"/>
          <w:iCs/>
          <w:sz w:val="22"/>
          <w:szCs w:val="22"/>
        </w:rPr>
        <w:t>a po započítaní (pripočítaní) prostriedkov</w:t>
      </w:r>
      <w:r>
        <w:rPr>
          <w:rFonts w:cs="Arial" w:ascii="Arial" w:hAnsi="Arial"/>
          <w:b/>
          <w:iCs/>
          <w:sz w:val="22"/>
          <w:szCs w:val="22"/>
        </w:rPr>
        <w:t xml:space="preserve"> zo štátneho rozpočtu z minulého roku</w:t>
      </w:r>
      <w:r>
        <w:rPr>
          <w:rFonts w:cs="Arial" w:ascii="Arial" w:hAnsi="Arial"/>
          <w:iCs/>
          <w:sz w:val="22"/>
          <w:szCs w:val="22"/>
        </w:rPr>
        <w:t xml:space="preserve"> a po vylúčení nevyčerpaných prostriedkov </w:t>
      </w:r>
      <w:r>
        <w:rPr>
          <w:rFonts w:cs="Arial" w:ascii="Arial" w:hAnsi="Arial"/>
          <w:b/>
          <w:iCs/>
          <w:sz w:val="22"/>
          <w:szCs w:val="22"/>
        </w:rPr>
        <w:t xml:space="preserve">z fondov prevádzky, údržby a opráv </w:t>
      </w:r>
      <w:r>
        <w:rPr>
          <w:rFonts w:cs="Arial" w:ascii="Arial" w:hAnsi="Arial"/>
          <w:iCs/>
          <w:sz w:val="22"/>
          <w:szCs w:val="22"/>
        </w:rPr>
        <w:t>(odvodov do fondov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edstavuje prebytok sumu </w:t>
      </w:r>
      <w:r>
        <w:rPr>
          <w:rFonts w:cs="Arial" w:ascii="Arial" w:hAnsi="Arial"/>
          <w:b/>
          <w:iCs/>
          <w:sz w:val="22"/>
          <w:szCs w:val="22"/>
        </w:rPr>
        <w:t xml:space="preserve">106 978,83 EUR. </w:t>
      </w:r>
      <w:r>
        <w:rPr>
          <w:rFonts w:cs="Arial" w:ascii="Arial" w:hAnsi="Arial"/>
          <w:iCs/>
          <w:sz w:val="22"/>
          <w:szCs w:val="22"/>
        </w:rPr>
        <w:t xml:space="preserve">Po nasledovnom zohľadnení aj finančných operácií MČ </w:t>
      </w:r>
      <w:r>
        <w:rPr>
          <w:rFonts w:cs="Arial" w:ascii="Arial" w:hAnsi="Arial"/>
          <w:sz w:val="22"/>
          <w:szCs w:val="22"/>
        </w:rPr>
        <w:t>Bratislava - Rusovce hospodárila  s prebytkom 293 485,74 EUR. Bez vylúčenia nevyčerpaných prostriedkov z fondov predstavuje výsledok hospodárenia prebytok 297 124,06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et výsledku hospodár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1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100"/>
        <w:gridCol w:w="3700"/>
        <w:gridCol w:w="2080"/>
      </w:tblGrid>
      <w:tr>
        <w:trPr>
          <w:trHeight w:val="276" w:hRule="atLeast"/>
        </w:trPr>
        <w:tc>
          <w:tcPr>
            <w:tcW w:w="41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enie MČ Bratislava - Rusovce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Skutočnosť k 31.12.2016 v EUR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1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 príjmy spolu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990 051,6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19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príjmy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902 820,0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6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87 231,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87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785 807,3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992 697,7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93 109,6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Bežný rozpočet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04 244,2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apitálové  príjm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32 976,0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príjm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32 976,0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Kapitálové 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94 742,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94 742,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Kapitálový rozpočet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-61 766,1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85" w:hRule="atLeast"/>
        </w:trPr>
        <w:tc>
          <w:tcPr>
            <w:tcW w:w="41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rebytok/schodok bežného a kapitálového rozpočtu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42 478,1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odvodov do fondov z prebytku (aj pre účely odvodu do rezervného fondu)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 638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dvod do ostat.fondu BND 3.567,88€, odvod do fondu rozvoja bývania 70,44 €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pre účely odvodu do rezervného fondu).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1 861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Prijatá dotácia na okná v Zš 27.000€ + dohadov. konanie Zš 4861€=31861€ dňa 30.12.2016. </w:t>
            </w:r>
          </w:p>
        </w:tc>
      </w:tr>
      <w:tr>
        <w:trPr>
          <w:trHeight w:val="135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Započítanie (pripočítanie) do prebytku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Upravený prebytok/schodok bežného a kapitálového rozpočtu (výsledok hospodárenia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06 978,8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jm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58 308,9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1 802,0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Rozdiel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86 506,9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Príjmy spolu 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381 336,6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052 351,6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Hospodárenie obce (vrátane fin. operácií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28 985,0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odvodov do fondov z prebytku (aj pre účely odvodu do rezervného fondu).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 638,3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pre účely odvodu do rezervného fondu)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1 861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2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Započítanie (pripočítanie) do prebytku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Upravené hospodárenie obce (vrátane fin. operácií)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3 485,7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Upravené hospodárenie obce (vrátane fin. operácií) bez vylúčenia odvodov do fondov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7 124,06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a prostriedky vo výške  10 % z prebytku hospodárenia v zmysle citovaného zákona zostanú v rezervnom fonde a ostatné finančné  prostriedky sa prevedú späť na používanie v novom rozpočte roku 2017 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bytok rozpočtu</w:t>
      </w:r>
      <w:r>
        <w:rPr>
          <w:rFonts w:cs="Arial" w:ascii="Arial" w:hAnsi="Arial"/>
          <w:sz w:val="22"/>
          <w:szCs w:val="22"/>
        </w:rPr>
        <w:t xml:space="preserve"> v sume  </w:t>
      </w:r>
      <w:r>
        <w:rPr>
          <w:rFonts w:cs="Arial" w:ascii="Arial" w:hAnsi="Arial"/>
          <w:b/>
          <w:bCs/>
          <w:sz w:val="22"/>
          <w:szCs w:val="22"/>
        </w:rPr>
        <w:t>142 478,15</w:t>
      </w:r>
      <w:r>
        <w:rPr>
          <w:rFonts w:cs="Arial" w:ascii="Arial" w:hAnsi="Arial"/>
          <w:sz w:val="22"/>
          <w:szCs w:val="22"/>
        </w:rPr>
        <w:t xml:space="preserve"> EUR zistený podľa ustanovenia § 10 ods. 3 písm. a) a b) zákona č. 583/2004 Z.z. o rozpočtových pravidlách územnej samosprávy a o zmene a doplnení niektorých zákonov v znení neskorších predpisov, </w:t>
      </w:r>
      <w:r>
        <w:rPr>
          <w:rFonts w:cs="Arial" w:ascii="Arial" w:hAnsi="Arial"/>
          <w:b/>
          <w:color w:val="0000FF"/>
          <w:sz w:val="22"/>
          <w:szCs w:val="22"/>
        </w:rPr>
        <w:t>upravený</w:t>
      </w:r>
      <w:r>
        <w:rPr>
          <w:rFonts w:cs="Arial" w:ascii="Arial" w:hAnsi="Arial"/>
          <w:sz w:val="22"/>
          <w:szCs w:val="22"/>
        </w:rPr>
        <w:t xml:space="preserve"> o nevyčerpané prostriedky  zo ŠR v sume 31 861 EUR 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 nevyčerpané prostriedky z fondov prevádzky, údržby a opráv</w:t>
      </w:r>
      <w:r>
        <w:rPr>
          <w:rFonts w:cs="Arial" w:ascii="Arial" w:hAnsi="Arial"/>
          <w:sz w:val="22"/>
          <w:szCs w:val="22"/>
        </w:rPr>
        <w:t xml:space="preserve"> v sume 3 638,32 EUR a navýšený o prostriedky zo ŠR z minulého roku vo výške 0 EUR navrhujeme použiť n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tvorbu rezervného fondu               106 978,83 EUR  a 186 506,91  EUR ako odvod prebytku finančných operácií do rezervného fondu spolu vo výške </w:t>
      </w:r>
      <w:r>
        <w:rPr>
          <w:rFonts w:cs="Arial" w:ascii="Arial" w:hAnsi="Arial"/>
          <w:b/>
          <w:sz w:val="22"/>
          <w:szCs w:val="22"/>
        </w:rPr>
        <w:t>293 485,74 EUR</w:t>
      </w:r>
      <w:r>
        <w:rPr>
          <w:rFonts w:cs="Arial" w:ascii="Arial" w:hAnsi="Arial"/>
          <w:sz w:val="22"/>
          <w:szCs w:val="22"/>
        </w:rPr>
        <w:t xml:space="preserve">, pričom     264 137,16 EUR sa prevedie späť na   používanie v novom rozpočte roku 2017, z toho 264 137,16 EUR ako finančné operácie, ktoré môžu byť použité len na krytie schodku kapitálového rozpočtu a 0 EUR na vrátenie pomernej časti zábezpek k nájomným bytom. </w:t>
      </w:r>
      <w:bookmarkStart w:id="0" w:name="_Hlk484613644"/>
      <w:r>
        <w:rPr>
          <w:rFonts w:cs="Arial" w:ascii="Arial" w:hAnsi="Arial"/>
          <w:sz w:val="22"/>
          <w:szCs w:val="22"/>
        </w:rPr>
        <w:t xml:space="preserve">K týmto finančným operáciám vo výške 264 137,16 EUR sa pripočíta suma 31 861 EUR  ako finančné operácie z nevyčerpaných prostriedkov ŠR (ZŠ, určené pre ZŠ) a spolu teda finančné operácie budú predstavovať sumu </w:t>
      </w:r>
      <w:r>
        <w:rPr>
          <w:rFonts w:cs="Arial" w:ascii="Arial" w:hAnsi="Arial"/>
          <w:b/>
          <w:sz w:val="22"/>
          <w:szCs w:val="22"/>
        </w:rPr>
        <w:t>295 998,16 EUR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rFonts w:cs="Arial" w:ascii="Arial" w:hAnsi="Arial"/>
          <w:sz w:val="22"/>
          <w:szCs w:val="22"/>
        </w:rPr>
        <w:t xml:space="preserve">§ 10 ods. 3 písm. a) a b)  citovaného zákona, </w:t>
      </w:r>
      <w:r>
        <w:rPr>
          <w:rFonts w:cs="Arial" w:ascii="Arial" w:hAnsi="Arial"/>
          <w:iCs/>
          <w:sz w:val="22"/>
          <w:szCs w:val="22"/>
        </w:rPr>
        <w:t xml:space="preserve"> z tohto  </w:t>
      </w:r>
      <w:r>
        <w:rPr>
          <w:rFonts w:cs="Arial" w:ascii="Arial" w:hAnsi="Arial"/>
          <w:b/>
          <w:iCs/>
          <w:sz w:val="22"/>
          <w:szCs w:val="22"/>
        </w:rPr>
        <w:t>prebytku vylučujú 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 xml:space="preserve">bežné výdavky </w:t>
      </w:r>
      <w:r>
        <w:rPr>
          <w:rFonts w:cs="Arial" w:ascii="Arial" w:hAnsi="Arial"/>
          <w:iCs/>
          <w:sz w:val="22"/>
          <w:szCs w:val="22"/>
        </w:rPr>
        <w:t xml:space="preserve">poskytnuté predchádzajúcom  rozpočtovom roku  v sume     31 861,-          EUR, a to na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7.000,-  EUR na výmenu okien a dverí v Z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4.861,-  EUR na bežné výdavky ZŠ (dohodovacie konani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>kapitálové  výdavky</w:t>
      </w:r>
      <w:r>
        <w:rPr>
          <w:rFonts w:cs="Arial" w:ascii="Arial" w:hAnsi="Arial"/>
          <w:iCs/>
          <w:sz w:val="22"/>
          <w:szCs w:val="22"/>
        </w:rPr>
        <w:t xml:space="preserve">  poskytnuté v predchádzajúcom rozpočtovom roku  v sume     0    EUR,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 fondu prevádzky, údržby a opráv</w:t>
      </w:r>
      <w:r>
        <w:rPr>
          <w:rFonts w:cs="Arial" w:ascii="Arial" w:hAnsi="Arial"/>
          <w:iCs/>
          <w:sz w:val="22"/>
          <w:szCs w:val="22"/>
        </w:rPr>
        <w:t xml:space="preserve"> podľa ustanovenia § 18 ods.2 zákona č.443/2010 Z.z. o dotáciách na rozvoj bývania a o sociálnom bývaní v z.n.p. v sume 3 638,32 EUR (3.567,88 EUR + 70,44 EUR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z účelovo určených </w:t>
      </w:r>
      <w:r>
        <w:rPr>
          <w:rFonts w:cs="Arial" w:ascii="Arial" w:hAnsi="Arial"/>
          <w:b/>
          <w:iCs/>
          <w:sz w:val="22"/>
          <w:szCs w:val="22"/>
        </w:rPr>
        <w:t xml:space="preserve">darov </w:t>
      </w:r>
      <w:r>
        <w:rPr>
          <w:rFonts w:cs="Arial" w:ascii="Arial" w:hAnsi="Arial"/>
          <w:iCs/>
          <w:sz w:val="22"/>
          <w:szCs w:val="22"/>
        </w:rPr>
        <w:t xml:space="preserve">od .................................... podľa ustanovenia  § 5 ods. 3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použité návratné zdroje financovania (úver, pôžička...) podľa ustanovenia § 15 ods.1 písm.c)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é v sume 0 EUR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striedky zo štátneho rozpočtu z minulého roku</w:t>
      </w:r>
      <w:r>
        <w:rPr>
          <w:rFonts w:cs="Arial" w:ascii="Arial" w:hAnsi="Arial"/>
          <w:iCs/>
          <w:sz w:val="22"/>
          <w:szCs w:val="22"/>
        </w:rPr>
        <w:t xml:space="preserve"> vo výške 0 EUR sú  započítané (pripočítané) do výsledku hospodárenia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statok  finančných operácií </w:t>
      </w:r>
      <w:r>
        <w:rPr>
          <w:rFonts w:cs="Arial" w:ascii="Arial" w:hAnsi="Arial"/>
          <w:sz w:val="22"/>
          <w:szCs w:val="22"/>
        </w:rPr>
        <w:t>podľa § 15 ods. 1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83/2004 Z.z. o rozpočtových pravidlách územnej samosprávy a o zmene a doplnení niektorých zákonov v znení neskorších predpisov v sume + 186 506,9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vrhujeme vysporiadať 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žného účtu na účet rezervného fondu </w:t>
        <w:tab/>
        <w:t xml:space="preserve">186 506,91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uvedených skutočností navrhujeme skutočnú tvorbu rezervného fondu za rok 2016 vo výške 29 348,58 E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 prebytku vo výške  </w:t>
      </w:r>
      <w:r>
        <w:rPr>
          <w:rFonts w:cs="Arial" w:ascii="Arial" w:hAnsi="Arial"/>
          <w:b/>
          <w:sz w:val="22"/>
          <w:szCs w:val="22"/>
        </w:rPr>
        <w:t>142 478,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UR </w:t>
      </w:r>
      <w:r>
        <w:rPr>
          <w:rFonts w:cs="Arial" w:ascii="Arial" w:hAnsi="Arial"/>
          <w:bCs/>
          <w:sz w:val="22"/>
          <w:szCs w:val="22"/>
        </w:rPr>
        <w:t>sa skutočne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3 567,88 EUR  do ostatného fondu BND;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70,44 EUR  do fondu rozvoja býv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9 348,58 EUR  </w:t>
      </w:r>
      <w:r>
        <w:rPr>
          <w:rFonts w:cs="Arial" w:ascii="Arial" w:hAnsi="Arial"/>
          <w:sz w:val="22"/>
          <w:szCs w:val="22"/>
        </w:rPr>
        <w:t xml:space="preserve">do  rezervného fondu obce vo výške  10 % z prebytku hospodárenia v zmysle citovaného zák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4 137,16   EUR sa po zohľadnení celkového výsledku hospodárenia prevedie na používanie v novom rozpočte roku 2016 ako finančné operácie a môžu byť použité len na krytie schodku kapitálového rozpočtu a 0 EUR sa prevedie na vrátenie pomernej časti zábezpek k nájomným bytom. K týmto finančným operáciám vo výške 264 137,16 EUR sa pripočíta suma 31 861 EUR  ako finančné operácie z nevyčerpaných prostriedkov ŠR (ZŠ, určené pre ZŠ) a spolu teda finančné operácie budú predstavovať sumu 295 998,16 E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1 861,00 EUR  bolo z prebytku vylúčených ako nevyčerpané prostriedky zo Š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0,00 EUR  bolo započítaných do prebytku ako prostriedky zo ŠR z minulého ro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 506,91 EUR ako prebytok finančných operácií z uplynulého roku bude prevedený na účet rezervného fondu a reálny odvod do rezervného fondu je o túto čiastku teda najprv navýšený a potom ponížený z dôvodu opätovného zapojenia do finančných operácií v roku 2017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7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16 je nasledovný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 ZBÚ - 1525052/0200                    </w:t>
        <w:tab/>
        <w:t xml:space="preserve">     </w:t>
        <w:tab/>
        <w:t xml:space="preserve">                       161.398,44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školstvo - 100300001525052/0200                                   32.065,08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matrika – 350001525052/0200                                           8.974,95€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DzN – 1728837457/0200                                                    9.280,2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byty odd. školstva –1290633053/0200                               9.293,69€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-BND Pohr. –1469144751/0200                                        38.638,34€  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-Projekty ZŠ(býv.ESBS-refun.,Serv.P2;reg.s.,park)-1740056055/0200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6.728,25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 - EU Serv.P  (býv. chodník) – 1920585755/0200                  2.205,64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 Nebyt. priestory a pozemky-2569530953/0200                   9.613,11€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EUROVELO 6 – 2779889251/0200                                186.349,10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 na účte vo VÚB   - BSK-MŠ (býv.Eurov6 č2) –2775418153/0200                      2.555,25€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ESBS-predfin. (býv.Ver.Zb.) –2731477653/0200                 1.475,84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 Prima banka  – pošta – 9401242001/5600                                           1.030,47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16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y fond    -  11690001525052/0200</w:t>
        <w:tab/>
        <w:t xml:space="preserve">                                                                  15,45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     </w:t>
        <w:tab/>
        <w:tab/>
        <w:tab/>
        <w:tab/>
        <w:t xml:space="preserve">  53.374,79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.  býv.   - 1290645054/0200</w:t>
        <w:tab/>
        <w:t xml:space="preserve">            </w:t>
        <w:tab/>
        <w:tab/>
        <w:tab/>
        <w:tab/>
        <w:t xml:space="preserve">  11.593,71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 </w:t>
        <w:tab/>
        <w:tab/>
        <w:tab/>
        <w:t xml:space="preserve">  39.923,28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851" w:gutter="0" w:header="0" w:top="39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eva</dc:creator>
  <dc:description/>
  <cp:keywords/>
  <dc:language>en-US</dc:language>
  <cp:lastModifiedBy>holubek</cp:lastModifiedBy>
  <cp:lastPrinted>2013-06-07T11:57:00Z</cp:lastPrinted>
  <dcterms:modified xsi:type="dcterms:W3CDTF">2017-06-07T14:01:00Z</dcterms:modified>
  <cp:revision>15</cp:revision>
  <dc:subject/>
  <dc:title>Záverečný účet</dc:title>
</cp:coreProperties>
</file>