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vrh záverečného úč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stskej  časti Bratislava - Rusovce za rok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zmysle článku 29 Štatútu hlavného mesta SR Bratislavy a § 16 zákona č. 583/2004 Z . z. v znení neskorších predpisov, predkladám miestnemu zastupiteľstvu mestskej časti Bratislava - Rusovce  na schválenie</w:t>
      </w:r>
      <w:r>
        <w:rPr>
          <w:rFonts w:cs="Arial" w:ascii="Arial" w:hAnsi="Arial"/>
          <w:b/>
          <w:bCs/>
          <w:sz w:val="22"/>
          <w:szCs w:val="22"/>
        </w:rPr>
        <w:t xml:space="preserve"> záverečný účet </w:t>
      </w:r>
      <w:r>
        <w:rPr>
          <w:rFonts w:cs="Arial" w:ascii="Arial" w:hAnsi="Arial"/>
          <w:sz w:val="22"/>
          <w:szCs w:val="22"/>
        </w:rPr>
        <w:t xml:space="preserve"> mestskej časti Bratislava - Rusovce za rok 201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Účtovná závierka mestskej časti Bratislava - Rusovce  k 31.12.2015 poskytuje pravdivý a objektívny pohľad na finančnú situáciu jednotky, výsledky jej hospodárenia a peňažné toky, nadväzuje na riadne vedené účtovníctvo a za rok 2015 boli dosiahnuté nasledovné výsled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- Rusovce hospodárila v roku 2015 s prebytkom bežného a kapitálového rozpočtu, ktorý je </w:t>
      </w:r>
      <w:r>
        <w:rPr>
          <w:rFonts w:cs="Arial" w:ascii="Arial" w:hAnsi="Arial"/>
          <w:b/>
          <w:bCs/>
          <w:sz w:val="22"/>
          <w:szCs w:val="22"/>
        </w:rPr>
        <w:t xml:space="preserve"> 195 813,55  EUR. </w:t>
      </w:r>
      <w:r>
        <w:rPr>
          <w:rFonts w:cs="Arial" w:ascii="Arial" w:hAnsi="Arial"/>
          <w:bCs/>
          <w:sz w:val="22"/>
          <w:szCs w:val="22"/>
        </w:rPr>
        <w:t xml:space="preserve">Po vylúčení </w:t>
      </w:r>
      <w:r>
        <w:rPr>
          <w:rFonts w:cs="Arial" w:ascii="Arial" w:hAnsi="Arial"/>
          <w:iCs/>
          <w:sz w:val="22"/>
          <w:szCs w:val="22"/>
        </w:rPr>
        <w:t xml:space="preserve">nevyčerpaných  prostriedkov </w:t>
      </w:r>
      <w:r>
        <w:rPr>
          <w:rFonts w:cs="Arial" w:ascii="Arial" w:hAnsi="Arial"/>
          <w:b/>
          <w:iCs/>
          <w:sz w:val="22"/>
          <w:szCs w:val="22"/>
        </w:rPr>
        <w:t xml:space="preserve">zo štátneho rozpočtu </w:t>
      </w:r>
      <w:r>
        <w:rPr>
          <w:rFonts w:cs="Arial" w:ascii="Arial" w:hAnsi="Arial"/>
          <w:iCs/>
          <w:sz w:val="22"/>
          <w:szCs w:val="22"/>
        </w:rPr>
        <w:t>a po započítaní (pripočítaní) prostriedkov</w:t>
      </w:r>
      <w:r>
        <w:rPr>
          <w:rFonts w:cs="Arial" w:ascii="Arial" w:hAnsi="Arial"/>
          <w:b/>
          <w:iCs/>
          <w:sz w:val="22"/>
          <w:szCs w:val="22"/>
        </w:rPr>
        <w:t xml:space="preserve"> zo štátneho rozpočtu z minulého roku</w:t>
      </w:r>
      <w:r>
        <w:rPr>
          <w:rFonts w:cs="Arial" w:ascii="Arial" w:hAnsi="Arial"/>
          <w:iCs/>
          <w:sz w:val="22"/>
          <w:szCs w:val="22"/>
        </w:rPr>
        <w:t xml:space="preserve"> a po vylúčení nevyčerpaných prostriedkov </w:t>
      </w:r>
      <w:r>
        <w:rPr>
          <w:rFonts w:cs="Arial" w:ascii="Arial" w:hAnsi="Arial"/>
          <w:b/>
          <w:iCs/>
          <w:sz w:val="22"/>
          <w:szCs w:val="22"/>
        </w:rPr>
        <w:t xml:space="preserve">z fondov prevádzky, údržby a opráv </w:t>
      </w:r>
      <w:r>
        <w:rPr>
          <w:rFonts w:cs="Arial" w:ascii="Arial" w:hAnsi="Arial"/>
          <w:iCs/>
          <w:sz w:val="22"/>
          <w:szCs w:val="22"/>
        </w:rPr>
        <w:t xml:space="preserve">predstavuje prebytok sumu </w:t>
      </w:r>
      <w:r>
        <w:rPr>
          <w:rFonts w:cs="Arial" w:ascii="Arial" w:hAnsi="Arial"/>
          <w:b/>
          <w:iCs/>
          <w:sz w:val="22"/>
          <w:szCs w:val="22"/>
        </w:rPr>
        <w:t xml:space="preserve">221 389,58 EUR. </w:t>
      </w:r>
      <w:r>
        <w:rPr>
          <w:rFonts w:cs="Arial" w:ascii="Arial" w:hAnsi="Arial"/>
          <w:iCs/>
          <w:sz w:val="22"/>
          <w:szCs w:val="22"/>
        </w:rPr>
        <w:t xml:space="preserve">Po nasledovnom zohľadnení aj finančných operácií MČ </w:t>
      </w:r>
      <w:r>
        <w:rPr>
          <w:rFonts w:cs="Arial" w:ascii="Arial" w:hAnsi="Arial"/>
          <w:sz w:val="22"/>
          <w:szCs w:val="22"/>
        </w:rPr>
        <w:t>Bratislava - Rusovce hospodárila  s prebytkom 287 009,96 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počet výsledku hospodár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3700"/>
        <w:gridCol w:w="2080"/>
      </w:tblGrid>
      <w:tr>
        <w:trPr>
          <w:trHeight w:val="330" w:hRule="atLeast"/>
        </w:trPr>
        <w:tc>
          <w:tcPr>
            <w:tcW w:w="410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700" w:type="dxa"/>
            <w:tcBorders>
              <w:top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doub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ospodárenie MČ Bratislava - Rusovce</w:t>
            </w:r>
          </w:p>
        </w:tc>
        <w:tc>
          <w:tcPr>
            <w:tcW w:w="37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Skutočnosť k 31.12.2015 v EUR</w:t>
            </w:r>
          </w:p>
        </w:tc>
        <w:tc>
          <w:tcPr>
            <w:tcW w:w="2080" w:type="dxa"/>
            <w:tcBorders>
              <w:left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Poznámka</w:t>
            </w:r>
          </w:p>
        </w:tc>
      </w:tr>
      <w:tr>
        <w:trPr>
          <w:trHeight w:val="19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Bežné  príjm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871 549,0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bežné príjmy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799 050,6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bežné príjmy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72 498,4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Bežné 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 711 272,7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bežné výdavk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933 635,0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bežné výdavky 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777 637,6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Bežný rozpočet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60 276,3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apitálové  príjm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60 390,5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kapitálové  príjm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60 390,5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sk-SK"/>
              </w:rPr>
              <w:t>kapitálové  príjmy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0,0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apitálové  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24 853,2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z toho : kapitálové  výdavky  MČ BA-Rusovce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16 876,1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lang w:eastAsia="sk-SK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eastAsia="sk-SK"/>
              </w:rPr>
              <w:t>kapitálové  výdavky  Zš s Mš Vývojová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7 977,1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Kapitálový rozpočet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35 537,2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Prebytok/schodok bežného a kapitálového rozpočtu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95 813,55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0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Vylúčenie z prebytku (aj pre účely odvodu do rezervného fondu)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4 408,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Odvod do ostatného fondu BND 3.703,85,  odvod do fondu rozvoja bývania 704,44 €. </w:t>
            </w:r>
          </w:p>
        </w:tc>
      </w:tr>
      <w:tr>
        <w:trPr>
          <w:trHeight w:val="165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Započítanie (pripočítanie) do prebytku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9 984,3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otácia na okná v Zš prijatá 31.12.2014 vo výške 30.000 €, ale čerpaná v roku 2015 vo výške 29.984,32 €</w:t>
            </w:r>
          </w:p>
        </w:tc>
      </w:tr>
      <w:tr>
        <w:trPr>
          <w:trHeight w:val="88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sk-SK"/>
              </w:rPr>
              <w:t>Upravený prebytok/schodok bežného a kapitálového rozpočtu (výsledok hospodárenia)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21 389,5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Príjmy z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137 206,8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davky z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71 586,5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Rozdiel finančných operácií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65 620,38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Príjmy spolu 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 269 146,47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VÝDAVKY SPOLU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 007 712,5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Hospodárenie obce (vrátane fin. operácií)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61 433,9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Vylúčenie z prebytku (pre účely odvodu do rezervného fondu).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4 408,29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1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 xml:space="preserve">Započítanie (pripočítanie) do prebytku 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9 984,32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otácia na okná v Zš prijatá 31.12.2014 vo výške 30.000 €, ale čerpaná v roku 2015 vo výške 29.984,32 €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sk-SK"/>
              </w:rPr>
              <w:t>Upravené hospodárenie obce (vrátane fin. operácií)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sk-SK"/>
              </w:rPr>
              <w:t>287 009,96</w:t>
            </w:r>
          </w:p>
        </w:tc>
        <w:tc>
          <w:tcPr>
            <w:tcW w:w="20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ručenie usporiadania záverečného účtu  MČ Bratislava - Rusovce miestnemu zastupiteľstv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eto finančné prostriedky sú predmetom finančného usporiadania po prevedení účtov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ierky. V zmysle zákona 583/2004 Z. z. v znení neskorších predpisov sa tieto finančné prostriedky, znížené o odvod do fondov obce,  prevedú do  rezervného fondu obce a prostriedky vo výške  10 % z prebytku hospodárenia v zmysle citovaného zákona zostanú v rezervnom fonde a ostatné finančné  prostriedky sa prevedú späť na používanie v novom rozpočte roku 2015 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ebytok rozpočtu</w:t>
      </w:r>
      <w:r>
        <w:rPr>
          <w:rFonts w:cs="Arial" w:ascii="Arial" w:hAnsi="Arial"/>
          <w:sz w:val="22"/>
          <w:szCs w:val="22"/>
        </w:rPr>
        <w:t xml:space="preserve"> v sume  </w:t>
      </w:r>
      <w:r>
        <w:rPr>
          <w:rFonts w:cs="Arial" w:ascii="Arial" w:hAnsi="Arial"/>
          <w:b/>
          <w:bCs/>
          <w:sz w:val="22"/>
          <w:szCs w:val="22"/>
        </w:rPr>
        <w:t>195 813,55</w:t>
      </w:r>
      <w:r>
        <w:rPr>
          <w:rFonts w:cs="Arial" w:ascii="Arial" w:hAnsi="Arial"/>
          <w:sz w:val="22"/>
          <w:szCs w:val="22"/>
        </w:rPr>
        <w:t xml:space="preserve"> EUR zistený podľa ustanovenia § 10 ods. 3 písm. a) a b) zákona č. 583/2004 Z.z. o rozpočtových pravidlách územnej samosprávy a o zmene a doplnení niektorých zákonov v znení neskorších predpisov, </w:t>
      </w:r>
      <w:r>
        <w:rPr>
          <w:rFonts w:cs="Arial" w:ascii="Arial" w:hAnsi="Arial"/>
          <w:b/>
          <w:color w:val="0000FF"/>
          <w:sz w:val="22"/>
          <w:szCs w:val="22"/>
        </w:rPr>
        <w:t>upravený</w:t>
      </w:r>
      <w:r>
        <w:rPr>
          <w:rFonts w:cs="Arial" w:ascii="Arial" w:hAnsi="Arial"/>
          <w:sz w:val="22"/>
          <w:szCs w:val="22"/>
        </w:rPr>
        <w:t xml:space="preserve"> o nevyčerpané prostriedky  zo ŠR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a nevyčerpané prostriedky z fondov prevádzky, údržby a opráv</w:t>
      </w:r>
      <w:r>
        <w:rPr>
          <w:rFonts w:cs="Arial" w:ascii="Arial" w:hAnsi="Arial"/>
          <w:sz w:val="22"/>
          <w:szCs w:val="22"/>
        </w:rPr>
        <w:t xml:space="preserve"> v sume 4 408,29 EUR a navýšený o prostriedky zo ŠR z minulého roku vo výške 29 984,32 EUR navrhujeme použiť na: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tvorbu rezervného fondu               221 389,58 EUR  a 65 620,38  EUR ako odvod prebytku finančných operácií do rezervného fondu spolu vo výške 287 009,96 EUR, pričom     258 308,96 EUR sa prevedie späť na   používanie v novom rozpočte roku 2016, z toho 258 308,96 EUR ako finančné operácie, ktoré môžu byť použité len na krytie schodku kapitálového rozpočtu a 0 EUR na vrátenie pomernej časti zábezpek k nájomným bytom. 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rFonts w:cs="Arial" w:ascii="Arial" w:hAnsi="Arial"/>
          <w:sz w:val="22"/>
          <w:szCs w:val="22"/>
        </w:rPr>
        <w:t xml:space="preserve">§ 10 ods. 3 písm. a) a b)  citovaného zákona, </w:t>
      </w:r>
      <w:r>
        <w:rPr>
          <w:rFonts w:cs="Arial" w:ascii="Arial" w:hAnsi="Arial"/>
          <w:iCs/>
          <w:sz w:val="22"/>
          <w:szCs w:val="22"/>
        </w:rPr>
        <w:t xml:space="preserve"> z tohto  </w:t>
      </w:r>
      <w:r>
        <w:rPr>
          <w:rFonts w:cs="Arial" w:ascii="Arial" w:hAnsi="Arial"/>
          <w:b/>
          <w:iCs/>
          <w:sz w:val="22"/>
          <w:szCs w:val="22"/>
        </w:rPr>
        <w:t>prebytku vylučujú 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o ŠR</w:t>
      </w:r>
      <w:r>
        <w:rPr>
          <w:rFonts w:cs="Arial" w:ascii="Arial" w:hAnsi="Arial"/>
          <w:iCs/>
          <w:sz w:val="22"/>
          <w:szCs w:val="22"/>
        </w:rPr>
        <w:t xml:space="preserve"> účelovo určené na </w:t>
      </w:r>
      <w:r>
        <w:rPr>
          <w:rFonts w:cs="Arial" w:ascii="Arial" w:hAnsi="Arial"/>
          <w:b/>
          <w:iCs/>
          <w:sz w:val="22"/>
          <w:szCs w:val="22"/>
        </w:rPr>
        <w:t xml:space="preserve">bežné výdavky </w:t>
      </w:r>
      <w:r>
        <w:rPr>
          <w:rFonts w:cs="Arial" w:ascii="Arial" w:hAnsi="Arial"/>
          <w:iCs/>
          <w:sz w:val="22"/>
          <w:szCs w:val="22"/>
        </w:rPr>
        <w:t xml:space="preserve">poskytnuté predchádzajúcom  rozpočtovom roku  v sume     0,-          EUR, a to na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...0,-    EU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o ŠR</w:t>
      </w:r>
      <w:r>
        <w:rPr>
          <w:rFonts w:cs="Arial" w:ascii="Arial" w:hAnsi="Arial"/>
          <w:iCs/>
          <w:sz w:val="22"/>
          <w:szCs w:val="22"/>
        </w:rPr>
        <w:t xml:space="preserve"> účelovo určené na </w:t>
      </w:r>
      <w:r>
        <w:rPr>
          <w:rFonts w:cs="Arial" w:ascii="Arial" w:hAnsi="Arial"/>
          <w:b/>
          <w:iCs/>
          <w:sz w:val="22"/>
          <w:szCs w:val="22"/>
        </w:rPr>
        <w:t>kapitálové  výdavky</w:t>
      </w:r>
      <w:r>
        <w:rPr>
          <w:rFonts w:cs="Arial" w:ascii="Arial" w:hAnsi="Arial"/>
          <w:iCs/>
          <w:sz w:val="22"/>
          <w:szCs w:val="22"/>
        </w:rPr>
        <w:t xml:space="preserve">  poskytnuté v predchádzajúcom rozpočtovom roku  v sume     0    EUR,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evyčerpané prostriedky </w:t>
      </w:r>
      <w:r>
        <w:rPr>
          <w:rFonts w:cs="Arial" w:ascii="Arial" w:hAnsi="Arial"/>
          <w:b/>
          <w:iCs/>
          <w:sz w:val="22"/>
          <w:szCs w:val="22"/>
        </w:rPr>
        <w:t>z fondu prevádzky, údržby a opráv</w:t>
      </w:r>
      <w:r>
        <w:rPr>
          <w:rFonts w:cs="Arial" w:ascii="Arial" w:hAnsi="Arial"/>
          <w:iCs/>
          <w:sz w:val="22"/>
          <w:szCs w:val="22"/>
        </w:rPr>
        <w:t xml:space="preserve"> podľa ustanovenia § 18 ods.2 zákona č.443/2010 Z.z. o dotáciách na rozvoj bývania a o sociálnom bývaní v z.n.p. v sume 4 408,29 EUR (3.703,85 EUR + 704,44 EUR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vyčerpané prostriedky z účelovo určených </w:t>
      </w:r>
      <w:r>
        <w:rPr>
          <w:rFonts w:cs="Arial" w:ascii="Arial" w:hAnsi="Arial"/>
          <w:b/>
          <w:iCs/>
          <w:sz w:val="22"/>
          <w:szCs w:val="22"/>
        </w:rPr>
        <w:t xml:space="preserve">darov </w:t>
      </w:r>
      <w:r>
        <w:rPr>
          <w:rFonts w:cs="Arial" w:ascii="Arial" w:hAnsi="Arial"/>
          <w:iCs/>
          <w:sz w:val="22"/>
          <w:szCs w:val="22"/>
        </w:rPr>
        <w:t xml:space="preserve">od .................................... podľa ustanovenia  § 5 ods. 3 zákona č.583/2004 Z.z. o rozpočtových pravidlách územnej samosprávy a o zmene a doplnení niektorých zákonov v znení neskorších predpisov v sume 0 EU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epoužité návratné zdroje financovania (úver, pôžička...) podľa ustanovenia § 15 ods.1 písm.c) zákona č.583/2004 Z.z. o rozpočtových pravidlách územnej samosprávy a o zmene a doplnení niektorých zákonov v znení neskorších predpisov v sume 0 EU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é v sume 0 EUR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ostriedky zo štátneho rozpočtu z minulého roku</w:t>
      </w:r>
      <w:r>
        <w:rPr>
          <w:rFonts w:cs="Arial" w:ascii="Arial" w:hAnsi="Arial"/>
          <w:iCs/>
          <w:sz w:val="22"/>
          <w:szCs w:val="22"/>
        </w:rPr>
        <w:t xml:space="preserve"> (dotácia na výmenu okien v Zš s Mš Vývojová získaná v roku 2014 a použitá v roku 2015) vo výške 29 984,32 EUR sú  započítané (pripočítané) do výsledku hospodárenia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statok  finančných operácií </w:t>
      </w:r>
      <w:r>
        <w:rPr>
          <w:rFonts w:cs="Arial" w:ascii="Arial" w:hAnsi="Arial"/>
          <w:sz w:val="22"/>
          <w:szCs w:val="22"/>
        </w:rPr>
        <w:t>podľa § 15 ods. 1 písm. c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583/2004 Z.z. o rozpočtových pravidlách územnej samosprávy a o zmene a doplnení niektorých zákonov v znení neskorších predpisov v sume + 65 620,3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vrhujeme vysporiadať z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žného účtu na účet rezervného fondu </w:t>
        <w:tab/>
        <w:t xml:space="preserve">65 620,38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e uvedených skutočností navrhujeme skutočnú tvorbu rezervného fondu za rok 2015 vo výške 28 701,00 EU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  prebytku vo výške  </w:t>
      </w:r>
      <w:r>
        <w:rPr>
          <w:rFonts w:cs="Arial" w:ascii="Arial" w:hAnsi="Arial"/>
          <w:b/>
          <w:sz w:val="22"/>
          <w:szCs w:val="22"/>
        </w:rPr>
        <w:t>195 813,5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UR </w:t>
      </w:r>
      <w:r>
        <w:rPr>
          <w:rFonts w:cs="Arial" w:ascii="Arial" w:hAnsi="Arial"/>
          <w:bCs/>
          <w:sz w:val="22"/>
          <w:szCs w:val="22"/>
        </w:rPr>
        <w:t>sa skutočne odvedi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 703,85 EUR  do ostatného fondu BND;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704,44 EUR  do fondu rozvoja býva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8 701,00 EUR  </w:t>
      </w:r>
      <w:r>
        <w:rPr>
          <w:rFonts w:cs="Arial" w:ascii="Arial" w:hAnsi="Arial"/>
          <w:sz w:val="22"/>
          <w:szCs w:val="22"/>
        </w:rPr>
        <w:t xml:space="preserve">do  rezervného fondu obce vo výške  10 % z prebytku hospodárenia v zmysle citovaného zákon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8 308,96  EUR sa po zohľadnení celkového výsledku hospodárenia prevedie na používanie v novom rozpočte roku 2016 ako finančné operácie a môžu byť použité len na krytie schodku kapitálového rozpočtu a 0 EUR sa prevedie na vrátenie pomernej časti zábezpek k nájomným byto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Ďalej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0,00 EUR  bolo z prebytku vylúčených ako nevyčerpané prostriedky zo Š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 984,32 EUR  bolo započítaných do prebytku ako prostriedky zo ŠR z minulého ro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 620,38 EUR ako prebytok finančných operácií bude prevedený na účet  rezervného fondu a reálny odvod do rezervného fondu je o túto čiastku teda najprv navýšený a potom ponížený z dôvodu opätovného zapojenia do finančných operácií v roku 2016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>Dušan Anto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13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av bankových účtov k</w:t>
      </w: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31.12.2015 je nasledovný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  - ZBÚ - 1525052/0200                    </w:t>
        <w:tab/>
        <w:t xml:space="preserve">     </w:t>
        <w:tab/>
        <w:t xml:space="preserve">                       248.744,58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školstvo - 100300001525052/0200                       </w:t>
        <w:tab/>
        <w:t xml:space="preserve">       146,43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matrika – 350001525052/0200                                            1.693,73€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vo VÚB   -„DzN – 1728837457/0200                                                        616,80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byty odd. školstva –1290633053/0200                                 2.244,75€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-BND Pohr. –1469144751/0200                                           2.534,73€  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-Projekty ZŠ(býv.ESBS-refun.,Serv.P2;reg.s.,park)-1740056055/0200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3,70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 - EU Serv.P  (býv. chodník) – 1920585755/0200                24.758,64€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 Nebyt. priestory a pozemky-2569530953/0200                    1.543,68€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EUROVELO 6 – 2779889251/0200                                186.344,88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v na účte vo VÚB   - BSK-MŠ (býv.Eurov6 č2) –2775418153/0200                      2.603,11€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ESBS-predfin. (býv.Ver.Zb.) –2731477653/0200                      66,14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 Prima banka  – pošta – 9401242001/5600                                          2.064,04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av na účtoch zákonných fondov je k 31.12.2015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y fond    -  11690001525052/0200</w:t>
        <w:tab/>
        <w:tab/>
        <w:t xml:space="preserve">    </w:t>
        <w:tab/>
        <w:tab/>
        <w:tab/>
        <w:tab/>
        <w:t xml:space="preserve">       216,82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ý fond  -   1140801293/0200</w:t>
        <w:tab/>
        <w:t xml:space="preserve">             </w:t>
        <w:tab/>
        <w:tab/>
        <w:tab/>
        <w:tab/>
        <w:t xml:space="preserve">  24.673,79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rozv.  býv.   - 1290645054/0200</w:t>
        <w:tab/>
        <w:t xml:space="preserve">            </w:t>
        <w:tab/>
        <w:tab/>
        <w:tab/>
        <w:tab/>
        <w:t xml:space="preserve">  10.892,87€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ý fond BND - 2131750257/0200</w:t>
        <w:tab/>
        <w:t xml:space="preserve">                   </w:t>
        <w:tab/>
        <w:tab/>
        <w:tab/>
        <w:t xml:space="preserve">  36.208,43€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arosta</w:t>
      </w:r>
    </w:p>
    <w:sectPr>
      <w:footerReference w:type="default" r:id="rId2"/>
      <w:type w:val="nextPage"/>
      <w:pgSz w:w="11906" w:h="16838"/>
      <w:pgMar w:left="1559" w:right="851" w:gutter="0" w:header="0" w:top="62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4:00Z</dcterms:created>
  <dc:creator>eva</dc:creator>
  <dc:description/>
  <cp:keywords/>
  <dc:language>en-US</dc:language>
  <cp:lastModifiedBy>holubek</cp:lastModifiedBy>
  <cp:lastPrinted>2013-06-07T11:57:00Z</cp:lastPrinted>
  <dcterms:modified xsi:type="dcterms:W3CDTF">2016-06-13T19:20:00Z</dcterms:modified>
  <cp:revision>10</cp:revision>
  <dc:subject/>
  <dc:title>Záverečný účet</dc:title>
</cp:coreProperties>
</file>