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vrh záverečného úč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stskej  časti Bratislava - Rusovce za rok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zmysle článku 29 Štatútu hlavného mesta SR Bratislavy a § 16 zákona č. 583/2004 Z . z. v znení neskorších predpisov, predkladám miestnemu zastupiteľstvu mestskej časti Bratislava - Rusovce  na schválenie</w:t>
      </w:r>
      <w:r>
        <w:rPr>
          <w:rFonts w:cs="Arial" w:ascii="Arial" w:hAnsi="Arial"/>
          <w:b/>
          <w:bCs/>
          <w:sz w:val="22"/>
          <w:szCs w:val="22"/>
        </w:rPr>
        <w:t xml:space="preserve"> záverečný účet </w:t>
      </w:r>
      <w:r>
        <w:rPr>
          <w:rFonts w:cs="Arial" w:ascii="Arial" w:hAnsi="Arial"/>
          <w:sz w:val="22"/>
          <w:szCs w:val="22"/>
        </w:rPr>
        <w:t xml:space="preserve"> mestskej časti Bratislava - Rusovce za rok 201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Účtovná závierka mestskej časti Bratislava - Rusovce  k 31.12.2011 poskytuje pravdivý a objektívny pohľad na finančnú situáciu jednotky, výsledky jej hospodárenia a peňažné toky, nadväzuje na riadne vedené účtovníctvo a za rok 2011 boli dosiahnuté nasledovné výsledk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á časť Bratislava - Rusovce hospodárila v roku 2011 s prebytkom, ktorý je </w:t>
      </w:r>
      <w:r>
        <w:rPr>
          <w:rFonts w:cs="Arial" w:ascii="Arial" w:hAnsi="Arial"/>
          <w:b/>
          <w:bCs/>
          <w:sz w:val="22"/>
          <w:szCs w:val="22"/>
        </w:rPr>
        <w:t xml:space="preserve"> 33.386,99 EU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oručenie usporiadania záverečného účtu  MČ Bratislava - Rusovce miestnemu zastupiteľstv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eto finančné prostriedky sú predmetom finančného usporiadania po prevedení účtov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ávierky. V zmysle zákona 583/2004 Z. z. v znení neskorších predpisov sa tieto finančné prostriedky, znížené o odvod do fondov obce,  prevedú do  rezervného fondu obce vo výške  10 % z prebytku hospodárenia v zmysle citovaného zákona a ostatné finančné  prostriedky sa prevedú na používanie v novom rozpočte roku 2012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 prebytku vo výške 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b/>
          <w:bCs/>
          <w:sz w:val="22"/>
          <w:szCs w:val="22"/>
        </w:rPr>
        <w:t xml:space="preserve">.386,99 EUR </w:t>
      </w:r>
      <w:r>
        <w:rPr>
          <w:rFonts w:cs="Arial" w:ascii="Arial" w:hAnsi="Arial"/>
          <w:bCs/>
          <w:sz w:val="22"/>
          <w:szCs w:val="22"/>
        </w:rPr>
        <w:t>sa odvedie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.000 EUR  do ostatného fondu BND;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400 EUR  do fondu rozvoja bývan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3.338,70 EUR  </w:t>
      </w:r>
      <w:r>
        <w:rPr>
          <w:rFonts w:cs="Arial" w:ascii="Arial" w:hAnsi="Arial"/>
          <w:sz w:val="22"/>
          <w:szCs w:val="22"/>
        </w:rPr>
        <w:t xml:space="preserve">do  rezervného fondu obce vo výške  10 % z prebytku hospodárenia v zmysle citovaného zákon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648,29 EUR sa prevedie na používanie v novom rozpočte roku 2012 ako finančné operácie a môžu byť použité len na krytie schodku kapitálového rozpoč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  <w:t>Dušan Anto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é dňa: 4.6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 dňa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av bankových účtov k</w:t>
      </w:r>
      <w:r>
        <w:rPr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b/>
          <w:sz w:val="28"/>
          <w:szCs w:val="28"/>
          <w:u w:val="single"/>
        </w:rPr>
        <w:t>31.12.2011 je nasledovný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v na účte vo VÚB Bratislava  - ZBÚ - 1525052/0200                            </w:t>
        <w:tab/>
        <w:t xml:space="preserve">     </w:t>
        <w:tab/>
        <w:t xml:space="preserve">        22.096,72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v na účte vo VÚB   -„-      školstvo - 100300001525052/0200                      </w:t>
        <w:tab/>
        <w:t xml:space="preserve">               33,36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v na účte vo VÚB   -„-      matrika – 350001525052/0200                                                33,47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v na účte vo VÚB   -„-   DzN – 1728837457/0200                                                          238,46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v na účte vo VÚB   -„-   byty odd. školstva –1290633053/0200                                  2.398,42 €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v na účte vo VÚB   -„-   BND Pohr. –1469144751/0200                                                777,68 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EU- Serv.P2-Reg sídla-predf.(býv.park)-1740056055/0200   1.772,43 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EU- Serv. P (býv. chodník) – 1920585755/0200                         46,72 €</w:t>
      </w:r>
    </w:p>
    <w:p>
      <w:pPr>
        <w:pStyle w:val="Normal"/>
        <w:tabs>
          <w:tab w:val="clear" w:pos="708"/>
          <w:tab w:val="left" w:pos="2268" w:leader="none"/>
          <w:tab w:val="left" w:pos="3060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Nebyt. priestory a pozemky-2569530953/0200                         726,12 €</w:t>
      </w:r>
    </w:p>
    <w:p>
      <w:pPr>
        <w:pStyle w:val="Normal"/>
        <w:tabs>
          <w:tab w:val="clear" w:pos="708"/>
          <w:tab w:val="left" w:pos="3060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EUROVELO 6 – 2779889251/0200                                             44,47 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Regen. sídla refund. – 2775418153/0200                                 995,67 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Verejná zbierka- (býv.gaštany) – 2731477653/0200              1.136,50 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„-      DEXIA Bratislava  – EU   – 9401248008/5600                                                     109,94 €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„-      DEXIA Bratislava  – pošta – 9401242001/5600                                                2.390,56 €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tav na účtoch zákonných fondov je k 31.12.2011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álny fond    -  11690001525052/0200</w:t>
        <w:tab/>
        <w:tab/>
        <w:t xml:space="preserve">     12,05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zervný fond  -   1140801293/0200</w:t>
        <w:tab/>
        <w:t xml:space="preserve">               504,08 €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nd rozv býv   -    1290645054/0200</w:t>
        <w:tab/>
        <w:t xml:space="preserve">            9.007,27 €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</w:rPr>
        <w:t>Ostatný fond BND - 2131750257/0200</w:t>
        <w:tab/>
        <w:t xml:space="preserve">                  55.616,01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70674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59" w:right="851" w:gutter="0" w:header="0" w:top="851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6:00Z</dcterms:created>
  <dc:creator>eva</dc:creator>
  <dc:description/>
  <cp:keywords/>
  <dc:language>en-US</dc:language>
  <cp:lastModifiedBy>holubek</cp:lastModifiedBy>
  <cp:lastPrinted>2012-06-06T08:07:00Z</cp:lastPrinted>
  <dcterms:modified xsi:type="dcterms:W3CDTF">2012-06-06T06:11:00Z</dcterms:modified>
  <cp:revision>10</cp:revision>
  <dc:subject/>
  <dc:title>                                                          Záverečný účet</dc:title>
</cp:coreProperties>
</file>