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 časti Bratislava - Rusovce za rok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zmysle článku 29 Štatútu hlavného mesta SR Bratislavy a § 16 zákona č. 583/2004 Z . z. v znení neskorších predpisov, predkladám miestnemu zastupiteľstvu mestskej časti Bratislava - Rusovce  na schválenie</w:t>
      </w:r>
      <w:r>
        <w:rPr>
          <w:rFonts w:cs="Arial" w:ascii="Arial" w:hAnsi="Arial"/>
          <w:b/>
          <w:bCs/>
          <w:sz w:val="22"/>
          <w:szCs w:val="22"/>
        </w:rPr>
        <w:t xml:space="preserve"> záverečný účet </w:t>
      </w:r>
      <w:r>
        <w:rPr>
          <w:rFonts w:cs="Arial" w:ascii="Arial" w:hAnsi="Arial"/>
          <w:sz w:val="22"/>
          <w:szCs w:val="22"/>
        </w:rPr>
        <w:t xml:space="preserve"> mestskej časti Bratislava - Rusovce za rok 2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Účtovná závierka mestskej časti Bratislava - Rusovce  k 31.12.2010 poskytuje pravdivý a objektívny pohľad na finančnú situáciu jednotky, výsledky jej hospodárenia a peňažné toky, nadväzuje na riadne vedené účtovníctvo a za rok 2010 boli dosiahnuté nasledovné výsled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hospodárila v roku 2010 s prebytkom, ktorý je </w:t>
      </w:r>
      <w:r>
        <w:rPr>
          <w:rFonts w:cs="Arial" w:ascii="Arial" w:hAnsi="Arial"/>
          <w:b/>
          <w:bCs/>
          <w:sz w:val="22"/>
          <w:szCs w:val="22"/>
        </w:rPr>
        <w:t xml:space="preserve"> 146.460,91 EU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vierky. V zmysle zákona 583/2004 Z. z. v znení neskorších predpisov sa tieto finančné prostriedky, znížené o odvod do fondov obce,  prevedú do  rezervného fondu obce vo výške  10 % z prebytku hospodárenia v zmysle citovaného zákona a ostatné finančné  prostriedky sa prevedú na používanie v novom rozpočte roku 2010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prebytku vo výške  </w:t>
      </w:r>
      <w:r>
        <w:rPr>
          <w:rFonts w:cs="Arial" w:ascii="Arial" w:hAnsi="Arial"/>
          <w:b/>
          <w:bCs/>
          <w:sz w:val="22"/>
          <w:szCs w:val="22"/>
        </w:rPr>
        <w:t xml:space="preserve">146.460,91 EUR </w:t>
      </w:r>
      <w:r>
        <w:rPr>
          <w:rFonts w:cs="Arial" w:ascii="Arial" w:hAnsi="Arial"/>
          <w:bCs/>
          <w:sz w:val="22"/>
          <w:szCs w:val="22"/>
        </w:rPr>
        <w:t>sa odved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.000 EUR  do ostatného fondu BND;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00 EUR  do fondu rozvoja býva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4.646,09 EUR  </w:t>
      </w:r>
      <w:r>
        <w:rPr>
          <w:rFonts w:cs="Arial" w:ascii="Arial" w:hAnsi="Arial"/>
          <w:sz w:val="22"/>
          <w:szCs w:val="22"/>
        </w:rPr>
        <w:t>do  rezervného fondu obce vo výške  10 % z prebytku hospodárenia v zmysle citovaného zákona. Po tomto prevode bude čiastka 14.646,09 EUR použitá v kapitálovom rozpočte (presunutá do rozpočtu) na financovanie</w:t>
      </w:r>
      <w:r>
        <w:rPr>
          <w:rFonts w:cs="Arial" w:ascii="Arial" w:hAnsi="Arial"/>
          <w:sz w:val="22"/>
        </w:rPr>
        <w:t xml:space="preserve"> investičných výdavkov v rámci doplňujúcich častí, prác navyše a premiestnenia trhoviska  projek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enerácia sídla v zmysle uznesenia MZ č. 477/2010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414,82 EUR sa prevedie na používanie v novom rozpočte roku 2011 ako finančné operácie a môžu byť použité len na krytie schodku kapitálového rozpoč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8.6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v bankových účtov k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31.12.2010 je nasledovný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Bratislava  - ZBÚ - 1525052/0200                            </w:t>
        <w:tab/>
        <w:t xml:space="preserve">     </w:t>
        <w:tab/>
        <w:t xml:space="preserve"> 103.050,11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„-         školstvo - 100300001525052/0200                      </w:t>
        <w:tab/>
        <w:t xml:space="preserve">     5.628,91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na účte vo VÚB   -„-         matrika – 350001525052/0200                                       30,85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na účte vo VÚB   -„-         DzN – 1728837457/0200                                              378,8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„-         byty  – 1290633053/0200                                          2.276,88 €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na účte vo VÚB   -„-        BND – 1469144751/0200                                         23.031,72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EU Reg sídla predfin (býv. park) 1740056055/0200     104,40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EU-CHODNÍK – 1920585755/0200                           7.150,78 €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nebyt priestory a pozemky-2569530953/0200           6.992,06 €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EUROVELO 6 – 2779889251/0200                                81,31 €</w:t>
        <w:tab/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Regen sídla refund – 2775418153/0200                       995,67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Verejná zbierka gaštany – 2731477653/0200               167,80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„-      DEXIA Bratislava  – EU   – 9401248008/5600                                                109,94 €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„-      DEXIA Bratislava  – pošta – 9401242001/5600                                           1.795,84 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v na účtoch zákonných fondov je k 31.12.2010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y fond    -  11690001525052/0200</w:t>
        <w:tab/>
        <w:tab/>
        <w:t xml:space="preserve">   101,35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ý fond  -   1140801293/0200</w:t>
        <w:tab/>
        <w:t xml:space="preserve">               504,08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 býv   -    1290645054/0200</w:t>
        <w:tab/>
        <w:t xml:space="preserve">            8.610,87 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ý fond BND - 2131750257/0200</w:t>
        <w:tab/>
        <w:t xml:space="preserve">                  53.206,18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631815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59" w:right="851" w:gutter="0" w:header="0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1:00Z</dcterms:created>
  <dc:creator>eva</dc:creator>
  <dc:description/>
  <cp:keywords/>
  <dc:language>en-US</dc:language>
  <cp:lastModifiedBy>holubek</cp:lastModifiedBy>
  <cp:lastPrinted>2011-06-08T13:51:00Z</cp:lastPrinted>
  <dcterms:modified xsi:type="dcterms:W3CDTF">2011-06-08T11:52:00Z</dcterms:modified>
  <cp:revision>12</cp:revision>
  <dc:subject/>
  <dc:title>                                                          Záverečný účet</dc:title>
</cp:coreProperties>
</file>