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vrh záverečného úč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stskej  časti Bratislava - Rusovce za rok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 zmysle článku 29 Štatútu hlavného mesta SR Bratislavy a § 16 zákona č. 583/2004 Z . z. v znení neskorších predpisov, predkladám miestnemu zastupiteľstvu mestskej časti Bratislava - Rusovce  na schválenie</w:t>
      </w:r>
      <w:r>
        <w:rPr>
          <w:rFonts w:cs="Arial" w:ascii="Arial" w:hAnsi="Arial"/>
          <w:b/>
          <w:bCs/>
          <w:sz w:val="22"/>
          <w:szCs w:val="22"/>
        </w:rPr>
        <w:t xml:space="preserve"> záverečný účet </w:t>
      </w:r>
      <w:r>
        <w:rPr>
          <w:rFonts w:cs="Arial" w:ascii="Arial" w:hAnsi="Arial"/>
          <w:sz w:val="22"/>
          <w:szCs w:val="22"/>
        </w:rPr>
        <w:t xml:space="preserve"> mestskej časti Bratislava - Rusovce za rok 200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Účtovná závierka mestskej časti Bratislava - Rusovce  k 31.12.2009 poskytuje pravdivý a objektívny pohľad na finančnú situáciu jednotky, výsledky jej hospodárenia a peňažné toky, nadväzuje na riadne vedené účtovníctvo a za rok 2009 boli dosiahnuté nasledovné výsledk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ská časť Bratislava - Rusovce hospodárila v roku 2009 s prebytkom, ktorý je </w:t>
      </w:r>
      <w:r>
        <w:rPr>
          <w:rFonts w:cs="Arial" w:ascii="Arial" w:hAnsi="Arial"/>
          <w:b/>
          <w:bCs/>
          <w:sz w:val="22"/>
          <w:szCs w:val="22"/>
        </w:rPr>
        <w:t xml:space="preserve"> 112.224,09 EUR (3.380.862,94 Sk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oručenie usporiadania záverečného účtu  MČ Bratislava - Rusovce miestnemu zastupiteľstv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ieto finančné prostriedky sú predmetom finančného usporiadania po prevedení účtovn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ávierky. V zmysle zákona 583/2004 Z. z. v znení neskorších predpisov sa tieto finančné prostriedky, znížené o odvod do fondov obce,  prevedú do  rezervného fondu obce vo výške  10 % z prebytku hospodárenia v zmysle citovaného zákona a ostatné finančné  prostriedky sa prevedú na používanie v novom rozpočte roku 2009 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 prebytku vo výške  </w:t>
      </w:r>
      <w:r>
        <w:rPr>
          <w:rFonts w:cs="Arial" w:ascii="Arial" w:hAnsi="Arial"/>
          <w:b/>
          <w:bCs/>
          <w:sz w:val="22"/>
          <w:szCs w:val="22"/>
        </w:rPr>
        <w:t xml:space="preserve">112.224,09 EUR (3.380.862,94 Sk) </w:t>
      </w:r>
      <w:r>
        <w:rPr>
          <w:rFonts w:cs="Arial" w:ascii="Arial" w:hAnsi="Arial"/>
          <w:bCs/>
          <w:sz w:val="22"/>
          <w:szCs w:val="22"/>
        </w:rPr>
        <w:t>sa odvedie: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3.300 EUR (99.415,80 Sk) do ostatného fondu BND;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800 EUR (24.100,80 Sk) do fondu rozvoja bývania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11.222,41 EUR  (338.086,32 Sk) </w:t>
      </w:r>
      <w:r>
        <w:rPr>
          <w:rFonts w:cs="Arial" w:ascii="Arial" w:hAnsi="Arial"/>
          <w:sz w:val="22"/>
          <w:szCs w:val="22"/>
        </w:rPr>
        <w:t>do  rezervného fondu obce vo výške  10 % z prebytku hospodárenia v zmysle citovaného zákon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6.901,68 EUR (2.919.260,01 Sk)  sa prevedie na používanie v novom rozpočte roku 2010 ako finančné operácie a môžu byť použité len na krytie schodku kapitálového rozpoč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ab/>
        <w:tab/>
        <w:t>Dušan Anto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starost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esené dňa: 5.5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sené dňa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tav bankových účtov k</w:t>
      </w:r>
      <w:r>
        <w:rPr>
          <w:rFonts w:cs="Arial" w:ascii="Arial" w:hAnsi="Arial"/>
          <w:sz w:val="28"/>
          <w:szCs w:val="28"/>
          <w:u w:val="single"/>
        </w:rPr>
        <w:t> </w:t>
      </w:r>
      <w:r>
        <w:rPr>
          <w:rFonts w:cs="Arial" w:ascii="Arial" w:hAnsi="Arial"/>
          <w:b/>
          <w:sz w:val="28"/>
          <w:szCs w:val="28"/>
          <w:u w:val="single"/>
        </w:rPr>
        <w:t>31.12.2009 je nasledovný :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na účte vo VÚB Bratislava  - ZBÚ - 1525052/0200                            </w:t>
        <w:tab/>
        <w:t xml:space="preserve">       89.825,03 €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v na účte vo VÚB   -„-         školstvo - 100300001525052/0200                          94,97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na účte vo VÚB   -„-         matrika – 350001525052/0200                                 35,43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na účte vo VÚB   -„-         DzN – 1728837457/0200                                         12,78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 na účte vo VÚB   -„-         byty (odd. školstva)  – 1290633053/0200           1.384,51 €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 na účte vo VÚB   -„-        BND – 1469144751/0200                                   10.299,71 €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„-         EU-PARK – 1740056055/0200                                89,04 €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„-         EU-CHODNÍK – 1920585755/0200                      133,53 €</w:t>
      </w:r>
    </w:p>
    <w:p>
      <w:pPr>
        <w:pStyle w:val="Normal"/>
        <w:tabs>
          <w:tab w:val="clear" w:pos="708"/>
          <w:tab w:val="left" w:pos="2268" w:leader="none"/>
          <w:tab w:val="left" w:pos="306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 na účte vo VÚB   -„-         nebyt priestory a pozemky-2569530953/0200    4.397,97 €</w:t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„-      DEXIA Bratislava  – EU   – 9401248008/5600                                        109,94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„-      DEXIA Bratislava  – pošta – 9401242001/5600                                    4.424,29 €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8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ostatok na bankových účtoch okrem fondov  </w:t>
        <w:tab/>
        <w:tab/>
        <w:tab/>
        <w:t xml:space="preserve">      </w:t>
      </w:r>
      <w:r>
        <w:rPr>
          <w:rFonts w:cs="Arial" w:ascii="Arial" w:hAnsi="Arial"/>
          <w:b/>
          <w:sz w:val="24"/>
          <w:szCs w:val="24"/>
          <w:lang w:eastAsia="sk-SK"/>
        </w:rPr>
        <w:t xml:space="preserve">110.807,20 €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tav na účtoch zákonných fondov je k 31.12.2009: </w:t>
      </w:r>
    </w:p>
    <w:p>
      <w:pPr>
        <w:pStyle w:val="Normal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y fond    -  11690001525052/0200</w:t>
        <w:tab/>
        <w:tab/>
        <w:t xml:space="preserve">   102,19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ý fond  -   1140801293/0200</w:t>
        <w:tab/>
        <w:t xml:space="preserve">        100.781,67 €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 rozvoja bývania -    1290645054/0200</w:t>
        <w:tab/>
        <w:t xml:space="preserve">            6.690,60 €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u bolo 19,60 € minutých na bankové poplatky a teda v rozpočtovom hospodárení ide o čiastku s mínusom (úbytok prostriedkov) 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ý fond BND - 2131750257/0200</w:t>
        <w:tab/>
        <w:t xml:space="preserve">                  57.833,98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toho 1.436,49 € je súčasťou rozpočtového hospodárenia  (ide o kladnú čiastku - v rámci prebytku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l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715000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59" w:right="851" w:gutter="0" w:header="0" w:top="851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51:00Z</dcterms:created>
  <dc:creator>eva</dc:creator>
  <dc:description/>
  <cp:keywords/>
  <dc:language>en-US</dc:language>
  <cp:lastModifiedBy>holubek</cp:lastModifiedBy>
  <cp:lastPrinted>2010-05-05T21:06:00Z</cp:lastPrinted>
  <dcterms:modified xsi:type="dcterms:W3CDTF">2010-05-05T19:23:00Z</dcterms:modified>
  <cp:revision>12</cp:revision>
  <dc:subject/>
  <dc:title>                                                          Záverečný účet</dc:title>
</cp:coreProperties>
</file>