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skej  časti Bratislava - Rusovce za rok 2008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zmysle článku 29 Štatútu hlavného mesta SR Bratislavy a § 16 zákona č. 583/2004 Z.z. v znení neskorších predpisov, predkladám miestnemu zastupiteľstvu mestskej časti Bratislava - Rusovce  na schválenie</w:t>
      </w:r>
      <w:r>
        <w:rPr>
          <w:b/>
          <w:bCs/>
          <w:sz w:val="24"/>
        </w:rPr>
        <w:t xml:space="preserve"> záverečný účet </w:t>
      </w:r>
      <w:r>
        <w:rPr>
          <w:sz w:val="24"/>
        </w:rPr>
        <w:t xml:space="preserve"> mestskej časti Bratislava - Rusovce za rok 20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Účtovná závierka mestskej časti Bratislava - Rusovce  k 31.12.2008 poskytuje pravdivý a objektívny pohľad na finančnú situáciu jednotky, výsledky jej hospodárenia a peňažné toky, nadväzuje na riadne vedené účtovníctvo a za rok 2008 boli dosiahnuté nasledovné výsledk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Mestská časť Bratislava - Rusovce hospodárila v roku 2008 s prebytkom, ktorý je </w:t>
      </w:r>
      <w:r>
        <w:rPr>
          <w:b/>
          <w:sz w:val="24"/>
        </w:rPr>
        <w:t xml:space="preserve">2 463 879,79 </w:t>
      </w:r>
      <w:r>
        <w:rPr>
          <w:b/>
          <w:bCs/>
          <w:sz w:val="24"/>
        </w:rPr>
        <w:t>Sk (81 785,83 EUR)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ávierky. V zmysle zákona 583/2004 Z.z. v znení neskorších predpisov sa tieto finančné prostriedky, znížené o odvod do fondov obce,  prevedú do  rezervného fondu obce vo výške  10 % z prebytku hospodárenia v zmysle citovaného zákona a ostatné finančné  prostriedky sa prevedú na používanie v novom rozpočte roku 2009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 prebytku vo výške  </w:t>
      </w:r>
      <w:r>
        <w:rPr>
          <w:b/>
          <w:sz w:val="24"/>
        </w:rPr>
        <w:t xml:space="preserve">2 463 879,79 </w:t>
      </w:r>
      <w:r>
        <w:rPr>
          <w:b/>
          <w:bCs/>
          <w:sz w:val="24"/>
        </w:rPr>
        <w:t xml:space="preserve">Sk (81 785,83 EUR) </w:t>
      </w:r>
      <w:r>
        <w:rPr>
          <w:bCs/>
          <w:sz w:val="24"/>
        </w:rPr>
        <w:t>sa odvedi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00 000,- Sk (3319,39 EUR) do ostatného fondu BND;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0 000,- Sk (995,82 EUR) do fondu rozvoja bývania;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246 387,98 Sk (8178,58 EUR) </w:t>
      </w:r>
      <w:r>
        <w:rPr>
          <w:sz w:val="24"/>
        </w:rPr>
        <w:t>do  rezervného fondu obce vo výške  10 % z prebytku hospodárenia v zmysle citovaného záko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 087 491,81 Sk (69 292,04 EUR)  sa prevedie na používanie v novom rozpočte roku 2009 ako finančné operácie a môžu byť použité len na krytie schodku kapitálového roz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4"/>
        </w:rPr>
        <w:t>Dušan Antoš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esené dňa: 6.5.2009</w:t>
      </w:r>
    </w:p>
    <w:p>
      <w:pPr>
        <w:pStyle w:val="Normal"/>
        <w:rPr>
          <w:sz w:val="24"/>
        </w:rPr>
      </w:pPr>
      <w:r>
        <w:rPr>
          <w:sz w:val="24"/>
        </w:rPr>
        <w:t>Zvesené dň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 bankových účtov MČ Bratislava - Rusovce k</w:t>
      </w: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31.12.2008 je nasledovný 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 na účte vo VÚB Bratislava  - ZBÚ - 1525052/0200                            2.091.568,86 Sk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 školstvo - 100300001525052/0200                    2.729,50 Sk</w:t>
      </w:r>
    </w:p>
    <w:p>
      <w:pPr>
        <w:pStyle w:val="Normal"/>
        <w:rPr>
          <w:sz w:val="24"/>
        </w:rPr>
      </w:pPr>
      <w:r>
        <w:rPr>
          <w:sz w:val="24"/>
        </w:rPr>
        <w:t xml:space="preserve">Stav na účte vo VÚB   -„-         matrika – 350001525052/0200                             971,50 Sk 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 DzN – 1728837457/0200                                   3.174,33 Sk</w:t>
      </w:r>
    </w:p>
    <w:p>
      <w:pPr>
        <w:pStyle w:val="Normal"/>
        <w:rPr>
          <w:sz w:val="24"/>
        </w:rPr>
      </w:pPr>
      <w:r>
        <w:rPr>
          <w:sz w:val="24"/>
        </w:rPr>
        <w:t xml:space="preserve">Stav na účte vo VÚB   -„-         býv.účet cest.fondu – 1290633053/0200            2.718,20 Sk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BND – 1469144751/0200                                260.190,26 Sk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v na účte vo VÚB   -„-         EU-PARK – 1740056055/0200                          2.384,33 Sk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av na účte vo VÚB   -„-         EU-CHODNÍK – 1920585755/0200                  4.100,11 Sk       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v na účte DEXIA Bratislava  – EU (DPH) – 9401247005/5600       </w:t>
        <w:tab/>
        <w:t>zrušený 21.11.2008</w:t>
      </w:r>
    </w:p>
    <w:p>
      <w:pPr>
        <w:pStyle w:val="Normal"/>
        <w:rPr>
          <w:sz w:val="24"/>
        </w:rPr>
      </w:pPr>
      <w:r>
        <w:rPr>
          <w:sz w:val="24"/>
        </w:rPr>
        <w:t>Stav na účte DEXIA Bratislava  – pošta – 9401242001/5600                             68.144,79 Sk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</w:rPr>
      </w:pPr>
      <w:r>
        <w:rPr>
          <w:sz w:val="24"/>
        </w:rPr>
        <w:t>Stav na účte DEXIA Bratislava  – EU projekt – 9401248008/5600</w:t>
        <w:tab/>
        <w:t xml:space="preserve">  2.033,05 Sk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statok na bankových účtoch okrem fondov        </w:t>
      </w:r>
      <w:r>
        <w:rPr>
          <w:b/>
          <w:sz w:val="28"/>
          <w:szCs w:val="28"/>
          <w:lang w:eastAsia="sk-SK"/>
        </w:rPr>
        <w:t xml:space="preserve">2.438.014,93   </w:t>
      </w:r>
      <w:r>
        <w:rPr>
          <w:b/>
          <w:sz w:val="28"/>
          <w:szCs w:val="28"/>
        </w:rPr>
        <w:t xml:space="preserve">S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v na účtoch zákonných fondov MČ Bratislava - Rusovce  je k 31.12.2008: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álny fond    -  11690001525052/0200</w:t>
        <w:tab/>
        <w:tab/>
        <w:t xml:space="preserve">   2.769,52 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zervný fond  -   1140801293/0200</w:t>
        <w:tab/>
        <w:t xml:space="preserve">        2.789.760,60  S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tový fond      -    1290645054/0200</w:t>
        <w:tab/>
        <w:t xml:space="preserve">           171.670,20  Sk</w:t>
      </w:r>
    </w:p>
    <w:p>
      <w:pPr>
        <w:pStyle w:val="Normal"/>
        <w:rPr>
          <w:sz w:val="24"/>
        </w:rPr>
      </w:pPr>
      <w:r>
        <w:rPr>
          <w:sz w:val="24"/>
        </w:rPr>
        <w:t>Tu bolo 372 Sk minutých na bankové poplatky a teda v rozpočtovom hospodárení ide o čiastku s mínusom (úbytok prostriedkov)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 xml:space="preserve">Ostatný fond BND - </w:t>
      </w:r>
      <w:r>
        <w:rPr>
          <w:sz w:val="24"/>
        </w:rPr>
        <w:t>2131750257/0200</w:t>
        <w:tab/>
        <w:t xml:space="preserve">                1.826.656,25  Sk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</w:rPr>
        <w:t>Z toho 33.545,86 Sk je súčasťou rozpočtového hospodárenia  (ide o kladnú čiastku - v rámci prebyt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4"/>
        </w:rPr>
        <w:t>Dušan Antoš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95185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5:00Z</dcterms:created>
  <dc:creator>eva</dc:creator>
  <dc:description/>
  <cp:keywords/>
  <dc:language>en-US</dc:language>
  <cp:lastModifiedBy>holubek</cp:lastModifiedBy>
  <cp:lastPrinted>2009-05-06T14:04:00Z</cp:lastPrinted>
  <dcterms:modified xsi:type="dcterms:W3CDTF">2009-05-06T13:54:00Z</dcterms:modified>
  <cp:revision>26</cp:revision>
  <dc:subject/>
  <dc:title>                                                          Záverečný účet</dc:title>
</cp:coreProperties>
</file>