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skej  časti Bratislava -Rusovce za rok 2007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 zmysle Štatútu hlavného mesta SR Bratislavy článku 54 a § 16 zákona č. 583/2004 Z.z. , predkladám Miestnemu zastupiteľstvu v  Bratislave Rusovciach  </w:t>
      </w:r>
      <w:r>
        <w:rPr>
          <w:b/>
          <w:bCs/>
          <w:sz w:val="24"/>
        </w:rPr>
        <w:t xml:space="preserve">z á v e r e č n ý   ú č e t </w:t>
      </w:r>
      <w:r>
        <w:rPr>
          <w:sz w:val="24"/>
        </w:rPr>
        <w:t xml:space="preserve"> Mestskej časti Bratislava - Rusovce za rok 2007 na schváleni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Účtovná závierka Mestskej časti Bratislava -Rusovce  k 31.12.2007 zobrazuje skutočnú majetkovú a finančnú situáciu jednotky, nadväzuje na riadne  vedené účtovníctvo  a za rok 2007 boli dosiahnuté nasledovné výsledk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Mestská časť Bratislava-Rusovce hospodárila v roku 2007 s prebytkom, ktorý je </w:t>
      </w:r>
      <w:r>
        <w:rPr>
          <w:b/>
          <w:sz w:val="24"/>
        </w:rPr>
        <w:t xml:space="preserve">1 274 926,41 </w:t>
      </w:r>
      <w:r>
        <w:rPr>
          <w:b/>
          <w:bCs/>
          <w:sz w:val="24"/>
        </w:rPr>
        <w:t>Sk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rPr/>
      </w:pPr>
      <w:r>
        <w:rPr>
          <w:sz w:val="24"/>
        </w:rPr>
        <w:t>závierky. V zmysle zákona 583/2004 Z.z. sa tieto finančné prostriedky znížené o odvod do fondov obce  prevedú do  rezervného fondu obce vo výške  10 % z prebytku hospodárenia v zmysle citovaného zákona a ostatné finančné  prostriedky sa prevedú na používanie v novom rozpočte roku 2008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 prebytku vo výške  </w:t>
      </w:r>
      <w:r>
        <w:rPr>
          <w:b/>
          <w:sz w:val="24"/>
        </w:rPr>
        <w:t xml:space="preserve">1 274 926,41 </w:t>
      </w:r>
      <w:r>
        <w:rPr>
          <w:b/>
          <w:bCs/>
          <w:sz w:val="24"/>
        </w:rPr>
        <w:t xml:space="preserve">Sk </w:t>
      </w:r>
      <w:r>
        <w:rPr>
          <w:bCs/>
          <w:sz w:val="24"/>
        </w:rPr>
        <w:t>sa odvedi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00 000,- Sk do ostatného fondu BND.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0 000,- Sk do fondu rozvoja bývania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 xml:space="preserve">127 492,64 Sk </w:t>
      </w:r>
      <w:r>
        <w:rPr>
          <w:sz w:val="24"/>
        </w:rPr>
        <w:t>do  rezervného fondu obce vo výške  10 % z prebytku hospodárenia v zmysle citovaného záko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87 433,77 Sk sa prevedie na používanie v novom rozpočte roku 2008 ako finančné operácie a môžu byť použité len na krytie schodku kapitálového rozpoč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4"/>
        </w:rPr>
        <w:t>Dušan Antoš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esené dňa: 10.6.2008</w:t>
      </w:r>
    </w:p>
    <w:p>
      <w:pPr>
        <w:pStyle w:val="Normal"/>
        <w:rPr>
          <w:sz w:val="24"/>
        </w:rPr>
      </w:pPr>
      <w:r>
        <w:rPr>
          <w:sz w:val="24"/>
        </w:rPr>
        <w:t>Zvesené dň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v bankových účtov k</w:t>
      </w: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31.12.2007 je nasledovný 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 na účte vo VÚB Bratislava  - ZBÚ - 1525052/0200                            1.081.497,66 Sk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 školstvo - 100300001525052/0200                    1.865,50 Sk</w:t>
      </w:r>
    </w:p>
    <w:p>
      <w:pPr>
        <w:pStyle w:val="Normal"/>
        <w:rPr>
          <w:sz w:val="24"/>
        </w:rPr>
      </w:pPr>
      <w:r>
        <w:rPr>
          <w:sz w:val="24"/>
        </w:rPr>
        <w:t xml:space="preserve">Stav na účte vo VÚB   -„-         matrika – 350001525052/0200                             736,50 Sk 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 DzN – 1728837457/0200                                   5.292,03 Sk</w:t>
      </w:r>
    </w:p>
    <w:p>
      <w:pPr>
        <w:pStyle w:val="Normal"/>
        <w:rPr>
          <w:sz w:val="24"/>
        </w:rPr>
      </w:pPr>
      <w:r>
        <w:rPr>
          <w:sz w:val="24"/>
        </w:rPr>
        <w:t xml:space="preserve">Stav na účte vo VÚB   -„-         býv.účet cest.fondu – 1290633053/0200            3.130,20 Sk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v na účte vo VÚB   -„-        BND – 1469144751/0200                                106.713,98 Sk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v na účte vo VÚB   -„-         EU-PARK – 1740056055/0200                          1.902,33 Sk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av na účte vo VÚB   -„-         EU-CHODNÍK – 1920585755/0200                  4.100,11 Sk       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„-      DEXIA Bratislava  – EU (DPH) – 9401247005/5600       </w:t>
        <w:tab/>
        <w:t xml:space="preserve">         2.598,05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„-      DEXIA Bratislava  – pošta – 9401242001/5600                                  67.090,05 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tok na bankových účtoch okrem fondov                      1.274.926,41 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v na účtoch zákonných fondov je k 31.12.2007: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álny fond    -  11690001525052/0200</w:t>
        <w:tab/>
        <w:tab/>
        <w:t xml:space="preserve">   5.574,52  Sk</w:t>
      </w:r>
    </w:p>
    <w:p>
      <w:pPr>
        <w:pStyle w:val="Normal"/>
        <w:rPr>
          <w:sz w:val="24"/>
        </w:rPr>
      </w:pPr>
      <w:r>
        <w:rPr>
          <w:sz w:val="24"/>
        </w:rPr>
        <w:t>Rezervný fond  -   1140801293/0200</w:t>
        <w:tab/>
        <w:t xml:space="preserve">        2.662.267,96  Sk  </w:t>
      </w:r>
    </w:p>
    <w:p>
      <w:pPr>
        <w:pStyle w:val="Normal"/>
        <w:rPr>
          <w:sz w:val="24"/>
        </w:rPr>
      </w:pPr>
      <w:r>
        <w:rPr>
          <w:sz w:val="24"/>
        </w:rPr>
        <w:t>Bytový fond      -    1290645054/0200</w:t>
        <w:tab/>
        <w:t xml:space="preserve">           112.042,20  Sk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tatný fond BND - </w:t>
      </w:r>
      <w:r>
        <w:rPr>
          <w:sz w:val="24"/>
        </w:rPr>
        <w:t>2131750257/0200</w:t>
        <w:tab/>
        <w:t xml:space="preserve">                1.593.110,39 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4"/>
        </w:rPr>
        <w:t>Dušan Antoš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6019165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sectPr>
      <w:footerReference w:type="default" r:id="rId3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1:00Z</dcterms:created>
  <dc:creator>eva</dc:creator>
  <dc:description/>
  <cp:keywords/>
  <dc:language>en-US</dc:language>
  <cp:lastModifiedBy>Pocitac</cp:lastModifiedBy>
  <cp:lastPrinted>2007-06-25T15:29:00Z</cp:lastPrinted>
  <dcterms:modified xsi:type="dcterms:W3CDTF">2008-06-10T07:02:00Z</dcterms:modified>
  <cp:revision>3</cp:revision>
  <dc:subject/>
  <dc:title>                                                          Záverečný účet</dc:title>
</cp:coreProperties>
</file>