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8"/>
        <w:gridCol w:w="1488"/>
        <w:gridCol w:w="1488"/>
        <w:gridCol w:w="1488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o úpravách (do 30.11.) = očakávaná skutočnosť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3 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8 76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 dôvodu zmeny metodiky je časť financií poukazovaná ako daň z nehn. a nie ako výnos z dane poukázaný samospráve; Suma určená na základe odhad. výberu dane z príjmov fyz.osôb a príspevku pre Bratislavu. V r.2018 a 2019 existuje určité riziko zrušenia tzv. solidárneho príspevku, čo by znamenalo výrazný pokles príjmu. Zatiaľ je uvažovaný príjem podľa návrhu štatútu Hl. m. SR Bratislavy o tzv. solidarite (pevná čiastka)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3 3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48 76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 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 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 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7 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5 6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0 14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4 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IOMO v popl.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3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; na strane výdavkov je v tejto súvislosti tiež úprava súm. V r.16 bolo 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6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8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2018 predaj rod. domov na Balkánskej ulici. Posun časti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20?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 Riziko zníženia na základe možnej neúspešnosti predaja pozemku na Vývojovej ulici za bytovými domami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 3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 3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. R.2017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ude v prípade získania viac sponzorov na kultúrne podujatia navýšená. V r.16-zvýšenie na základe grantu z Dobrovoľnej požiarnej ochrany SR, na strane výdavkov pož.ochrany je tiež zvýšenie. Uvažované s grantom aj v r.2017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íspevky na prevádzku spoločného stavebného úra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 9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9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6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NR SR,r2017-VÚC.R.2018 voľby do EU, samospráv obcí. R.2019 prezidentské voľby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Získaný bežný grant z BSK na obnovu knižnic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6 Zvýšenie z dôvodu získania grantu na rozsiahlejšiu likvidáciu čier.skl.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2 29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4 07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3 8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3 7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bude podaný projekt na BSK - na vybudovanie vsakovacích jám a rekonštrukciu schodiska za múzeom Gerulata - pri ramene.</w:t>
            </w:r>
          </w:p>
        </w:tc>
      </w:tr>
      <w:tr>
        <w:trPr>
          <w:trHeight w:val="25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chrana pamiatky Dom s Hypocaustom II.etapa.Bola priznaná nižšia suma.R.2017 Dom s Hypocaustom III.etapa, najväčšia čiastka bude v prípade priznania dotácie vynaložená na reštaurátorské činnosti.R2018-2019 ďalšie etapy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 Úz.plán Sever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7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 a triedených odpadov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na Jarovce (2018-201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6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mer na Jarovce pred ďiaľnicou.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9-Elektroniz.služ.Brat.sa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realizovaný spolu s Hl. m. SR Bratislava na elektronizáciu služieb BA a mestských častí. Preplatenie výdavkov z r.2015 bolo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9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 0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9 3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6 7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(162 000) a z ostatného fondu BND (10 000),FRB. Položka obsahuje aj  prípadné použitie prostriedkov z rezervného fondu z minulých rokov (48 000)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2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2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7 až 201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na: zateplenie MŠ. R.2020, kotolňa ŠJ r2020, kamerový systém r2020-2021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2 56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14 33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96 17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80 9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6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8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3 0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8 39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6 6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2 0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35 57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32 72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22 8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23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dňa: 30.11.20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.11.20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33"/>
        <w:gridCol w:w="466"/>
        <w:gridCol w:w="466"/>
        <w:gridCol w:w="466"/>
        <w:gridCol w:w="466"/>
        <w:gridCol w:w="418"/>
        <w:gridCol w:w="418"/>
        <w:gridCol w:w="418"/>
        <w:gridCol w:w="418"/>
        <w:gridCol w:w="2982"/>
        <w:gridCol w:w="1217"/>
        <w:gridCol w:w="1214"/>
        <w:gridCol w:w="1242"/>
        <w:gridCol w:w="1248"/>
        <w:gridCol w:w="3377"/>
      </w:tblGrid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9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7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8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1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zák. zvýšenia  platov manažm. MČ Bratislava - Rusovce podľa odhad. nárastu.R.16- bolo zníženie z dôvodu PN a presun na odchodné.</w:t>
            </w:r>
          </w:p>
        </w:tc>
      </w:tr>
      <w:tr>
        <w:trPr>
          <w:trHeight w:val="29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nárastu platov v zmysle splnenia príslušných právnych predpisov. R.16- zníženie z dôvodu PN a presun na odchodné.</w:t>
            </w:r>
          </w:p>
        </w:tc>
      </w:tr>
      <w:tr>
        <w:trPr>
          <w:trHeight w:val="20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nárastu platov v zmysle splnenia príslušných právnych predpisov.</w:t>
            </w:r>
          </w:p>
        </w:tc>
      </w:tr>
      <w:tr>
        <w:trPr>
          <w:trHeight w:val="27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 z dôvodu nárastu platov v zmysle splnenia príslušných právnych predpisov. R.16- zníženie z dôvodu PN a presun na odchodné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Plán.,manaž.,kontrol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8 4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 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 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3 1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8 4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 6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 2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1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8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Dokumentácia k obchvatu Rusoviec  a  iné menšie práce k úz.plánom. R.2017-úhrada úz..pl.obchvat (asi posun časti prác)+menšie práce k úz.plánom.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. Zvýš.-vypracov. dokumentácie(žiadosti) na posúdenie, či je potrebná EIA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NR SR,r2017-VÚC.R.2018 voľby do EU, samospráv obcí. R.2019 prezidentské voľby. 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ternet-poplat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očt. techniky a zariadení, údržba  tel. ústredne, softwarov, aktualiz. softw. a CD príručiek,pravidel. údrž. a zálohov. servera a dát, údržba  webov mimo oficiál.web (napr. weby z EU proj.)atď. Zvýšenie- úprava súm údržby, väčší rozsah.</w:t>
            </w:r>
          </w:p>
        </w:tc>
      </w:tr>
      <w:tr>
        <w:trPr>
          <w:trHeight w:val="20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. období bolo zníženie na základe nižšej ceny nového dodávateľa.Neskoršie roky- nárast počtu kópií. Zvýšenie z dôvodu nárastu kópií.</w:t>
            </w:r>
          </w:p>
        </w:tc>
      </w:tr>
      <w:tr>
        <w:trPr>
          <w:trHeight w:val="12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. Zvýšenie z dôvodu plánu upgrade servera.</w:t>
            </w:r>
          </w:p>
        </w:tc>
      </w:tr>
      <w:tr>
        <w:trPr>
          <w:trHeight w:val="3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Suma pokryje výmenu iba niekoľkých PC(vrát. Softw.). Zvýšenie= upgrade servera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6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 4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 1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 4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1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6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92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3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6-Zníženie na základe verejného obstarávania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 r.2016 až 2017 na základe úpravy ceny pre organizácie.Zníženie na základe verejného obstarávania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ceny pre organizácie.</w:t>
            </w:r>
          </w:p>
        </w:tc>
      </w:tr>
      <w:tr>
        <w:trPr>
          <w:trHeight w:val="19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 V minulosti boli vyššie výdavky na cestovné náhrady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Zvýšenie z dôvodu platby za 2 roky (v januári 2016 a v decembri 2016 za r2017) = prechod do novej poisťovne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R.16- zvýš. z dôvodu väčšieho počtu inzercií.</w:t>
            </w:r>
          </w:p>
        </w:tc>
      </w:tr>
      <w:tr>
        <w:trPr>
          <w:trHeight w:val="3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(600 EUR) a iné.</w:t>
            </w:r>
          </w:p>
        </w:tc>
      </w:tr>
      <w:tr>
        <w:trPr>
          <w:trHeight w:val="19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osudky v súvislosti s predajom pozemkov, zápisom nehnuteľností,stavbami, pripravovanými projektmi. 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R2018-2019 (stoly a stoličky sála KD)</w:t>
            </w:r>
          </w:p>
        </w:tc>
      </w:tr>
      <w:tr>
        <w:trPr>
          <w:trHeight w:val="49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 laser. merač, koše 5ks vrátane osadenia Rusekom+iné vyb. Zvýš.- kuch. robot do ŠJ (z odved.poplatkov=na strane príjm) R2017- rozhlas ústredňa (5000)koše 5ks vrátane osadenia Rusekom(750)+kvetináče pri pošte (1200)+iné menšie vyb. </w:t>
            </w:r>
          </w:p>
        </w:tc>
      </w:tr>
      <w:tr>
        <w:trPr>
          <w:trHeight w:val="17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rek.kotolne 48000 rek. kult.sály (obklady,dlažby,pódium)6000, proj.d.výťah 3000 R2018 rek.sály a kuchyne20000, 2019  rek.sály 5000,rek.=átrium+výťah I.etapa 200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7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7 7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6 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2 7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0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3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79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V min. rokoch- vyššie výd. z dôvodu nevyhnutného školenia pre všetkých pracovníkov na nový program pošty a registratúry. 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9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 2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 03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Dôjde k povinnému zvýšeniu platov.R.16 bolo zníženie z dôvodu PN a presun na dohody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9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8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2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8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5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3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Zvýšenie podľa skutočného vývoja.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3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30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20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6 zvýšenie z dôvodu zastupovania (PN, neobsad.TPP) formou dohody.</w:t>
            </w:r>
          </w:p>
        </w:tc>
      </w:tr>
      <w:tr>
        <w:trPr>
          <w:trHeight w:val="2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 MZ 10.11.16 zvýšenie z dôvodu odchodu do dôch. a ukončenia prac.pomeru vedúceho zamestnanca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86 9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5 1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6 9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5 14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5 vydaní x125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6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očet cca: Kukulienka 330 €, Jednota dôch. 335 €, iné 735 € (aj Vitus,aj Rím.kat.f.ú.). Klub dôch. je v rámci reprez.výd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ok a ext. služieb verej. obstarávania, civil.ochrany a obrany štátu,iné. R2017-zvýšenie plán sociálnych služieb (400)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 R.16 Zvýšenie na nákup ventilátoru,nosítok, pláv.čerpadla,finan. z dotácie z Dobrov.pož.och.SR a z vl.zdr. R.17-19 predpoklad dotácie z Dob.pož.och.SR</w:t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7.8.15Zníženie z dôvodu  presunu na školenia ; MZ 12.11.15: Zvýšenie 350 € zo vzdaných odmien hasič.zboru, 100 € z mazív a olejov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6-Presun na položku zákon.poistenie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4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15,2016 bol realizovaný nákup batérií,  R.16 Zvýš.-nákup batér.do novej Tatry z dotácie Dobr.pož.och.SR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2016 Zvýšenie z dôvodu platby za 2 roky (v januári 2016 a v decembri 2016 za r2017) = prechod do novej poisťovne.</w:t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6 Zvýš.-oprava Liazu aj z dotácie Dobr.pož.och.SR.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 a podobne)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kamery,fotopasce stojisko kontaj.,iné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 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2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1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6 Zvýšenie z dôvodu získania grantu na rozsiahlejšiu likvidáciu čier.skl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9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. úver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avného značenia. Zvýšenie z dôvodu predpokladaného väčšieho počtu dopr.znač. a vodorovného značenia (Kovácsova,Gerulats.,Maďars.,prechody, cyklisti Kovácsova+Irkutsk.+Maďarsk.)</w:t>
            </w:r>
          </w:p>
        </w:tc>
      </w:tr>
      <w:tr>
        <w:trPr>
          <w:trHeight w:val="46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9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na Jarovce+obratisko 15000, projekty BSK vsakovačky (15ks=12240)+schody za Gerulat.(7700),rek.Pohraničníkov 16000,rek.zámk.dlažby 5000, náhr.výsadba 4000, bežné rek.kom 9480 R2018 rek.Pohranič. cyklotr+obratisko R2019  cyklotrasa+obratisko</w:t>
            </w:r>
          </w:p>
        </w:tc>
      </w:tr>
      <w:tr>
        <w:trPr>
          <w:trHeight w:val="30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výsadba,úpravy priestorov na príležitostné trhy (toalety,tabuľa), iné menšie úpravy.</w:t>
            </w:r>
          </w:p>
        </w:tc>
      </w:tr>
      <w:tr>
        <w:trPr>
          <w:trHeight w:val="19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. úver na financovanie dodatoč. výdavkov súvisiacich s rek. námestia, výstavbou trhoviska a projektom Servus Pontis.</w:t>
            </w:r>
          </w:p>
        </w:tc>
      </w:tr>
      <w:tr>
        <w:trPr>
          <w:trHeight w:val="2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7-2019.Zvýšenie z dôvodu očakávaných horších povetern. podmienok a väčších opráv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9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 0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 9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 4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4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9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 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okná, R2017-okná 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6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8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81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2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6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8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umyvárky wc 6000, 1.terasa 7000, iné 5000 R2018-2019 2.terasa, Rek Wc, žalúzie, vysprávky stien, premiestnenie a dopln.hrac.prvkov</w:t>
            </w:r>
          </w:p>
        </w:tc>
      </w:tr>
      <w:tr>
        <w:trPr>
          <w:trHeight w:val="23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4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2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 R2017 prvot.rozp.- zvýš.- zák. úprav miezd a iných výdavkov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6 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1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0 4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1 2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 8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4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22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okná 4000, prípr. nadstavby 8000 R2018 nadstavba ŠJ- 50000 R2019 nadstavba ŠJ II.etapa 100000</w:t>
            </w:r>
          </w:p>
        </w:tc>
      </w:tr>
      <w:tr>
        <w:trPr>
          <w:trHeight w:val="25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6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1 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3 6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 8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7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68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2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 a vyššieho počtu oddelení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 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4 2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2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2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9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3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8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5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24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sanácie, riešenie zatekania. Zvýš.-projekt odhlučn.,príp.výmena stroj.-čerp =financ. z fondu BND R2017-projekt odhlučnenia+čiast.realizácia= financ. z fondu BND</w:t>
            </w:r>
          </w:p>
        </w:tc>
      </w:tr>
      <w:tr>
        <w:trPr>
          <w:trHeight w:val="12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enšie stavebné práce. R.2016 Vsakovacia jama. R.2017-rek strechy+iné menšie práce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8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zvýšenie podľa skutočného vývoja,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87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4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6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Dom s Hypocaustom III.etapa - najmä reštaurovanie 15000, napoj.do kanaliz fitness,pož.zb.,byty Maď 3000,linoleum zdr.str1500,rek.dielne pri MÚ 22000, rek.fontány 3000, iné 1000 R2018 Dom s Hyp. IV.etapa15000, okná býv fara 5000 R2019 Dom s Hyp.V.etapa15000,</w:t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Zníženie na základe zálohových platieb určených dodávateľom energie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, prehlásenie na nájomcu.</w:t>
            </w:r>
          </w:p>
        </w:tc>
      </w:tr>
      <w:tr>
        <w:trPr>
          <w:trHeight w:val="15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 a teda aj stočného.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oda bola v minulosti registrovaná na Slovenskú poštu, a.s. 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níženie na základe zníženia spotreby.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9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 6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 04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0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upratovanie staré mú, opravy a údržba budov MČ, údrž. mobiliáru na ver. priest., inf. tabúľ atď. Zvýšenie z dôvodu  väčšieho rozsahu opráv viacerých budov,objektov a ich príslušenstva. </w:t>
            </w:r>
          </w:p>
        </w:tc>
      </w:tr>
      <w:tr>
        <w:trPr>
          <w:trHeight w:val="25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Zš.</w:t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7 8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7 9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niektoré poz. ZŠ, úpravy pozemkov. </w:t>
            </w:r>
          </w:p>
        </w:tc>
      </w:tr>
      <w:tr>
        <w:trPr>
          <w:trHeight w:val="17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 0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</w:t>
            </w:r>
          </w:p>
        </w:tc>
      </w:tr>
      <w:tr>
        <w:trPr>
          <w:trHeight w:val="34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kosiaci stroj (nebol obstaraný v r2015), pneumatiky 1000,- menšie stroje, financované aj z odvodu Ruseka.</w:t>
            </w:r>
          </w:p>
        </w:tc>
      </w:tr>
      <w:tr>
        <w:trPr>
          <w:trHeight w:val="24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Colnícka po futbal. ihrisko 10000 +Gerulatská 7000, R2018 Dokončenie Colnícka 15000</w:t>
            </w:r>
          </w:p>
        </w:tc>
      </w:tr>
      <w:tr>
        <w:trPr>
          <w:trHeight w:val="19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9 Cyklochodník Gašt.alej (R2018 106000+R2019 38000),Cyklochodník na Jarovce(R2018 212000+R2019 76000).</w:t>
            </w:r>
          </w:p>
        </w:tc>
      </w:tr>
      <w:tr>
        <w:trPr>
          <w:trHeight w:val="28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atenie zvyšných fin. prostr. MČ Bratislava - Petržalka- projekt Servus Pontis  v zmysle uzn. č.110/2015. MČ Petržalka sa odmietla podielať na odpočítaných výdavkoch zo záver. platby. V r.15 uhradená len časť.</w:t>
            </w:r>
          </w:p>
        </w:tc>
      </w:tr>
      <w:tr>
        <w:trPr>
          <w:trHeight w:val="22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Zvýšenie na základe nevyh. orezu a výrubu život a zdravie a majetok ohrozujúcich stromov, zvýšenej starostlivosti o zeleň.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</w:t>
            </w:r>
          </w:p>
        </w:tc>
      </w:tr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1 8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2 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9 8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 2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9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 7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8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 0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6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5 490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6 97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89 2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27 12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37 27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14 3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18 1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88 93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8 00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8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8 3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04 6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07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27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27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5 570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332 72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22 8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23 000,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.11.20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vesené: 30.11.20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Zvýšenie podľa skutočného vývoja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9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,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ej využívané trhovisko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48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9 5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7 8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2,8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4 3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1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obvodný úrad, vstup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1 2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hlavne predaj akcií Prima bank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8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5 Zvýš. na základe predaja pozemkov k budúcej diaľnici a iných pozemkov.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8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7 3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0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platenie poistných udalostí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0,4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59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3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6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referendum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bežný grant z BSK na obnovu knižnic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olo zníženie na základe skutočného odvo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1 3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0 2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kapitálový transfer na vybudovanie novej miestnosti na pohyb a hranie v MŠ z BSK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odvod na nákup kosačky nebol realizova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6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olo zvýšenie na základe získaného grantu z BSK na rekonštrukciu ciest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chrana pamiatky Dom s Hypocaustom. Bola priznaná nižšia dot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 Úz.plán Sever.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7-Elektroniz.služ.Brat.s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 Posun preplatenia na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0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,9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Bolo zvýšenie podľa schváleného záverečného účtu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nvestič. Úver Reg.sídla,trhovisko a Serv.P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ulosti schválený investičný úver na financovanie neopr. výdavkov súvisiacich s rekon. námestia, výstavbou trhoviska a projektom Servus Pon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5 63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9 0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8 07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7 6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,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23 70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96 6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7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96"/>
        <w:gridCol w:w="452"/>
        <w:gridCol w:w="3360"/>
        <w:gridCol w:w="1260"/>
        <w:gridCol w:w="1307"/>
        <w:gridCol w:w="1260"/>
        <w:gridCol w:w="3996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9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Plá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úhrady až na r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(vedenie účtu,prevod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5.Hasič.zbor sa vzdal odmien 350€ v prospech nákupu pož. ochr. Odev,obuv;Kom. pre fin.,podn.,sl.160 € v prospech nákupu tzv. "pivných súprav"=lavice a stoly. Stavebno-byt.kom 320€ v prospech nákupu a osadenia koš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 Dokumentácia k obchvatu Rusoviec (25.044)= posunuté na ďalšie roky,  Úz.pl Sever=zrealizované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=referendum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väčšieho využívania roznosu na dohodu.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, údržba výpoč. techniky, výmeny súčiastok v zariaden. a PC, údržba  tel. ústredne, softw., aktualiz. softw. a  príručiek,pravidel. údrž. a zálohov. servera, údržba  webov mimo oficiál.web (napr. weby z EU proj.)atď. R15: Zvýš. z dôvodu obstarania softw. do knižnice v rámci projektu Obnova knižni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nižšej ceny nového dodávateľ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 Posunutie úhrady za licencie na ďalší rok 2016.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, 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, 002 a 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onizácia služieb bratisl.samos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2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 podaný spolu s Hl. m. SR Bratislava na elektronizáciu služieb BA a mestských častí. Nižšie plnenie z dôvodu vysúťaženej nižšej cen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 Nákup PC bol realizovaný v rámci projektu Elektron.služieb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4 4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9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väčšieho využívania služobného vozidl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 ; Zvýšenie z dôvodu obstarania vybavenia knižnice v rámci projektu Obnova knižnice = financie z BSK (celkovo 1670 €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,0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na základe nových zmlúv s právnymi zástupcami. Pôvodné zmluvy boli niekoľko rokov star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Zníženie na základe menšieho počtu posud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, preto je nižšie pln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 (lavice,koše)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=merače tepla=výmena-BND Poh., návleky sála KD,iné menšie vyb, servis+náhr.diely darovan.auta KIA,nákup prac.obleč st.úr. a prac.náradia na brigády,nevyhnutná výmena klimatizácie serverovne, lavice a stoly="pivné súpravy",nákup a osadenie košov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rozšír.sály ,posuv.stena časť,riešenie zatekania a prístavba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6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5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stup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chodné v zmysle príslušných právnych predpis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é čerpa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očet cca: Kukulienka 330 €, Jednota dôch. 335 €, iné 535 € (aj Vitus,aj Rím.kat.f.ú.). Klub dôch. je v rámci reprez.výd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0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ívnych lek.prehliadok a externých služieb verejného obstarávania, civil.ochrany a obrany štát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 a teda aj stočného.Nižšie čerpanie z dôvodu nižšej spotreb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iace potr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5 Zníženie z dôvodu presunu na údržbu špec.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odev,obu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 bol realizovaný nákup batéri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fakturácie na rok 2016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potreby opravy podvozku na cisternovom vozidl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pneumatiky, kompresor, vysavač, kopáč 4 zubý 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stojisko kontaj.,iné. Posun obstarania na ďalšie rok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5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zabezpečenia odvozu drevnatého odpadu zdarma a z dôvodu posunu fakturácie na ďalší rok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mä povinná likvidácia väčšej skládky v r. 2015 (v lokalite Rusovce sever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estičný úver na financovanie neoprávnených výdavkov súvisiacich s rekonštrukciou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á realizácia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avného značenia. Nižšie čerpanie z dôvodu posunu realizácie  väčšieho počtu dopr.znač. a vodorovného značeni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Keltskej ul. a 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nenie -Colnícka ulica, zámková dlažba Kovácsova ul., projektová príprava rekonštrukcíí komunikácií.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Plnenie  iné menšie úpravy=doplnenie závlahy.  Úpravy priestorov na príležitostné trhy (toalety,tabuľa) neboli realizovan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5-2017. Nižšie čerpanie z dôvodu priaznivejšieho počas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okná neboli realizované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–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7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Materskej školy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5-realizácia novej herne/telocvične (z toho 4000 z BSK). Rek.kanaliz. nebola realizovaná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V minulosti zvýšenie na základe zákonných úprav miezd a iných výdavkov súvisiacich s novou triedo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76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výšenie z dôvodu nákupu kníh v rámci projektu Obnova knižnice = financie z BSK (celkovo 1670 €)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54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5  zvýšenie podľa skutočného vývoja, čiastočne bolo získané sponzorské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sanácie a maľovanie (pivnica) a riešenie zatekania, posunutie realizácie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 rek. vozovky. V upr. rozp. zvýš. na základe väčšieho rozsahu prác pri rekonštrukcii vozovky. Získaná dotácia z BSK na rekonštr. Ciest.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y (bytový dom) dokončené v r.2011. 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v rámci položky rek. Objekt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5-2017 zvýšenie podľa skutočného vývoja,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6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6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 2013 rekonštrukcia balkóna, schodišťa, omietok, maľovania, rekonštrukcie strechy;R.2014-  sanácia stĺpov, ktorá nebola dokončená v r.2013 a preto sa presunula na r.2014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Dom s Hypocaust; kan. príp.Pož,Zb.+fit+mad;Plot pri MÚ, rek. strechy zdr. str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Nižšia spotreba 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bjekt je prenajímaný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 a teda aj stočného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oda bola v minulosti registrovaná na Slovenskú poštu, a.s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0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. priestranstvách, informač. tabúľ, maľovanie, atď. Nižšie čerpanie z dôvodu posunu refakturácie upratov. Starého MÚ na ďalší rok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9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vykonania- nevyhnutné revízie elektrozariadení, kotolní, plynových rozvodov, budov, prístrojov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5 zhodnotenie pozem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kosačka, menšie stroje, financované aj z odvodu Ruseka= posunuté na rok 2016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zvýš.=úprava časti vian.osv. na le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2017 Cyklochodník Gašt.alej,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základe neuzn. výdavkov Servus Pontis (odpočítaných zo závereč. platby)  zaslaný čiastkový transfer MČ Bratislava - Petržalka,ktorá poskytla predfinanc. na časť cyklotrasy (tá bola predmetom závereč. platby)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Čerpanie nevyhn. orez a výrub život a zdravie a majetok ohrozujúcich stromov a údržba zelene na námestí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vyššej spotreby el. energie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9 2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8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8 26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6 72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55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10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75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8 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8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,5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470,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5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23 70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98 83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5,39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6.2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620"/>
        <w:gridCol w:w="4619"/>
        <w:gridCol w:w="1349"/>
        <w:gridCol w:w="1350"/>
        <w:gridCol w:w="1162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7 64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5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 Dzn je vyšši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7 64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8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3,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bola čiastočne vyplatená ako Daň z nehn-pozemky a nie ako podielová daň. 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bola čiastočne vyplatená ako Daň z nehn-pozemky a nie ako podielová daň. 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zv. solidárna časť pre malé MČ bola čiastočne vyplatená ako Daň z nehn-pozemky a nie ako podielová daň. 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menšieho využívania ver. priestr. na stavebné účely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3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1 0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7 9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3,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 4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4 88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ého urad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3,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lnenie z dôvodu vyššieho počtu podaní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 6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53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7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,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5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4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3 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5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 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boli predané niektoré plánované pozemky (hlavne parcela za bytovými domami na Vývojovej ul.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7 3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09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,4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4 bolo zníženie z dôvodu rozpustenia termínovaného účtu (rezervný fond) a boli všeobecne nízke úrokové sadzby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,35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platenie rôznych poistných udalostí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1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lnenie - získané sponzorské na kultúrne podujatia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4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4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3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 7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 7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9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 4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4 voľby do EU,prezidentské voľby, samospráv obcí, Zvýšenie podľa skutočne poukazovaných dotácií na voľby.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5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.spolupráca Rakúsko. Príjem v r.2014 je vyšší z dôvodu posunu preplatenia výdavkov z konca roku 2013 na rok 2014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skutočného odvo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3 7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2 8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,2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kapitálový transfer na vybudovanie novej triedy v MŠ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7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27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 na nákup automobilu (namiesto tzv Multicar).   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 7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,6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od rodičov na vybudovanie novej triedy MŠ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na úz. Plán pam. Zóny- podmienka zápisu Gerulaty do zoznamu UNESCO- R.2014- 2.etapa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7 8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5 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,6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. spolupráca Rakúsko.  Príjem v r.2014 je vyšší z dôvodu posunu preplatenia výdavkov z konca roku 2013 na rok 2014.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3-2015-Elektroniz.služ.Brat.sam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Posun na rok 2015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1 79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9 08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3,7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a z ostatného fondu BND,FRB. R.2014-Položka obsahuje aj  použitie prostriedkov z rezervného fondu z minulých rokov (19.000 € na rekonštrukciu Hájovej ulice)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4 a 201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 01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79 66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,4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 4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5 10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1 96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6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95 11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81 62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4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.6.201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360"/>
        <w:gridCol w:w="1260"/>
        <w:gridCol w:w="1260"/>
        <w:gridCol w:w="1260"/>
        <w:gridCol w:w="2732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,5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,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,6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,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7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(vedenie účtu,prevod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,4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sič.zbor sa vzal odmien 250€ v prospech nákupu pož. ochr. Špec.mat,;Fin.kom a p.Horváth sa vzdali 330 € v prospech nákupu košov a stojanov. Stavebno-byt.kom 290€ v prospech údrž.bud.kresť.lig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5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4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1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7,9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 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9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8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kumentácia k obchvatu Rusoviec-  2014 -nebola realizovaná. R.2014 -projekt úz. Pl. Zóny- Gerulata-Unesco II.etapa realizovan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1,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,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 voľby do EU,prezidentské voľby, samospráv obcí,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3,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,9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7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plán rozp. zníženie na základe úsporných opatrení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7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web portály, údržba zvončekov po vandaloch, údržba všetkej výpočt. techniky, výmeny súčiastok v zariadeniach a PC, údržba  telef. ústredne, softwarov, aktualizácie softwarov a CD príručiek, údržba  webov mimo oficiál.web (napr. weby z EU proj.)atď. Zvýšenie z dôvodu zavedenia pravidel. údrž. servera,nosných softw.systémov a zálohovania dát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plán. rozp. zníženie na základe nižšej ceny nového dodávateľ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ôzne licencie, 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onizácia služieb bratisl.samos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 podaný spolu s Hl. m. SR Bratislava na elektronizáciu služieb BA a mestských častí. Projekt bol posunutý na rok 2015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8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Zvýšenie z dôvodu nevyhn.výmeny ďalších  zastaraných PC (v prípade nevymenenia veľké bezpečn.riziko =skončila podpora oper. sys.,nefunkčnosť softw.).Suma pokryje výmenu iba niekoľkých PC(vrát. Softw.)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0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,4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9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,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6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4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,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 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,5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4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7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rastie potreba opráv zastaraného vozidla. V minulosti boli vyššie výdavky na cestovné náhrady. Zvýšenie z dôvodu nevyhnutnej opravy a pretesnenia prevodovk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,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5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vodom pozemkov, zápisom nehnuteľností,stavbami, pripravovanými projektmi. Zvýšenie na základe väčšieho počtu posud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,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4-doplnenia košov ,mobiliáru(stojany na bicykle,popolník), kúpa vysávača na MÚ.Z časti financované z odmien finanč. komisie a poslanca p.Horvátha. 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6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7,4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0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,7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9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0,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9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3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4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,6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Zvýšenie podľa skutočného vývoja,  v plán. rozp.nebol jasný pomer dôchodcov na dohody, pravidelného a nepravidelného príjm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2,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  V plán. rozp.nebol jasný pomer dôchodcov na dohody, pravidelného a nepravidelného príjm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,5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,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,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 V plán. rozp.nebol jasný pomer dôchodcov na dohody, pravidelného a nepravidelného príjm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,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6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78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3,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6 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8 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0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,3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3,0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4- plán. 5 vydaní x1120 €. Zvýšenie z dôvodu väčšieho počtu strán a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0,6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,6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3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očet : Kukulienka 330 €, Jednota dôch. 335 €, iné 535 € (aj Rím.kat.f.ú, Vitus,DHZ). Klub dôch. je v rámci reprez.výd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.a výstavba- cirk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3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89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ívnych lek.prehliadok a externých služieb verejného obstarávania. V r.2014 zvýšenie - projekt ochrany osobných údajov (zákonná povinnosť).  V r.2014 zvýšenie - z dôvodu posunu úhrady verejn. Obst. k odvozu odpadov zo stojiska na r.14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,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3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,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4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iace potr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6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R 2014 nákup vybavenia hasičského zboru=rebríka , financie presunuté z položiek odmeny aktivistov, školenia, phm, odev a obu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níženie z dôvodu potrebného nákupu vybavenia hasičského zboru=rebríka na pol 161 pož.och-špec.mat,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,6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opravy trysiek na cisternovom vozidl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=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iženie na základe požiadavky na presun na položku pož. ochr -údržba špec. techni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 (hadice, prúdnice, rádiostanica)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 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7,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8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,1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objemu odpadu odvážaného zo stojisk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,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6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estičný úver na financovanie neoprávnených výdavkov súvisiacich s rekonštrukciou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Keltskej ul. a 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,8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3-2014- výstavba komunik., vsak.jám, ver. osv. Zniženie, pretože časť prác bola uhradená v závere roka 2013.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4 Zvýšenie v plán.rozp. z dôvodu väčšieho rozsahu rekonštrukcií miest. Komunik. (Proj.D svetel.križ pri starom Mu, rek.chod.pri Veteránoch+Vláčik,rek. rôznych výtlkov,slep. a iné obrubníky Balk.ul, vrty vsakovačiek,zrkadlá,geom.plány Svébska, rekonštrukcia Hájovej, rek.zámk.dlažby v MČ,zásypy medzier z. dlažby, iné);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5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- staveb.práce na priľahlých plochách Balk.ulice (pri vjazde k obchod.domu).Zvýšenie z dôvodu väčšieho rozsahu prác na základe presného výkazu výmer,nevyhnutných geodet. prác,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,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í m.p. Ruseko, ktoré má na zimnú údržbu zvýšený rozpočet v r.2013-2016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7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7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7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2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4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5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5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,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erpanie podľa príjmov dotácie na prenesené kompetencie, 31.12.2014 prišla platba 30.000 € na okn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5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1,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5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,2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Materskej školy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,3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 Výstavba novej triedy MŠ a realizácia malých klampiarskych prác na vstupe do MŠ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na základe zákonných úprav miezd a iných výdavkov súvisiacich s novou triedo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1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7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,4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,3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,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59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4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4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, čiastočne bolo získané sponzorsk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 v plán.rozp zníženie na základe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3,7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79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4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6,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0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,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- montáž kamerového systém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na rok 2015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končenie menších prác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3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4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8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6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alk. 23=Keltská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,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7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,4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bjekt býv.potravín je napojený na žumpu domu záhr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6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1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6,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59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3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havarijného stavu. R. 2013 rekonštrukcia balkóna, schodišťa, omietok, maľovania, rekonštrukcie strechy;R.2014-  sanácia stĺpov, ktorá nebola dokončená v r.2013 a preto sa presunula na r.2014. Zvýšenie z dôvodu väčšieho rozsahu rekonštr.(fasáda aj pod oknami)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,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: rekonštrukcie- rôzne objekty.rekonštrukcie striech (zdravotné stredisko, Kult.dom), rekonštrukcie podlahy a obklad "bufetovej" časti Kult.domu, klampiarske práce na ŠJ, menšie práce na býv. fare  a menšie rek.iných obj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,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4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7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tness-plyn+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úrenie je zatiaľ odpojené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Zvýšenie na základe zálohových platieb určených dodávateľom energie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5 je predpoklad napojenia na kanalizáciu a teda aj stočného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4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5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8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,50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0,5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7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9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ných priestranstvách, informačných tabúľ, maľovanie, atď. Zvýšenie z dôvodu  väčšieho rozsahu opráv viacerých budov,objektov a ich príslušenstva. Presun 290€ (odmen stavebn-byt kom.na budovu kresť.ligy)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- nevyhnutné revízie elektrozariadení, kotolní, plynových rozvodov, budov, prístrojov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,7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-úrok EU Servus Pont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plán rozp. rátané podľa zostatku úveru a odhadovanej doby splatenia úveru a odhadovanej referenčnej sadzby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,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4 geodet. a znal. práce na rôznych pozemkoch. V plán. rozp. bolo zvýšenie z dôvodu predpokladu vyššej splátky za kúpu pozemkov v Zš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4 nákup automobilu (namiesto tzv Multicar) , financované z odvodu Ruse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4 Doplnenie verejného osvetlenia Gerulatská ul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 istiny- EU- Servus Pont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4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4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ver na predfinancovanie eu projektu (o preplatenie výdavkov sa žiada po ich úhrade). Projekt cyklotrasy- Rakúsko. 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,6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Zvýšenie na základe nevyhnutného orezu a výrubu život a zdravie a majetok ohrozujúcich stromov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,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5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8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,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6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9 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0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,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4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4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1 92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9 4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,7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76 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48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,3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5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,24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18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3 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,9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5 63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5 4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3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95 11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61 6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0,64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6.2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holubek</dc:creator>
  <dc:description/>
  <cp:keywords/>
  <dc:language>en-US</dc:language>
  <cp:lastModifiedBy>holubek</cp:lastModifiedBy>
  <dcterms:modified xsi:type="dcterms:W3CDTF">2016-12-01T09:43:00Z</dcterms:modified>
  <cp:revision>4</cp:revision>
  <dc:subject/>
  <dc:title/>
</cp:coreProperties>
</file>