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19"/>
        <w:gridCol w:w="1490"/>
        <w:gridCol w:w="1490"/>
        <w:gridCol w:w="1490"/>
        <w:gridCol w:w="1490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(do 30.11.)- príjmy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8 7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3 31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7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4 1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uteľností a nie ako výnos z dane poukázaný samospráve; Suma určená na základe odhadovaného výberu dane z príjmov fyzických osôb a príspevku pre Bratislavu. V r.2017 a 2018 existuje určité riziko zrušenia tzv. solidárneho príspevku, čo by znamenalo výrazný pokles príjmu. Zatiaľ je uvažovaný príjem podľa súčasného štatútu Hl. m. SR Bratislavy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8 7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3 31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7 8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4 1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Uvažované je s pôvodnými sadzbami dane z nehnteľností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7 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9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 1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4 0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Uvažované je s pôvodnými sadzbami dane z nehnteľností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37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7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8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Uvažované je s pôvodnými sadzbami dane z nehnteľností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8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9 5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8 78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6 37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6 7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6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5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2 0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2 5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 9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1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6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á úprava poplatkov v knižnici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v súvislosti s vyššími vyúčtovávanými výdavkami na vodu a energ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základe úprav súm stravného v zmysle príslušných právnych predpisov; na strane výdavkov je v tejto súvislosti tiež úprava súm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12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01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83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83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7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3-Predaj vybavenia OHZ: vozíka,podvozku LIAZ. R.2016- predaj rod. domov na Balkánskej ulici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9?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7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5 2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4 56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 8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 9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 bolo zníženie z dôvodu rozpustenia termínovaného účtu (rezervný fond). R.2016- zníženie na základe poklesu úrokových sadzieb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áto položka bude v prípade získania viac sponzorov na kultúrne podujatia navýšená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5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íspevky na prevádzku spoločného stavebného úradu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59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93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 53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 13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9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8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.2015=referendum,r2016-NR SR,r2017-VÚC.R.2018 voľby do EU, prezidentské voľby, samospráv obcí. 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Získaný bežný grant z BSK na obnovu knižnic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5 bolo zníženie na základe skutočného odvodu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1 3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2 09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0 17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4 75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6 8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Získaný kapitálový transfer na vybudovanie novej miestnosti na pohyb a hranie v MŠ z BSK. R.2016- podaný projekt na zateplenie M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4 81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7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Zvýšenie na základe získaného grantu z BSK na rekonštrukciu ciest.</w:t>
            </w:r>
          </w:p>
        </w:tc>
      </w:tr>
      <w:tr>
        <w:trPr>
          <w:trHeight w:val="22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9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 Ochrana pamiatky Dom s Hypocaustom. Bola priznaná nižšia dotácia.R.2016 Ochrana pamiatky Dom s Hypocaustom II.etapa, najväčšia čiastka bude v prípade priznania dotácie vynaložená na reštaurátorské činnosti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 Úz.plán Sever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za Gašt.alej.(2017-201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8-Elektroniz.služ.Brat.sa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 Preplatenie výdavkov z r.2015 bude až v r.2016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7 06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4 92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 3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 1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vody výsledku hospodárenia a z ostatného fondu BND,FRB. Položka obsahuje aj  prípadné použitie prostriedkov z rezervného fondu z minulých rokov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6 až 201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55 63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1 47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46 05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08 77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9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8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1 47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9 29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7 1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5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87 10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20 76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03 15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03 77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vesené dňa: 2.12.201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.12.201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0"/>
        <w:gridCol w:w="3476"/>
        <w:gridCol w:w="1242"/>
        <w:gridCol w:w="1233"/>
        <w:gridCol w:w="1227"/>
        <w:gridCol w:w="1223"/>
        <w:gridCol w:w="318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4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Navrhovaný rozpočet na rok 2016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1.0 Manažment mestskej časti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ný plat-Plánovan.,manaž.,kontrol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 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4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zákonného zvýšenia  platov manažmentu MČ Bratislava - Rusovce podľa odhad. nárastu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atky - osob., za riadenie- plánovanie, manaž.kontrol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Plánovan., man.,kontrol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ák.o VP vo VZ,Obec. Zr.-Plán.,man.,kont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výšenie  z dôvodu nárastu platov v zmysle splnenia príslušných právnych predpisov.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Plán.,manaž.,kontrol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prezentačné výdavky a dar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uditorské, poradenské služb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uhr.daní (z úroku...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úhradu popl.a odvo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banke (vedenie účtu,prevody,úver. pop.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poslancom MZ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mor.odmeny posl.MZ a aktivisto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5.Hasič.zbor sa vzdal odmien 350€ v prospech nákupu pož. ochr. Odev,obuv; kom. pre fin.,podn.,sl.160 € v prospech nákupu tzv. "pivných súprav"=lavice a stoly; stavebno-byt.kom 320€ v prospech nákupu a osadenia košov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transfery neziskov.org. (členské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 8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0 2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3 4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6 6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8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28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4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 64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2.0 Strategické plánovani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územného plánu M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 Dokumentácia k obchvatu Rusoviec =nerealizované-  a Úz.pl Sever  a iné menšie štúdie.R.2016-Dokumentácia k obchvatu Rusoviec (25.044) a iné menšie štúdi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HS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prava PHSR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1.0 Organizácia volieb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a volie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referendum,r2016-NR SR,r2017-VÚC.R.2018 voľby do EÚ, prezidentské voľby, samospráv obcí. Zvýše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2.0 Informačné a telekomunikačné technológi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lefón,mobily,fax, iné telekom.pop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hlas a televíz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šta a kuriérska služ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et-poplato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ýpočtovej tech,softw.,sie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web portály, údržba zvončekov po vandaloch, údržba všetkej výpočt. techniky, výmeny súčiastok v zariadeniach a PC, údržba  telef. ústredne, softwarov, aktualizácie softwarov a CD príručiek,pravidel. údrž. a zálohov. servera a dát, nosných softwarov, údržba  webov mimo oficiál.web (napr. weby z EU proj.)atď. R.15: Zvýšenie 80€ z dôvodu obstarania softwaru do knižnice v rámci projektu Obnova knižnice (financie z BSK-celkovo 1670 €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 kopírky, tlačiarne,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7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min. období bolo zníženie na základe nižšej ceny nového dodávateľa.Neskoršie roky- nárast počtu kópií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softwar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licencie, Zvýšenie z dôvodu plánu nákupu softw.licencií na dlhšie obdobie.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onizácia služieb bratisl.samosp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4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kup výpoč.techniky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vyhnutná výmena starých PC,iná výpoč. techn.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4 4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5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4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9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9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3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2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41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3.0 Prevádzka a externé služb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estovn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ická energia MČ-aj Kul.Dom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9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9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9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verejného obstarávani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yn MČ v kult.dom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9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9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9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verejného obstarávani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né a stočné MČ aj Kult. do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ceny pre organizácie.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účená položka, sem bola presunutá aj položka  kvety, odev+obuv ; R.2015 Zvýšenie 600 € z dôvodu obstarania vybavenia knižnice v rámci projektu Obnova knižnice = financie z BSK (celkovo 1670 €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bav.prev.priest.a všeob. materiá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hy,noviny,odborné publik,zákon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honné hmot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rvis, údržba a opravy doprav.prost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vyhnutná výška, pretože bude rásť potreba opráv zastaraného vozidla. V minulosti boli vyššie výdavky na cestovné náhrad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ákonné poistenie vozidie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avarijné poistenie vozidiel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ravné a dopravn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rkovné + karty,znám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zerc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lavne inzercia súťaží na predaj a nájom majetku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ecné služby pre M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služby napr. tlmočenie,preklady, fotoslužby, starostlivosť o "psie" koše a iné.V r.15 bolo zníženie podľa skutočného vývoja. R.2016-Doprava vian.stromčeka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dvokátske služb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 zahrnutý aj spol.stav.úr. Zvýšenie na základe nových zmlúv s právnymi zástupcami. Pôvodné zmluvy boli niekoľko rokov staré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alecké posud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sudky v súvislosti s predajom pozemkov, zápisom nehnuteľností,stavbami, pripravovanými projektmi. R.2015-Zníženie na základe menšieho počtu posudkov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eodetické  pra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iaceré geodetické práce boli riešené v rámci kapitálových výdavkov, preto bolo v r.2015 možné zníženie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bytok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archívu,  doplnenie v iných budovách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šeob. vybavenia M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4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2016- laserový merač, koše 5ks vrátane osadenia Rusekom+iné menšie vyb,R2017-2018 menšie vyb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av. Prostriedko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MÚ-Kult. Do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6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 2016  výťah(proj.dok , začiatok), dokonč.posuv.steny, iné. R2017-2018 dokončenie rekonšt.=átriu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 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 9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 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 4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5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7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84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4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6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4.0 Vzdelávanie zamestnancov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enia,seminár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u je zahrnutý aj spol.stav.úr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1.0 Administratívne služby pre všetkých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 plat- Služby verejnost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9 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 6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8 3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očného stavebného úradu.Dôjde k povinnému zvýšeniu platov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. - osobné, iné, za riadenie-Služby verejnost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Služby verejnosti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4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5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oVPvoVZ-Služby verejnost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7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7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8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Služby verejnost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zmysle príslušných právnych predpisov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VŠZP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6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9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ostat.zdrav.poi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9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4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Zvýšenie podľa skutočného vývoja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mocenské poiste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bné poiste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7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9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8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razove poiste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alidné poiste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2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4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v nezamestn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poistenie do rezervného fond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7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do doplnk.dôchod.poist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4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7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mluvné služby-staveb.poriadok a školst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kon školského úradu; +iné.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tur.mzdy-ošatné,úprava zovň.-matrik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avovanie a provízia za stravné líst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6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del do Sociálneho fond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 zahrnutý aj spol.stav.úr. Zvýšenie podľa skutočného vývoja (Zákonný odvod)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na dohody pre Mests.časť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5 bolo zníženie 940€ z dôvodu potreby presunu na iné položk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stupn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odchodn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chodné v zmysle príslušných právnych predpisov pre viacerých zamestnanc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7 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8 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5 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7 3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7 4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8 5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5 32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7 33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2.0 Propagácia a informovani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web strán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neho rozhlas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propag.a rekl,Rus.Novin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2016- plán. 5 vydaní x1210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2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2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2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5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školy,cirkvi,nez.or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očet cca: Kukulienka 330 €, Jednota dôch. 335 €, iné 535 € (aj Vitus,aj Rím.kat.f.ú.). Klub dôch. je v rámci reprez.výd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4.0.0 Bezpečnosť a verejný poriadok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.služby-monitoring,bezp.služby.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šetky objekty PO a BOZP; strážny monitoring MÚ + Zš, iné (zámky, údrž. Trezorov atď.) služby preventívnych lek.prehliadok a externých služieb verejného obstarávania, civil.ochrany a obrany štátu.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ivil.ochrana-nákup ochr.prost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teriálne vybavenie má zabezpečiť obvodný úra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elekt.energ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plyn+ kuri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vodn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telefo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al-bežn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iaceré požiadavky sú riešené v rámci kapitálového rozpočtu. R.15 Zníženie z dôvodu presunu na údržbu špec.techn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odev ,obu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5 Zvýšenie 350 € zo vzdaných odmien hasič.zboru, 100 € z mazív a olejov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reprez.vy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PH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sun na položku odev,obuv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mazivá,olej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z dôvodu potreby presunu na iné položky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batér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08,2015 bol realizovaný nákup batérií. Zníženie z dôvodu presunu na údržbu špec. techn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náhradne diel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zákonne poiste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údržba špec.techn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zvýšenie z dôvodu potreby opravy podvozku na cisternovom vozidl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školenia, kurz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kurz hasiča,ADP, iné. 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súťaž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enie žump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kanalizácie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ál-kapitá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ybavenia OHZ (hadice, prúdnice, zásahové oblečenie, čerpadlá a podobne)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mer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kamery,fotopasce stojisko kontaj.,iné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 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1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5.0.0 Odpadové hospodárstvo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z komunál. odpadu-OLO M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.na udržiav. stojiska kontajnero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 V r.2013 bolo zníženie ceny prác na základe nového verejného obstarávania.  V r.2014 bolo zvýšenie na základe väčšieho objemu odpadu odvážaného zo stojiska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kvidácia čiernych skládo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výšenie z dôvodu povinnej likvidácie väčšej skládky v r. 2015 (spresnenie rozpočtu v lokalite Rusovce sever, nezískali sme financie zo ŠR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 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 0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 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 4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9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4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6.0.0 Komunikácie a verejné priestranstv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rok Inv.úver Reg.sídla,trhovis.,Serv.P  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2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estičný úver na financovanie neoprávnených výdavkov súvisiacich s rekonštrukciou námestia, výstavbou trhoviska a projektom Servus Pontis. Rátané podľa zostatku úveru a a odhadovanej referenčnej sadzb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Dopravy M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-dobudov. doprav.značen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dopravného značenia. Zvýšenie z dôvodu predpokladaného väčšieho počtu dopr.znač. a vodorovného značenia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miestn.komunikáci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8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 Prekládka vedenia + rozvádzač Gerulatská 15.000, parkovisko pri futb. ihrisku. 25000, príprava gašt alej-10000, 14000 bežné rek. kom.</w:t>
            </w:r>
          </w:p>
        </w:tc>
      </w:tr>
      <w:tr>
        <w:trPr>
          <w:trHeight w:val="12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námestia-Reg.sídl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.2016  úpravy priestorov na príležitostné trhy (toalety,tabuľa), iné menšie úpravy. 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.istiny-Inv.úver Reg.sídl,trh.,Serv.P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.kom.aj zimn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imnú údržbu zabezpečí m.p. Ruseko, ktoré má na zimnú údržbu zvýšený rozpočet v r.2015-2018.Zvýšenie z dôvodu očakávaných horších poveternostných podmienok a oprá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 9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 9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 6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 2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0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2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9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1.0 Základná škol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Základnej škol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-okná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9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8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príjmov je  rovnaké zvýšeni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7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3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2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3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9 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8 0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2.0 Materská škol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38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Materskej školy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1 5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5-zvýšenie z dôvodu realizácie novej herne/telocvične. R.2016  Realiz. projektu zateplenia 134 000 Eur, kanalizačné prípojky 31.500 EUR,Projekt.D nadstavba Mš 6000,  Umyvárky=wc  a  doplnenie hracích prvkov =nebudú realizované,alebo ak kanaliz.príp menej,tak áno. R2017-2018 Rek Wc, žalúzie, vysprávky stien, premiestnenie a dopln. hracie prvkov .</w:t>
            </w:r>
          </w:p>
        </w:tc>
      </w:tr>
      <w:tr>
        <w:trPr>
          <w:trHeight w:val="280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1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 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9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3 7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ozpočet Zš s Mš, Vývojová obsahuje ešte naviac ďalšie výdavky hradené z vlastných príjmov Zš s Mš.R15 Zvýšenie na základe zákonných úprav miezd a iných výdavkov súvisiacich s novou triedou. R.2016- zvýšenie na základe zákonných úprav miezd a iných výdavkov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2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5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9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8 7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1 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 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9 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3 7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1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3.0 Školská jedáleň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Školskej jedá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9?- vybudovanie kotolne v školskej jedálni-šetrenie na stratách tepla teplovodom. R2016- výmena okien na kuchynskej časti 7.000, projektová štúdia nadstavby 3.000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á jedále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 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 7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 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 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 7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 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 0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 7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 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5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4.0 Školský klub detí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ý klub det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3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5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86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 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3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 5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 8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7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3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5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86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1.0 Kultúrne aktivit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dets.folk.subo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a Pož.Zbr.-el.energ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-Pož.zbr.-ply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oj.-vodn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.-čist. žump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.-pra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knih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zvýšenie 990 € z dôvodu nákupu kníh v rámci projektu Obnova knižnice = financie z BSK (celkovo 1670 €)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odmeny na dohod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reprez.vydav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ltúrne podujatia-výdavky-služb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8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5  zvýšenie podľa skutočného vývoja, čiastočne bolo získané sponzorské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odmeny-dohod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87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3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1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11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2.0 Športová činnosť na území MČ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Miest.fut.klub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avba ihrísk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9.0.0 Sociálne služb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ávky soc.pomoci občano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patrovanie občanov, ústavná starost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0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1.0 Bytové hospodárst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dom zahradk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Byt.naj.dom Poh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7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2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7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u-úrok byty Vývojov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ND Pohr.u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 sanácie, riešenie zatekania.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TI-Maďarská a Gerulatsk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 rekonštrukcie vozovky. Zvýšenie na základe väčšieho rozsahu prác pri rekonštrukcii vozovky. Získaná dotácia z BSK na rekonštr. Ciest. R.2016 rekonštrukcie vozovky.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-byty Vývojov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enšie stavebné práce. R.2016 Vsakovacia jama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 -dom zahra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,BND-Pohranicniko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5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7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 2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-istiny-byty Vývojov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Zahr.el.energ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bude využíva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el.energ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el.ener.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 El.-Vývojová 8A-nové byt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plyn+kuri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plyn.+kurič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hé palivo-soc.byty-DZ+ kuri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.-Dom.Zahr.Balk.280-vod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od-Maďarská 12-vod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vodné+stočn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9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9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. Hosp- Dažďová vod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.- voda Vývojová ul- nové byt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údrz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údrž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údrž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 2016-2018 zvýšenie podľa skutočného vývoja, 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 hosp.-Vývojová-nové byty-údrž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.-OL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OL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Dom.zahr.čistenie žump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Maďarská.čistenie žump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4 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6 5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4 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5 2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6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8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6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9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2.0 Občianska vybavenosť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starej budovy M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ekonštrukcia havarijného stavu. R. 2013 rekonštrukcia balkóna, schodišťa, omietok, maľovania, rekonštrukcie strechy;R.2014-  sanácia stĺpov, ktorá nebola dokončená v r.2013 a preto sa presunula na r.2014. 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ekonštrukcie objektov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 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 Zvýšenie z dôvodu väčšej  rek. strechy zdr. stred.,vyšších výd.na plot pri .R.2016 Dom s Hypocaustom II.etapa - najmä reštaurovanie  71 540; kanal príp.Pož,Zb.+fit+maď.5000;archív-prístavba, iné;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el.energ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vo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El.energ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Plyn+kuri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vo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čistenie žump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.MIMI-Mestská pol-elektri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plyn a kúre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vo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čisten. žump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6 je predpoklad napojenia na kanalizáci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tness-plyn+kúre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úrenie je zatiaľ odpojené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El.energ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 Zníženie na základe zálohových platieb určených dodávateľom energie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ývalá knižnica-fara-Plyn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vo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Od r.2016 je predpoklad napojenia na kanalizáciu a teda aj stočného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čistenie žump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Od r.2016 je predpoklad napojenia na kanalizáci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El. energ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plyn + kúre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- vo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.stred.-elektr.energ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isko-plyn+ kúren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otne stredisko -vo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.-údrž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 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6 9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2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28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2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39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2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2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 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11.0.0 Prostredie pre živo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budov, objektov a ich častí M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upratovanie staré mú, opravy a údržba budov MČ, údrž. mobiliáru na verejných priestranstvách, informačných tabúľ, maľovanie, atď. Zvýšenie z dôvodu  väčšieho rozsahu opráv viacerých budov,objektov a ich príslušenstva. 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jomné za prenájom pozemko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vízie a kontroly zariaden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vyhnutné revízie elektrozariadení, kotolní, plynových rozvodov, budov, prístroj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zinf.,deratiz.,dezinsekc.,asanác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né (budovy,stavby,hnut.maj. atď.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-m.p. Rusek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2 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7 7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 9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8 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pozemko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 2016-2018 niektoré poz. ZŠ, úpravy pozemkov. </w:t>
            </w:r>
          </w:p>
        </w:tc>
      </w:tr>
      <w:tr>
        <w:trPr>
          <w:trHeight w:val="28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nákup strojov,náradia,dopr.pr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1=  nákup príslušenstva traktora. automobilu pre m.p. Ruseko. V r2014 nákup automobilu (namiesto tzv Multicar) a  na nákup menšieho strojového vybavenia; R2016-kosiaci stroj (nebol obstaraný v r.2015), pneumatiky 1000,- menšie stroje, financované aj z odvodu Ruseka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Verejného osvetlen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úprava vianočného osvetlenia na LED, Colnícka- po futbalové ihrisko 9000,- Eur, 1500,- Eur projekt ver.osv Gerulatská, iné osvetl.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y 2016-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7-2018 Cyklochodník Gašt.alej,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erejnej zelen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u zelene realizuje m.p. Ruseko v rámci svojej dotácie. Zvýšenie na základe nevyhnutného orezu a výrubu život a zdravie a majetok ohrozujúcich stromov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elektr.ene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13 zvýšenie z dôvodu pripojenia verejného osvetlenia na Irkutskej ulici. (cca 1300 €/rok). Zníženie na základe verejného obstáravania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údrž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3 7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1 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2 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9 3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9 2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4 6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9 82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5 87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 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účet školstvo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8 260,0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5 490,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39 680,0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76 060,00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55 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1 4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46 0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08 770,00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ZŠ: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8 000,00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1 9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9 2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7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5 000,00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470,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270,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68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 600,00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87 100,0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20 760,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03 150,0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03 770,00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vesené dňa: 2.12.201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.12.201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29:00Z</dcterms:created>
  <dc:creator>holubek</dc:creator>
  <dc:description/>
  <cp:keywords/>
  <dc:language>en-US</dc:language>
  <cp:lastModifiedBy>holubek</cp:lastModifiedBy>
  <dcterms:modified xsi:type="dcterms:W3CDTF">2015-12-04T19:39:00Z</dcterms:modified>
  <cp:revision>2</cp:revision>
  <dc:subject/>
  <dc:title/>
</cp:coreProperties>
</file>