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25"/>
        <w:gridCol w:w="1487"/>
        <w:gridCol w:w="1487"/>
        <w:gridCol w:w="1487"/>
        <w:gridCol w:w="1487"/>
        <w:gridCol w:w="2860"/>
      </w:tblGrid>
      <w:tr>
        <w:trPr>
          <w:trHeight w:val="15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-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5 0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5 0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1 0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 0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uteľností a nie ako výnos z dane poukázaný samospráve; Suma určená na základe odhadovaného výberu dane z príjmov fyzických osôb a príspevku pre Bratislav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5 0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5 0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1 0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0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7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5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3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5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3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6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9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1 08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9 55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8 66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6 48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 priestory a objekt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6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6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6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6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za overovani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y poplatok-výherne autom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 6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 9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25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95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základe úprav súm stravného v zmysle príslušných právnych predpisov = nižší výber; na strane výdavkov je v tejto súvislosti tiež úprava súm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47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12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12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9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8?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7 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 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né podľa údajov oddelenia správy majetk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7 3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5 2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 3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 8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4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áto položka bude v prípade získania viac sponzorov na kultúrne podujatia navýšená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4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3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 78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2 53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 03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 53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9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.2014 voľby do EU,prezidentské voľby, samospráv obcí, r.2015=referendum,r2016-NR SR,r2017-VÚC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Impulz. Centrá-refundácia DP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SERVUS PONTIS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5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ekt Cyklotrasy Servus Pontis- cezhran.spolupráca Rakúsko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5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3 74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2 38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3 16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71 44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4 Odvod  na nákup automobilu (namiesto tzv Multicar) a  na nákup menšieho strojového vybavenia. R2015 odvod na nákup kosačky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príspevkov od rodičov na vybudovanie novej triedy M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chrana pamiatky Dom s Hypocaustom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úz. Plán pam. Zóny- podmienka zápisu Gerulaty do zoznamu UNESCO- R.2014- 2.etapa (bola posunutá).R.2015- Úz.plán Sever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riron. fondu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za Gašt.alej.(2016-2017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- Servus Pontis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7 8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4-2017-Elektroniz.služ.Brat.sam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6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1 79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 7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 4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 2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0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,FRB. Položka obsahuje aj prípadné použitie prostriedkov z rezervného fondu z minulých rok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 0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 8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5 až 201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00 010,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28 90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88 64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35 73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,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9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5 100,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1 76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1 7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6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010,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 8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95 11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80 66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70 34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51 73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.1.20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40"/>
        <w:gridCol w:w="3482"/>
        <w:gridCol w:w="1403"/>
        <w:gridCol w:w="1431"/>
        <w:gridCol w:w="1701"/>
        <w:gridCol w:w="1418"/>
        <w:gridCol w:w="3543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0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Navrhovaný rozpočet na rok 20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1.0 Manažment mestskej čast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ný plat-Plánovan.,manaž.,kontr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 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zákonného zvýšenia  platov manažmentu MČ Bratislava - Rusovce podľa odhad. nárastu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atky - osob., za riadenie- plánovanie, manaž.kontro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Plánovan., man.,kontrola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ák.o VP vo VZ,Obec. Zr.-Plán.,man.,kont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 z dôvodu nárastu platov v zmysle splnenia príslušných právnych predpisov. V r. 2014 bolo zníženie = presun na MŠ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prezentačné výdavky a dar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uditorské, poradenské služb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uhr.daní (z úroku...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úhradu popl.a odvo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banke(vedenie účtu,prevody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poslancom MZ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mor.odmeny posl.MZ a aktivisto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4.Hasič.zbor sa vzdal odmien 250€ v prospech nákupu pož. ochr. Špec.mat,;Fin.kom a p.Horváth sa vzdali 330 € v prospech nákupu košov a stojanov. Stavebno-byt.kom 290€ v prospech údrž.bud.kresť.ligy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transfery neziskov.org. (členské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4 0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 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9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1 7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 0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7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2.0 Strategické plánovani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územného plánu M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4 Obchvat  aj projekt úz. Pl. Zóny- Gerulata-Unesco II.etapa.; R.2015 Dokumentácia k obchvatu Rusoviec   a Úz.pl Sever   a iné menšie štúdi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1.0 Organizácia volieb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a volieb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.2014 voľby do EU,prezidentské voľby, samospráv obcí, r.2015=referendum,r2016-NR SR,r2017-VÚC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2.0 Informačné a telekomunikačné technológi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lefón,mobily,fax, iné telekom.popl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hlas a televíz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šta a kuriérska služb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et-poplato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ýpočtovej tech,softw.,siet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web portály, údržba zvončekov po vandaloch, údržba všetkej výpočt. techniky, výmeny súčiastok v zariadeniach a PC, údržba  telef. ústredne, softwarov, aktualizácie softwarov a CD príručiek, údržba  webov mimo oficiál.web (napr. weby z EU proj.) pravidel. údrž. servera,nosných softw.systémov a zálohovania dát. atď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 kopírky, tlačiarne,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softwar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ôzne licencie,  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8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onizácia služieb bratisl.samosp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1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</w:t>
            </w:r>
          </w:p>
        </w:tc>
      </w:tr>
      <w:tr>
        <w:trPr>
          <w:trHeight w:val="30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kup výpoč.techniky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vyhnutná výmena starých PC,iná výpoč. techn.Zvýšenie z dôvodu nevyhn.výmeny ďalších  zastaraných PC (v prípade nevymenenia veľké bezpečn.riziko =skončila podpora oper. sys.,nefunkčnosť softw.).Suma pokryje výmenu iba niekoľkých PC(vrát. Softw.).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0 6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0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7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8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 9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3.0 Prevádzka a externé služb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estovn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ická energia MČ-aj Kul.Dom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yn MČ v kult.dom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 zníženie na základe nižšej predpokladanej spotreby v závere roka 2014. Zníženie  r.2016 až 2017 na základe úpravy ceny pre organizácie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né a stočné MČ aj Kult. do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ceny pre organizácie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bav.prev.priest.a všeob. materiá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hy,noviny,odborné publik,zákon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honné hmot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rvis, údržba a opravy doprav.prost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výšenie, pretože bude rásť potreba opráv zastaraného vozidla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ákonné poistenie vozidie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avarijné poistenie vozidie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ravné a dopravn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rkovné + karty,znám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zerc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lavne inzercia súťaží na predaj a nájom majetku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ecné služby pre M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ôzne služby napr. tlmočenie,preklady, fotoslužby, starostlivosť o "psie" koše a iné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dvokátske služb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 zahrnutý aj spol.stav.úr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alecké posud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sudky v súvislosti s predajom pozemkov, zápisom nehnuteľností,stavbami, pripravovanými projektmi. Zvýšenie na základe väčšieho počtu posudk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eodetické  pra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bytok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archívu,  doplnenie v iných budovách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šeob. vybavenia M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=merače tepla=výmena-BND Poh.+návleky +iné menšie vyb .R2016-2017 menšie vyb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av. Prostriedkov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MÚ-Kult. Do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 rozšír.sály,  zatekanie,výťah I.etapa aj proj.d , r. 2016  výťah, . R2017-2018 dokončenie rekonšt.=átriu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8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3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 2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0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7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4.0 Vzdelávanie zamestnancov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enia,seminár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6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1.0 Administratívne služby pre všetkých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 plat- Služby verejnost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 6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4 2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očného stavebného úradu.V r.2015 dôjde k povinnému zvýšeniu platov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. - osobné, iné, za riadenie-Služby verejnost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4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Služby verejnosti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9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oVPvoVZ-Služby verejnost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Služby verejnost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zmysle príslušných právnych predpisov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VŠZ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3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ostat.zdrav.po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4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Zvýšenie podľa skutočného vývoja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mocenské poiste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bné poiste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5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4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razove poiste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alidné poiste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4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v nezamestn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poistenie do rezervného fond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3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do doplnk.dôchod.poist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em boli zahrnutí aj pracovníci spol. stav. úradu. </w:t>
            </w:r>
          </w:p>
        </w:tc>
      </w:tr>
      <w:tr>
        <w:trPr>
          <w:trHeight w:val="18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mluvné služby-staveb.poriadok a školst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kon školského úradu; +iné,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tur.mzdy-ošatné,úprava zovň.-matrik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avovanie a provízia za stravné líst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del do Sociálneho fond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 zahrnutý aj spol.stav.úr. Zvýšenie podľa skutočného vývoja (Zákonný odvod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na dohody pre Mests.časť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stupn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odchodn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6 6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6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6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8 0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6 6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6 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6 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8 0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2.0 Propagácia a informovani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web strán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ficiálna web stránka MČ Rusov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neho rozhlas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propag.a rekl,Rus.Novin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2014- plán. 5 vydaní x1196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školy,cirkvi,nez.or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.Prvotný rozpočet cca: Kukulienka 330 €, Jednota dôch. 335 €, iné 535 € (aj Vitus,aj Rím.kat.f.ú.). Klub dôch. je v rámci reprez.výd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4.0.0 Bezpečnosť a verejný poriado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.služby-monitoring,bezp.služby.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šetky objekty PO a BOZP; strážny monitoring MÚ + Zš, iné (zámky, údrž. Trezorov atď.) služby preventívnych lek.prehliadok a externých služieb verejného obstarávania.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ivil.ochrana-nákup ochr.prost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teriálne vybavenie má zabezpečiť obvodný úra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elekt.energ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plyn+ kuri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vodn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telefo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iace potreb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al-bežn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iaceré požiadavky sú riešené v rámci kapitálového rozpočtu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odev ,obuv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reprez.vy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PH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mazivá,olej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batér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08 bol realizovaný nákup batérií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náhradne diel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zákonne poiste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údržba špec.techn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údržba budov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y realizuje Ruseko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školenia, kurz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rz hasiča,ADP, iné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súťaž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enie žump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kanalizácie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ál-kapitál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ybavenia OHZ (hadice, prúdnice, zásahové oblečenie a podobne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mer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stojisko kontaj.,iné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 3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7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3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5.0.0 Odpadové hospodárstvo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z komunál. odpadu-OLO M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.na udržiav. stojiska kontajnerov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4 bolo zvýšenie na základe väčšieho objemu odpadu odvážaného zo stojisk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Likvidácia čiernych skládo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 0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 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 0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0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6.0.0 Komunikácie a verejné priestranstv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rok Inv.úver Reg.sídla,trhovis.,Serv.P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estičný úver na financovanie neoprávnených výdavkov súvisiacich s rekonštrukciou námestia, výstavbou trhoviska a projektom Servus Pontis. Rátané podľa zostatku úveru a a odhadovanej referenčnej sadzb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Dopravy M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-dobudov. doprav.značen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dopravného značenia. Zvýšenie z dôvodu predpokladaného väčšieho počtu dopr.znač. a vodorovného značeni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Keltskej ul. a T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2013-2014- výstavba komunik., vsak.jám, ver. osv. 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miestn.komunikácií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2014 Zvýšenie z dôvodu väčšieho rozsahu rekonštrukcií miest. Komunik. </w:t>
            </w:r>
          </w:p>
        </w:tc>
      </w:tr>
      <w:tr>
        <w:trPr>
          <w:trHeight w:val="18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námestia-Reg.sídl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2014-stav.práce na priľah. plochách Balk.ulice (pri vjazde k obchod.domu). R2015  úpravy priestorov na príležitostné trhy (toalety,tabuľa). 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.istiny-Inv.úver Reg.sídl,trh.,Serv.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chválený investičný úver na financovanie neoprávnených výdavkov súvisiacich s rekonštrukciou námestia, výstavbou trhoviska a projektom Servus Pontis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.kom.aj zimn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imnú údržbu zabezpečí m.p. Ruseko, ktoré má na zimnú údržbu zvýšený rozpočet v r.2014-2017.Zvýšenie z dôvodu očakávaných horších poveternostných podmienok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47 9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 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 7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4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1.0 Základná škol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Základnej škol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-okná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9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had podľa príjmov dotácie na prenesené kompetenci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9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1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9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2.0 Materská škol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Materskej školy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.R2015=terasy,radiátory  kanaliz. príp.,rek.wc, prípadne iné, R2016-2017 rek. Wc, žalúzie, vysprávky stien, rek.priestoru po kuchyni, zateplenie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7 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1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 3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Zš s Mš, Vývojová obsahuje ešte naviac ďalšie výdavky hradené z vlastných príjmov Zš s Mš. Zvýšenie na základe zákonných úprav miezd, iných výdavkov súvisiacich s novou triedou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1 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8 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8 3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7 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1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 36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3.0 Školská jedáleň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Školskej jedáln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á jedáleň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4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 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4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 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 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4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 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4.0 Školský klub det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ý klub det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ozpočet Zš s Mš, Vývojová obsahuje ešte naviac ďalšie výdavky hradené z vlastných príjmov Zš s Mš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 8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 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 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1.0 Kultúrne aktivit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dets.folk.subo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a Pož.Zbr.-el.energ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-Pož.zbr.-ply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oj.-vodn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.-čist. žump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.-pra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knih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odmeny na dohod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reprez.vydav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ltúrne podujatia-výdavky-služb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4 bolo zvýšenie podľa skutočného vývoja, čiastočne bolo získané sponzorské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odmeny-dohod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činkujúci kultúrne akcie, dohody k rusovským novinám, aj svadob obrady, zlaté svadby a podobne;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4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4 7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1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77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2.0 Športová činnosť na území MČ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Miest.fut.klub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avba ihrísk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9.0.0 Sociálne služb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ávky soc.pomoci občano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patrovanie občanov, ústavná starost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5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9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1.0 Bytové hospodárstvo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dom zahradk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Byt.naj.dom Poh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u-úrok byty Vývojov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o ŠFRB na 9 bytov Vývojová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ND Pohr.ul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 sanácie a maľovanie (pivnica) a riešenie zatekani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TI-Maďarská a Gerulatsk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 rekonštrukcie vozovky.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-byty Vývojov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 -dom zahra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,BND-Pohranicnikov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0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6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-istiny-byty Vývojov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o ŠFRB na 9 bytov Vývojová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Zahr.el.energ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bude využíva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el.energ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el.ener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 El.-Vývojová 8A-nové byt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plyn+kuri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plyn.+kurič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hé palivo-soc.byty-DZ+ kuri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.-Dom.Zahr.Balk.280-voda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od-Maďarská 12-voda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vodné+stočn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8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alk. 23=Keltská-vod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. Hosp- Dažďová voda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.- voda Vývojová ul- nové byt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byty (bytový dom) dokončené v r.2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údrzb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údržb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údržb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 2015-2017 zvýšenie podľa skutočného vývoja, 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 hosp.-Vývojová-nové byty-údrž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.-OL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OL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Dom.zahr.čistenie žump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Maďarská.čistenie žump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5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9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6 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6 3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 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 7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5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1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2.0 Občianska vybavenosť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starej budovy M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.2014-  sanácia stĺpov, ktorá nebola dokončená v r.2013 a preto sa presunula na r.2014. 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ekonštrukcie objektov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2015 Dom s Hypocaustom 13000€; kanal príp.Pož.zb.,fit.,maď.byty, archív, stĺp Kovács.,Plot pri MÚ ,zber hniezd.-tried.odpad. </w:t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el.energ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vod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El.energ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Plyn+kuri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vod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čistenie žump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.MIMI-Mestská pol-elektri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plyn a kúre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vod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čisten. žump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tness-plyn+kúre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úrenie je zatiaľ odpojené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El.energ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bjekt bude prenajímaný. 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ývalá knižnica-fara-Plyn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vod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Od r.2016 je predpoklad napojenia na kanalizáciu a teda aj stočného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čistenie žump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Od r.2016 je predpoklad napojenia na kanalizáciu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 El. energ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plyn + kúre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- vod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.stred.-elektr.energ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isko-plyn+ kúre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otne stredisko -vod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.-údržb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 7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 9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09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11.0.0 Prostredie pre život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budov, objektov a ich častí M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upratovanie staré mú, opravy a údržba budov MČ, údrž. mobiliáru na verejných priestranstvách, informačných tabúľ, maľovanie, atď. 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jomné za prenájom pozemkov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vízie a kontroly zariadení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vyhnutné revízie elektrozariadení, kotolní, plynových rozvodov, budov, prístrojov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zinf.,deratiz.,dezinsekc.,asanác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né (budovy,stavby,hnut.maj. atď.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Servus Pont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-m.p. Rusek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 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2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5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8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pozemkov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 2016-2017 niektoré poz. ZŠ. 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-projekt environ. fond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nákup strojov,náradia,dopr.p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2014 nákup automobilu (namiesto tzv Multicar) a  na nákup menšieho strojového vybavenia; R2015-kosačka, menšie stroje, financované aj z odvodu Ruseka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Verejného osvetlen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y 2016-20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-2017 Cyklochodník Gašt.alej,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 istiny- EU- Servus Pont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7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ver na predfinancovanie eu projektu (o preplatenie výdavkov sa žiada po ich úhrade). Projekt cyklotrasy- Rakúsko.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erejnej zelen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držbu zelene realizuje m.p. Ruseko v rámci svojej dotácie. 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elektr.ene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údržb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5 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3 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4 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5 4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6 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9 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 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4 9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7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účet školstv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1 920,0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8 26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8 1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38 260,0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76 5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2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88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35 730,0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ZŠ: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9 000,0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8 5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1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6 000,0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5 63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4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0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490,0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95 110,0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80 66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70 34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51 730,0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.1.201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47:00Z</dcterms:created>
  <dc:creator>holubek</dc:creator>
  <dc:description/>
  <cp:keywords/>
  <dc:language>en-US</dc:language>
  <cp:lastModifiedBy>holubek</cp:lastModifiedBy>
  <dcterms:modified xsi:type="dcterms:W3CDTF">2015-01-29T20:56:00Z</dcterms:modified>
  <cp:revision>1</cp:revision>
  <dc:subject/>
  <dc:title/>
</cp:coreProperties>
</file>