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4619"/>
        <w:gridCol w:w="1490"/>
        <w:gridCol w:w="1490"/>
        <w:gridCol w:w="1490"/>
        <w:gridCol w:w="1490"/>
        <w:gridCol w:w="2860"/>
      </w:tblGrid>
      <w:tr>
        <w:trPr>
          <w:trHeight w:val="157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- príjmy v EUR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príjmy v EUR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4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5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5 9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5 0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0 0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0 0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nuteľností a nie ako výnos z dane poukázaný samospráve; Suma určená na základe odhadovaného výberu dane z príjmov fyzických osôb a príspevku pre Bratislav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65 9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65 0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0 0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80 0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 Podiel pre MČ Rusovce bude v r.2014 zvýšený.</w:t>
            </w:r>
          </w:p>
        </w:tc>
      </w:tr>
      <w:tr>
        <w:trPr>
          <w:trHeight w:val="18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6 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7 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8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9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 Podiel pre MČ Rusovce bude v r.2014 zvýšený.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 Podiel pre MČ Rusovce bude v r.2014 zvýšený.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9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2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5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sú financie z hl. mesta na odpadové hospodárstvo poukazované ako poplatok a nie ako dotácia, vyšší objem financií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4 08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4 08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5 88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9 28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ájomného nebolo realizované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 priestory a objek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najímanie terajšej fary, iných priestoro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prenajatých strojov, prístrojov, zariad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3 7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0 6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1 6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1 6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šlo k zvýšeniu správnych poplatkov a zavedeniu poplatkov za drobné stavby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za overovan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y poplatok-výherne autom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eob.správa v poplatk.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1 1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0 6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1 0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1 6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v súvislosti s vyššími vyúčtovávanými výdavkami na vodu a energie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ý príjem v súvislosti s vyšším čerpaním výdavkov na energie =  refakturácia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4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2 5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2 47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4 61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7 11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3-Predaj vybavenia OHZ: vozíka,podvozku LIAZ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dpoklad predaja plynovodu Ilýrska až v r.2017.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né podľa údajov oddelenia správy majetk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 65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 0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5 0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3 0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4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6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8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áto položka bude v prípade získania viac sponzorov na kultúrne podujatia navýšená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prevádzku spoločného stavebného úrad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6 92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1 03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1 53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2 03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5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8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1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2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3 Dotácia na voľby VÚC. R.2014 voľby do EU,prezidentské voľby, samospráv obcí, r.2015,r2016-NR SR</w:t>
            </w:r>
          </w:p>
        </w:tc>
      </w:tr>
      <w:tr>
        <w:trPr>
          <w:trHeight w:val="17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transfer SERVUS PONTI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4 1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6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ojekt Cyklotrasy Servus Pontis- cezhraničná spolupráca Rakúsko. Príjem v r.2014 z dôvodu posunu preplatenia výdavkov. 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transfer EUROVELO 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ojekt Cyklotrasy-Eurovelo 6 cezhranič. Spolupr. Maďarsko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5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64 91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9 23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9 4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32 53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0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 na nákup automobilu (namiesto tzv Multicar) a  na nákup menšieho strojového vybavenia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2 0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územ. plán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dpokladaný transfer na úz. Plán pam. Zóny- podmienka zápisu Gerulaty do zoznamu UNESCO- I.etapa (R.2012). R.2014- 2.etapa (bola posunutá)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ransfer z Envriron. fondu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roje pre Ruseko= projekt zhodnocovania biologicky rozložiteľných odpadov.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transfer- Servus Ponti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1 26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6 8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ervus Pontis- cezhraničná spolupráca Rakúsko. Príjem v r.2014 z dôvodu posunu preplatenia výdavkov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transfer Eurovelo 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4 18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- Eurovelo 6 cezhraničná spolupráca Maďarsko.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r2013-2015-Elektroniz.služ.Brat.sa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 61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 6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 podaný spolu s Hl. m. SR Bratislava na elektronizáciu služieb BA a mestských častí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94 15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35 56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 43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9 75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 0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 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evody výsledku hospodárenia a z ostatného fondu BND,FRB. R.2014 predpoklad preplatenia výdavkov Servus P. v závere roka 2013 (a teda fin.prostr nebudú pravdepodobne použité,ale pôjdu do prebytku).Položka obsahuje aj prípadné použitie prostriedkov z rezervného fondu z minulých rokov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7 43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9 75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 0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1 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Investič. Úver Reg.sídla,trhovisko a Serv.P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chválený investičný úver na financovanie neoprávnených výdavkov súvisiacich s rekonštrukciou námestia, výstavbou trhoviska a projektom Servus Pontis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99 93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23 83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94 86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25 01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5 00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8 000,0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1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2 0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62 23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87 31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6 1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5 1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 43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9 75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 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 0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662 16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311 14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20 96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40 11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.12.201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40"/>
        <w:gridCol w:w="3476"/>
        <w:gridCol w:w="1420"/>
        <w:gridCol w:w="1417"/>
        <w:gridCol w:w="1559"/>
        <w:gridCol w:w="1985"/>
        <w:gridCol w:w="4111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3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Navrhovaný rozpočet na rok 20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.1.0 Manažment mestskej čas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arifný plat-Plánovan.,manaž.,kontro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 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 3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zákonného zvýšenia  platov manažmentu MČ Bratislava - Rusovce podľa odhad. nárastu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latky - osob., za riadenie- plánovanie, manaž.kontro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nárastu platov v zmysle splnenia príslušných právnych predpisov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meny-KZ-Plánovan., man.,kontrol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4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nárastu platov v zmysle splnenia príslušných právnych predpisov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-Zák.o VP vo VZ,Obec. Zr.-Plán.,man.,kon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 z dôvodu nárastu platov v zmysle splnenia príslušných právnych predpisov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za prac.zásl.pri 50 r.veku- Plán.,manaž.,kontro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prezentačné výdavky a dar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uditorské, poradenské služ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davky na uhr.daní (z úroku..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davky na úhradu popl.a odvo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banke(vedenie účtu,prevod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poslancom M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2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imor.odmeny posl.MZ a aktivisto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transfery neziskov.org. (členské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3 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5 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7 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9 9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 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 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 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9 9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.2.0 Strategické plánovani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územného plánu M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kumentácia k obchvatu Rusoviec-  2014 (30.570) a 2015 (25000). r.2014 aj projekt úz. Pl. Zóny- Gerulata-Unesco II.etapa. (22.700) a iné menšie štúdie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 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 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5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1.0 Organizácia volie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rava volie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3 Dotácia na voľby VÚC. R.2014 voľby do EU,prezidentské voľby, samospráv obcí, r.2015,r2016-NR SR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2.0 Informačné a telekomunikačné technológi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elefón,mobily,fax, iné telekom.popl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Zníženie na základe úsporných opatrení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hlas a televíz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šta a kuriérska služb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ýšenia cien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ternet-poplat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výpočtovej tech,softw.,sie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web portály, údržba zvončekov po vandaloch, údržba všetkej výpočt. techniky, výmeny súčiastok v zariadeniach a PC, údržba  telef. ústredne, softwarov, aktualizácie softwarov a CD príručiek, údržba  webov mimo oficiál.web (napr. weby z EU proj.)atď. Zvýšenie z dôvodu zavedenia pravidel. údrž. servera,nosných softw.systémov a zálohovania dát. 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jom kopírky, tlačiarne,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íženie na základe nižšej ceny nového dodávateľa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softwa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ôzne licencie,  v r2012 bolo potrebné uhradiť 3 licencie KORWINU pre nový stavebný úrad.</w:t>
            </w:r>
          </w:p>
        </w:tc>
      </w:tr>
      <w:tr>
        <w:trPr>
          <w:trHeight w:val="13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lektronizácia služieb bratisl.samosp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 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 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 podaný spolu s Hl. m. SR Bratislava na elektronizáciu služieb BA a mestských častí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ákup výpoč.techniky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evyhnutná výmena starých PC, iná výpočt. Technika. 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2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2 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 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 0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9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0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 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 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3.0 Prevádzka a externé služb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estovn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íženie na základe používania služobného vozidla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lektrická energia MČ-aj Kul.Dom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2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úpravy ceny pre organizácie.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yn MČ v kult.dom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4 zníženie na základe nižšej predpokladanej spotreby v závere roka 2013 (vyúčtované v r.14). Zvýšenie  r.2015 až 2016 na základe úpravy ceny pre organizácie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odné a stočné MČ aj Kult. do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úpravy ceny pre organizácie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lúčená položka, sem bola presunutá aj položka  kvety, odev+obuv ;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bav.prev.priest.a všeob. materiá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nihy,noviny,odborné publik,záko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honné hmo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minulosti boli vyššie výdavky na cestovné náhrady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rvis, údržba a opravy doprav.prost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, pretože bude rásť potreba opráv zastaraného vozidla. V minulosti boli vyššie výdavky na cestovné náhrady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ákonné poistenie vozidi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avarijné poistenie vozidi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pravné a dopra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arkovné + karty,znám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zerc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lavne inzercia súťaží na predaj a nájom majetku.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šeobecné služby pre M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r. 2013 bolo zvýšenie z dôvodu externých služieb prekladov ( k projektu Servus Pontis). Rôzne služby napr. tlmočenie,preklady, fotoslužby, starostlivosť o "psie" koše a iné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dvokátske služ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2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u zahrnutý aj spol.stav.úr.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alecké posud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sudky v súvislosti s predajom pozemkov, zápisom nehnuteľností,stavbami, pripravovanými projektmi. Zvýšenie na základe väčšieho počtu posudkov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eodetické  pra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ábyto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plnenie archívu,  doplnenie v iných budovách.</w:t>
            </w:r>
          </w:p>
        </w:tc>
      </w:tr>
      <w:tr>
        <w:trPr>
          <w:trHeight w:val="22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všeob. vybavenia M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3: Centr. merače tepla BND Pohr. a doplnenie kúrenie,ohrev teplej vody= ale financ. z fondu BND (strana príjmov). R2013: 3.000€ na nákup vybavenia pre šk. jedáleň a zvyšok Iné vyb. R.2014-2016 menšie vybavenie MČ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doprav. Prostriedk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a MÚ-Kult. Do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 2016 proj. Dok + začiatok: výťah, átrium. R2017-2018 dokončenie rekonšt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3 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5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 9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4 1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 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 4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67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4.0 Vzdelávanie zamestnancov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olenia,seminá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u zahrnutý aj spol.stav.úr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3.1.0 Administratívne služby pre všetkých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arif plat- Služby verejnos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6 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4 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7 9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očného stavebného úradu.V r.2014 dôjde k povinnému zvýšeniu platov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l. - osobné, iné, za riadenie-Služby verejnos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 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 0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očného stavebného úradu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meny-KZ-Služby verejnost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 8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nárastu platov v zmysle splnenia príslušných právnych predpisov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-ZoVPvoVZ-Služby verejnos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0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za prac.zásl.pri 50 r.veku- Služby verejnos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zmysle príslušných právnych predpisov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do VŠZ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2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do ostat.zdrav.po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mocenské poiste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bné poiste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 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 0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Urazove poiste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validné poiste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v nezamestn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 poistenie do rezervného fond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9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skutočného vývoja. Zohľadnené zvýšenie odvodov aj za iných poberateľov príjmu (dohody)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do doplnk.dôchod.pois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6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Sem boli zahrnutí aj pracovníci spol. stav. úradu. </w:t>
            </w:r>
          </w:p>
        </w:tc>
      </w:tr>
      <w:tr>
        <w:trPr>
          <w:trHeight w:val="18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mluvné služby-staveb.poriadok a škols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ýkon školského úradu; +iné, 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tur.mzdy-ošatné,úprava zovň.-matri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ravovanie a provízia za stravné líst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úpravy stravného v zmysle prísluš. práv. predpisov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del do Sociálneho fond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u zahrnutý aj spol.stav.úr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na dohody pre Mests.čas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íženie na základe menšieho využívania tzv. dohodárov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stup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 odchod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8 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03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3 8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6 3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8 2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3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3 8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6 3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3.2.0 Propagácia a informovani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web strán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ficiálna web stránka MČ Rusov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miestneho rozhlas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.kult.činn.-propag.a rekl,Rus.Novi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počet 2013- plán. 5 vydaní x1120 €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9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4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.pre školy,cirkvi,nez.or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2013 bol schválený mim.prís 600 € pre Rím.kat.f.ú. .Prvotný rozpočet cca: Kukulienka 330 €, Jednota dôch. 335 €, iné 535 € (aj Rím.kat.f.ú.). Klub dôch. je v rámci reprez.výd. V r.13 bolo zvýšenie kvôli mim. prísp. Pre Rím.kat.f.ú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.a výstavba- cirkv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4.0.0 Bezpečnosť a verejný poriado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pec.služby-monitoring,bezp.služby.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šetky objekty PO a BOZP; strážny monitoring MÚ + Zš, iné (zámky, údrž. Trezorov atď.) služby preventívnych lek.prehliadok a externých služieb verejného obstarávania. V r.2014 zvýšenie - projekt ochrany osobných údajov (zákonná povinnosť). 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ivil.ochrana-nákup ochr.prost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teriálne vybavenie má zabezpečiť obvodný úra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elekt.energ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 -plyn+ kuri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vod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5 je predpoklad kanalizácie a teda aj stočného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čistiace potre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špec.material-bežn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iaceré požiadavky sú riešené v rámci kapitálového rozpočtu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.-odev ,obu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reprez.vy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PH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mazivá,ole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batér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 2008 bol realizovaný nákup batérií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náhradne diel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zákonne poiste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údržba špec.techn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 -údržba budov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y realizuje Ruseko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 -školenia, kurz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urz hasiča,ADP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súťaž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čistenie žump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5 je predpoklad kanalizáci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.-poplatky a odvod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špec.materiál-kapitál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vybavenia OHZ (hadice, prúdnice, zásahové oblečenie a podobne)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mer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-stojisko kontaj.,iné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ová dokum. - pož.ochr,i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 8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 8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8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8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5.0.0 Odpadové hospodárstv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z komunál. odpadu-OLO M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.na udržiav. stojiska kontajner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votný rozp.- V r.2013 bolo zníženie ceny prác na základe nového verejného obstarávania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Likvidácia čiernych sklád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 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 4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3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4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6.0.0 Komunikácie a verejné priestranstv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2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Úrok Inv.úver Reg.sídla,trhovis.,Serv.P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vestičný úver na financovanie neoprávnených výdavkov súvisiacich s rekonštrukciou námestia, výstavbou trhoviska a projektom Servus Pontis. Rátané podľa zostatku úveru a a odhadovanej referenčnej sadzby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Dopravy M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-dobudov. doprav.znač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plnenie dopravného značenia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Keltskej ul. a 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2013-2014- výstavba komunik., vsak.jám, ver. osv. </w:t>
            </w:r>
          </w:p>
        </w:tc>
      </w:tr>
      <w:tr>
        <w:trPr>
          <w:trHeight w:val="30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 miestn.komunikáci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3 Zvýšenie z dôvodu väčšieho rozsahu rekonštrukcií miest. komunikácií (výjazd na Balk.ulicu pri Lónaiovej,Colnícka,pri Pošte, Pohraničníkov,Zdravotnícka,Piesk.hon);príprava dokumentácie prepojenia Gašt.aleje s "hrádzou".r2014-tzv.dopravný gombík-prechod Balk.ul, iné rekonštrukcie.</w:t>
            </w:r>
          </w:p>
        </w:tc>
      </w:tr>
      <w:tr>
        <w:trPr>
          <w:trHeight w:val="19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e námestia-Reg.síd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3- zeleň, drobné rekonštrukcie; R.2014- čiastkové práce na priľahlých plochách Balk.ulice (pri tzv. trojuholníku pri vstupe do Rusoviec a pri vjazde k obchod.domu).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.istiny-Inv.úver Reg.sídl,trh.,Serv.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chválený investičný úver na financovanie neoprávnených výdavkov súvisiacich s rekonštrukciou námestia, výstavbou trhoviska a projektom Servus Pontis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miest.kom.aj zimn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imnú údržbu zabezpečí m.p. Ruseko, ktoré má na zimnú údržbu zvýšený rozpočet v r.2013-2016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6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6 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3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8 2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4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nančné operác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3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1.0 Základná škol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 Základnej škol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2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had podľa príjmov dotácie na prenesené kompetenci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8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8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0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3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5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8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1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2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2.0 Materská škol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2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Materskej školy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r.2013 bolo zníženie, pretože plánovaná výmena okien bola zabezpečená sponzorsky.R.2014 oplotenie susediace s bytovým domom Vývojová 5 (približne 2.000€).R.2015 rekonštrukcia podľa návrhu statika. 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6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9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4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počet Zš s Mš, Vývojová obsahuje ešte naviac ďalšie výdavky hradené z vlastných príjmov Zš s Mš. Zvýšenie na základe zákonných úprav miezd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6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1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4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2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6 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9 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4 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1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3.0 Školská jedále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e Školskej jedál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ybudovanie kotolne v školskej jedálni-šetrenie na stratách tepla teplovodom. </w:t>
            </w:r>
          </w:p>
        </w:tc>
      </w:tr>
      <w:tr>
        <w:trPr>
          <w:trHeight w:val="20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olská jedále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4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37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33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 3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počet Zš s Mš, Vývojová obsahuje ešte naviac ďalšie výdavky hradené z vlastných príjmov Zš s Mš. Zvýšenie podľa návrhu zo Zš s Mš Vývojová, na základe vyššieho počtu detí a úprav miezd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9 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 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 3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3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 3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4.0 Školský klub detí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0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olský klub det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 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2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počet Zš s Mš, Vývojová obsahuje ešte naviac ďalšie výdavky hradené z vlastných príjmov Zš s Mš. Zvýšenie podľa návrhu zo Zš s Mš Vývojová, na základe vyššieho počtu detí a úprav miezd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8 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 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3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 2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 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1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2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8.1.0 Kultúrne aktivit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.pre dets.folk.sub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a Pož.Zbr.-el.energ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-Pož.zbr.-ply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 Pož.zbroj.-vod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5 je predpoklad napojenia na kanalizáciu a teda aj stočného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 Pož.zbr.-čist. žump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5 je predpoklad napojenia na kanalizáciu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.-pr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skutočného vývoja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nižnica-knih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nižnica-odmeny na dohod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.kult.činn.-reprez.vydav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ultúrne podujatia-výdavky-služ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2013 bolo zvýšenie podľa skutočného vývoja, čiastočne bolo získané sponzorské.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.kult.činn.-odmeny-dohod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činkujúci kultúrne akcie, dohody k rusovským novinám, aj svadob obrady, zlaté svadby a podobne; zníženie na základe skutočného vývoja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2 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 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 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 8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 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7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8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8.2.0 Športová činnosť na území MČ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Miest.fut.klub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ýstavba ihrís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hriská - spoluúčasť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9.0.0 Sociálne služb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ávky soc.pomoci občano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3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vyššieho počtu občanov (dôchodcov)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patrovanie občanov, ústavná staros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7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7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0.1.0 Bytové hospodárstv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úroku-dom zahradk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úroku-Byt.naj.dom Poh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6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 Úveru-úrok byty Vývoj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zo ŠFRB na 9 bytov Vývojová</w:t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BND Pohr.ul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TI-Maďarská a Gerulatsk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2013 zníženie na základe posunu prác, ktoré nebudú dokončené v r.2013 a teda ani hradené.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-byty Vývoj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končenie menších prác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istiny -dom zahra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istiny,BND-Pohranicnik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 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 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 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-istiny-byty Vývoj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zo ŠFRB na 9 bytov Vývojová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DomZahr.el.energ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m záhradkárov bude využívaný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 el.energ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p.-BND Pohraničn.el.ener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 2015-2016 zvýšenie podľa skutočného vývoja, na strane príjmov je tiež zvýšenie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 El.-Vývojová 8A-nové by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ové byty (bytový dom) dokončené v r.2011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 plyn+kuri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p.-BND Pohraničn.plyn.+kurič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uhé palivo-soc.byty-DZ+ kuri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m záhradkárov bude využívaný (pravdepodobne bez intenzívnejšieho kúrenia)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.-Dom.Zahr.Balk.280-vod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pod-Maďarská 12-vod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5 je predpoklad napojenia na kanalizáciu a teda aj stočného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ND-vodné+stoč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8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alk. 23=Keltská-v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. Hosp- Dažďová vod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skutočného vývoja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.- voda Vývojová ul- nové by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ové byty (bytový dom) dokončené v r.2011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Dom.Zahr.-údrzb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 údržb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ND-údržb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 2015-2016 zvýšenie podľa skutočného vývoja, na strane príjmov je tiež zvýšenie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 hosp.-Vývojová-nové byty-údrž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.-OL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ND-OL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- Dom.zahr.čistenie žump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 býv.potravín je napojený na žumpu domu záhr. Dom záhr. bude pravdepodobne využívaný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- Maďarská.čistenie žump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5 je predpoklad napojenia na kanalizáciu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1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9 6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4 3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 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 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 5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 17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nančné operác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 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0.2.0 Občianska vybavenosť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a starej budovy M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a havarijného stavu. R. 2013 rekonštrukcia balkóna, schodišťa, omietok, maľovania, rekonštrukcie strechy;R.2014-  sanácia stĺpov, ktorá pravdepodobne nebude dokončená v r.2013 a preto sa presúva na r.2014.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ekonštrukcie objektov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4:Rekonštr. oplotenia pri MÚ (približne 1.500€) , zberné hniezda-triedený odpad približne 2x1500€ (Gaštanová alej, Irkutská), rekonštrukcie- iné objekty.</w:t>
            </w:r>
          </w:p>
        </w:tc>
      </w:tr>
      <w:tr>
        <w:trPr>
          <w:trHeight w:val="10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FK-el.energ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FK-v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El.energ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Plyn+kuri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v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5 je predpoklad napojenia na kanalizáciu a teda aj stočného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čistenie žump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5 je predpoklad napojenia na kanalizáciu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.MIMI-Mestská pol-elektr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-MIMI-Mestská pol-plyn a kúre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-MIMI-Mestská pol-v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5 je predpoklad napojenia na kanalizáciu a teda aj stočného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-MIMI-Mestská pol-čisten. žump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 r.2015 je predpoklad napojenia na kanalizáciu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ývalá knižnica-fara-El.energ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 bude prenajímaný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ývalá knižnica-fara-Plyn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 bude prenajímaný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ývalá knižnica-fara-v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 bude prenajímaný.Od r.2015 je predpoklad napojenia na kanalizáciu a teda aj stočného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ývalá knižnica-čistenie žump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 bude prenajímaný.Od r.2015 je predpoklad napojenia na kanalizáciu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- El. energ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 plyn + kúre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lúčená položka z pošty, staré MU, Sl. Telekom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 - v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oda bola v minulosti registrovaná na Slovenskú poštu, a.s. Zníženie oproti r.2010- podľa skutočnej spotreby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.stred.-elektr.energ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íženie na základe zníženia spotreby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.stredisko-plyn+ kúre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otne stredisko -v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.stred.-údržb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0 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 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 4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 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1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4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výdavky v 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11.0.0 Prostredie pre živo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budov, objektov a ich častí M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upratovanie staré mú, opravy a údržba budov MČ, údrž. mobiliáru na verejných priestranstvách, informačných tabúľ, maľovanie, atď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jomné za prenájom pozemk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jomné-pozemky pri centr.námestí, pozemky pod Náučným chodníkom-Pri Ramene, iné menšie nájmy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vízie a kontroly zariad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odľa odhadovanej potreby- nevyhnutné revízie. 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ezinf.,deratiz.,dezinsekc.,asanác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ýšenia poplatku hlavného mesta za veterinárnu asanáciu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né (budovy,stavby,hnut.maj. atď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 úver-úrok EU Servus Pont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átané podľa zostatku úveru a odhadovanej doby splatenia úveru a odhadovanej referenčnej sadzby. Prepodklad splatenia úveru je podľa aktuálnych informácií riadiaceho orgánu medzi 12/2013-03/2014.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 úver-úrok EU Eurovelo 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2013  podľa  zostatku úveru a odhadovanej doby splatenia úveru a odhadovanej referenčnej sadzby. Úver bol splatený v roku 2013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Splácanie úveru -úroku-stroje Ruseko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z rotu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-m.p. Rusek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4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2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7 2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pozemk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 2014-2015 niektoré poz. ZŠ. 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roje-projekt environ. fond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roje pre Ruseko= projekt zhodnocovania biologicky rozložiteľných odpadov.</w:t>
            </w:r>
          </w:p>
        </w:tc>
      </w:tr>
      <w:tr>
        <w:trPr>
          <w:trHeight w:val="20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nákup strojov,náradia,dopr.p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1=  nákup príslušenstva traktora. automobilu pre m.p. Ruseko. V r.2014 nákup automobilu (namiesto tzv Multicar) a  na nákup menšieho strojového vybavenia, financované z odvodu Ruseka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Verejného osvetl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3 Doplnenie verejného osvetlenia (úhrada Hájová ul.)</w:t>
            </w:r>
          </w:p>
        </w:tc>
      </w:tr>
      <w:tr>
        <w:trPr>
          <w:trHeight w:val="13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trasa- Servus Pont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8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ervus Pontis- cezhraničná spolupráca Rakúsko (ERDF).</w:t>
            </w:r>
          </w:p>
        </w:tc>
      </w:tr>
      <w:tr>
        <w:trPr>
          <w:trHeight w:val="13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trasa- EUROVELO 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- Eurovelo 6 cezhraničná spolupráca Maďarsko.</w:t>
            </w:r>
          </w:p>
        </w:tc>
      </w:tr>
      <w:tr>
        <w:trPr>
          <w:trHeight w:val="25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 istiny- EU- Servus Pont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 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na predfinancovanie eu projektu (o preplatenie výdavkov sa žiada po ich úhrade). Projekt cyklotrasy- Rakúsko. Prepodklad splatenia úveru je podľa aktuálnych informácií riadiaceho orgánu o preplácaní medzi 12/2013-03/2014.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 istiny- EU- Eurovelo 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2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na predfinancovanie eu projektu (o preplatenie výdavkov sa žiada po ich úhrade). Projekt cyklotrasy- Maďarsko. Úver bol splatený v r.2013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verejnej zele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u zelene realizuje m.p. Ruseko v rámci svojej dotácie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erejné osvetlenie-elektr.en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13 zvýšenie z dôvodu pripojenia verejného osvetlenia na Irkutskej ulici. (cca 1300 €/rok)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erejné osvetlenie-údržb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 13 zvýšenie z dôvodu pripojenia verejného osvetlenia na Irkutskej ulici. (cca 200€/rok)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6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2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32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31 8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 4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 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5 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0 3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nančné operác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7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 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účet školstv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89 48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99 77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22 07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42 840,0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40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36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68 4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12 740,0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ZŠ: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2 000,0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021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2 4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7 370,0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7 3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5 63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 47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 070,0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662 16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311 14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20 96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40 110,0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.12.20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8:00Z</dcterms:created>
  <dc:creator>holubek</dc:creator>
  <dc:description/>
  <cp:keywords/>
  <dc:language>en-US</dc:language>
  <cp:lastModifiedBy>holubek</cp:lastModifiedBy>
  <dcterms:modified xsi:type="dcterms:W3CDTF">2013-12-09T12:33:00Z</dcterms:modified>
  <cp:revision>3</cp:revision>
  <dc:subject/>
  <dc:title/>
</cp:coreProperties>
</file>