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619"/>
        <w:gridCol w:w="1490"/>
        <w:gridCol w:w="1490"/>
        <w:gridCol w:w="1490"/>
        <w:gridCol w:w="1490"/>
        <w:gridCol w:w="2860"/>
      </w:tblGrid>
      <w:tr>
        <w:trPr>
          <w:trHeight w:val="157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- príjmy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príjmy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6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5 7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5 9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0 5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 400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Časť financií je poukazovaná ako daň z nehnuteľností a nie ako výnos z dane poukázaný samospráve; Zníženie na základe odhadovaného nižšieho výberu dane z príjmov fyzických osôb a príspevku pre Bratislav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5 7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5 9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0 5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0 400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zv. solidárna časť pre malé MČ môže byť čiastočne vyplatená ako Daň z nehn-pozemky a nie ako podielová daň. 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8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zv. solidárna časť pre malé MČ môže byť čiastočne vyplatená ako Daň z nehn-stavby a nie ako podielová daň. 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zv. solidárna časť pre malé MČ môže byť čiastočne vyplatená ako Daň z nehn-byty a nie ako podielová daň. 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VZN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4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9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400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1 98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4 08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6 35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9 800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 priestory a objek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yšovanie nájomného, prenajímanie terajšej fary, iných priestoro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46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9 9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3 7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5 7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5 700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šlo k zvýšeniu správnych poplatkov a zavedeniu poplatkov za drobné stavby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eob.správa v poplatk.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šlo k zvýšeniu správnych poplatkov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 73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 5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 8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100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 9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 9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vyšším čerpaním výdavkov na energie =  refakturácia a v súvislosti s novo - prenajatými priestormi ( fara,atď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5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00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základe úprav súm stravného v zmysle príslušných právnych predpisov = nižší výber; na strane výdavkov je v tejto súvislosti tiež úprava súm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2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5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8 04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6 740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-domov-aj zálohy Ek.kni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6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461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000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né podľa údajov oddelenia správy majetk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8 0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 000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46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1 bolo zníženie z dôvodu rozpustenia termínovaného účtu (rezervný fond)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0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áto položka bude v prípade získania sponzorov na kultúrne podujatia navýšená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000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 63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13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5 13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130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3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2-Dotácia na voľby do NR SR. R.2013 EU, VÚC. R.2014 voľby do samospráv obcí,prezidentské voľby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SERVUS PONTI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 1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.</w:t>
            </w:r>
          </w:p>
        </w:tc>
      </w:tr>
      <w:tr>
        <w:trPr>
          <w:trHeight w:val="20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EUROVELO 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ekt Cyklotrasy-Eurovelo 6 cezhranič. Spolupr. Maďarsko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46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27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6 46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0 39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2 29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7 450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461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 na nákup automobilu a  na nákup príslušenstva k traktoru TYM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.TI Ilýrska - príspevk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Irkutská+Colnícka ul.-T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 Regenerácia sídla - Námest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4 4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EU- regenácia sídla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7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aný transfer na úz. Plán pam. Zóny- podmienka zápisu Gerulaty do zoznamu UNESCO- R.2012 I.etapa. R.2013- 2.etapa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- Servus Ponti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0 1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1 26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. Príjem bude plne naplnený iba v prípade uznania naviac prác projektu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Eurovelo 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 18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3-2015-Elektroniz.služ.Brat.sam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6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21 36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4 15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77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 4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000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a z ostatného fondu BND(proj.dok, centr. merače tepla, vyššia kapacita tepl.vody, olej nátery). Úprava podľa predpokladaného vývoja prevodov z fondov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77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 40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 00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 000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-naj.byty za nákup str.výst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byty - Vývojov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3 a 20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ver na nákup strojov pre Ruseko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 Rot-u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EU- Regenerácia sídla- námestie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EU-Servus Pontis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7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Rakúsko.</w:t>
            </w:r>
          </w:p>
        </w:tc>
      </w:tr>
      <w:tr>
        <w:trPr>
          <w:trHeight w:val="11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EU- EUROVELO 6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3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Maďarsko.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Investič. Úver Reg.sídla,trhovisko a Serv.P  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chválený investičný úver na financovanie neoprávnených výdavkov súvisiacich s rekonštrukciou námestia, výstavbou trhoviska a projektom Servus Pontis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6 090,0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69 38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78 02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60 64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09 15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5 00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3 000,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57 2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46 5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5 1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 1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7 86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 4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426 60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624 57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85 74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00 25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.1.201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40"/>
        <w:gridCol w:w="3476"/>
        <w:gridCol w:w="1420"/>
        <w:gridCol w:w="1417"/>
        <w:gridCol w:w="1418"/>
        <w:gridCol w:w="1417"/>
        <w:gridCol w:w="2410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3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Navrhovaný rozpočet na rok 20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1.0 Manažment mestskej čast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ný plat-Plánovan.,manaž.,kontr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atky - osob., za riadenie- plánovanie, manaž.kontr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Plánovan., man.,kontrol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ák.o VP vo VZ,Obec. Zr.-Plán.,man.,kon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Plán.,manaž.,kontr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prezentačné výdavky a da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uditorské, poradenské služ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uhr.daní (z úroku..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úhradu popl.a odvo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banke(vedenie účtu,prevod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poslancom M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mor.odmeny posl.MZ a aktivist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transfery neziskov.org. (členské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6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 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4 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 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 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2.0 Strategické plánovani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územného plánu M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kumentácia k obchvatu Rusoviec-  2013 (30.570). r.2013 aj projekt úz. Pl. Zóny- Gerulata-Unesco II.etapa. (22.700) a iné menšie štúdie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H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E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ncep. rozvoja inf. sy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 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1.0 Organizácia volieb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a volie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2-voľby do NR SR.R.2013 EU,VÚC. R.2014 voľby do samospráv obcí, prezidentské voľb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2.0 Informačné a telekomunikačné technológi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elefón,mobily,fa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hlas a televíz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šta a kuriérska služ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ýšenia cien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ternet-poplat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ýpočtovej tech,softw.,sie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web portály, údržba zvončekov po vandaloch, údržba všetkej výpočt. techniky, výmeny súčiastok v zariadeniach a PC, údržba  telef. ústredne, softwarov, aktualizácie softwarov a CD príručiek, údržba  webov mimo oficiál.web (napr. weby z EU proj.)atď. Položka môže byť navýšená, ak bude zavedená pravidelná údržba servera, ktorá nie je momentálne zabezpečená z dôvodu šetreni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 kopírky, tlačiarne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softwa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ôzne licencie,  v r2012 bolo potrebné uhradiť 3 licencie KORWINU pre nový stavebný úrad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onizácia služieb bratisl.samosp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kup výpoč.techniky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evyhnutná výmena starých PC, iná výpočt. Technika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 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2 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 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4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9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 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3.0 Prevádzka a externé služb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estovn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na základe používania služobného vozidla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ická energia MČ-aj Kul.Dom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ceny pre organizácie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yn MČ v kult.do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ceny pre organizácie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né a stočné MČ aj Kult. d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ceny pre organizácie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ncelárske stroje a prístro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lúčená položka, sem bola presunutá aj položka  kvety, odev+obuv ;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bav.prev.priest.a všeob. materiá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hy,noviny,odborné publik,záko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honné hmo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, pretože bude využivané služobné vozidlo celý rok. V minulosti boli vyššie výdavky na cestovné náhrady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rvis, údržba a opravy doprav.prost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, pretože bude využivané služobné vozidlo celý rok. V minulosti boli vyššie výdavky na cestovné náhrad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ákonné poistenie vozidi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avarijné poistenie vozidi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ravné a dopra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rkovné + karty,znám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zer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lavne inzercia súťaží na predaj a nájom majetku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ecné služby pre M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ôzne služby napr. tlmočenie, fotoslužby, starostlivosť o "psie" koše a iné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dvokátske služ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 zahrnutý aj spol.stav.úr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alecké posud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sudky v súvislosti s predajom pozemkov, zápisom nehnuteľností, pripravovanými projektmi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eodetické  pr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a pená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byto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archívu,  doplnenie v iných budovách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šeob. vybavenia M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entr. merače tepla BND Pohr.(doplnenie kúrenie,ohrev teplej vody)=spolu (10 000€)= financ. z fondu BND. 3.000€ nákup vybavenia pre šk. jedáleň. Iné vyb. (1000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doprav. Prostriedk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MÚ-Kult. D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4.0 Vzdelávanie zamestnancov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enia,seminá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u zahrnutý aj spol.stav.úr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1.0 Administratívne služby pre všetký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 plat- Služby verejno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 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očného stavebného úradu.V r. 2012 bolo zníženie na základe zastupovania formou dohody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. - osobné, iné, za riadenie-Služby verejno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Služby verejnost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4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oVPvoVZ-Služby verejno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7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Služby verejno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zmysle príslušných právnych predpisov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VŠZ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4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ostat.zdrav.po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mocenské poist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bné poist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razove poist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validné poist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v nezamest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poistenie do rezervného fond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do doplnk.dôchod.pois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em boli zahrnutí aj pracovníci spol. stav. úradu. </w:t>
            </w:r>
          </w:p>
        </w:tc>
      </w:tr>
      <w:tr>
        <w:trPr>
          <w:trHeight w:val="18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mluvné služby-staveb.poriadok a škols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kon školského úradu; +iné,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tur.mzdy-ošatné,úprava zovň.-matr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avovanie a provízia za stravné líst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stravného v zmysle prísluš. práv. predpis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del do Sociálneho fond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 zahrnutý aj spol.stav.úr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na dohody pre Mests.čas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0 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5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2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5 7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0 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5 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 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5 7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2.0 Propagácia a informovani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web strán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ficiálna web stránka MČ Rusov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neho rozhlas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propag.a rekl,Rus.Noviny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2013- plán. 5 vydaní x1120 €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školy,cirkvi,nez.or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závere r.2012 bol schválený mim.prís 190 € pre Rím.kat.f.ú. .Prvotný rozpočet cca: Kukulienka 330 €, Jednota dôch. 335 €, iné 485 €. Klub dôch. je v rámci reprez.výd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.a výstavba- cirk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4.0.0 Bezpečnosť a verejný poriadok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.služby-monitoring,bezp.služby.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Firma - všetky objekty PO a BOZP; strážny monitoring MÚ + Zš, iné (zámky, údrž. Trezorov atď.)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ivil.ochrana-nákup ochr.prost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teriálne vybavenie má zabezpečiť obvodný úra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elekt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plyn+ kuri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vod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iace potre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al-bežn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iaceré požiadavky sú riešené v rámci kapitálového rozpočtu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odev ,obu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reprez.vy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PH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mazivá,ole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batér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08 bol realizovaný nákup batérií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náhradne die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zákonne poist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údržba špec.tech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školenia, kur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iči špec. techniky a zdr.j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súťaž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skutočného vývoj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enie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poplatky a odv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ál-kapitál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vybavenia cisternového vozidla získaného v r.2012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me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3-stojisko kontaj.,iné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ová dokum. - pož.ochr,i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5.0.0 Odpadové hospodárstv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z komunál. odpadu-OLO M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.na udržiav. stojiska kontajner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dpokladáme zníženie ceny prác na základe nového verejného obstarávania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Likvidácia čiernych sklád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 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6.0.0 Komunikácie a verejné priestranstvá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Reg. Sídla-Nám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átané podľa zostatku úveru a odhadovanej doby splatenia úveru.</w:t>
            </w:r>
          </w:p>
        </w:tc>
      </w:tr>
      <w:tr>
        <w:trPr>
          <w:trHeight w:val="22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rok Inv.úver Reg.sídla,trhovis.,Serv.P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vestičný úver na financovanie neoprávnených výdavkov súvisiacich s rekonštrukciou námestia, výstavbou trhoviska a projektom Servus Pontis. Rátané podľa zostatku úveru a a odhadovanej referenčnej sadzb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Dopravy M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.chodnikov a zást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-dobudov. doprav.znač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dopravného značenia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Keltskej ul. a 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2013-2014- výstavba komunik., vsak.jám, ver. osv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tardé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miestn.komunikáci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námestia-Reg.síd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3- zeleň, trhovisko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.-sochy a pamiatk.objek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adenie nových smetných koš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.úveru istiny- EU- Regen. síd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námestia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.istiny-Inv.úver Reg.sídl,trh.,Serv.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chválený investičný úver na financovanie neoprávnených výdavkov súvisiacich s rekonštrukciou námestia, výstavbou trhoviska a projektom Servus Pontis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.kom.aj zimn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je možné, pretože zimnú údržbu zabezpečí m.p. Ruseko, ktoré má na zimnú údržbu zvýšený rozpočet v r.2013-2015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8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5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7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1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1.0 Základná škol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Základnej škol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ríjmov dotácie na prenesené kompetenci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2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3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2.0 Materská škol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Materskej školy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3-2014 okná;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6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8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6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 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6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3.0 Školská jedále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Školskej jedál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ybudovanie kotolne v školskej jedálni-šetrenie na stratách tepla teplovodom.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á jedále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uma podľa návrhu zo Zš, vybavenie ŠJ je aj kapitálovom rozpočte MČ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4.0 Školský klub detí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ý klub det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očtu detí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1.0 Kultúrne aktivit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dets.folk.subo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a Pož.Zbr.-el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-Pož.zbr.-ply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oj.-vod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.-čist.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.vyb.prev.pries.-mater.,prist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-údržba Pož.zbroj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.-pr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skutočného vývoj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knih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odmeny na dohod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reprez.vydav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ultúrne podujatia-výdavky-služ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 2012 boli vyššie výdavky z dôvodu získania sponzorov.        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odmeny-doh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činkujúci kultúrne akcie, dohody k rusovským novinám, aj svadob obrady, zlaté svadby a podobne;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4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2.0 Športová činnosť na území MČ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Miest.fut.klub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tribúny -F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avba ihrís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9.0.0 Sociálne služb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ávky soc.pomoci občan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presunuté ostat. Kult-dávky soc pomoc. Zvýšenie z dôvodu vyššieho počtu občanov (dôchodcov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patrovanie občanov, ústavná staros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1.0 Bytové hospodárstv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dom zahradk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Byt.naj.dom Poh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u-úrok byty Vývoj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o ŠFRB na 9 bytov Vývojová</w:t>
            </w:r>
          </w:p>
        </w:tc>
      </w:tr>
      <w:tr>
        <w:trPr>
          <w:trHeight w:val="28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BND Pohr.ul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tery oľejovou farbou na chodbách. Financovanie v prípade nedostatku kapit. príjmov z fondu BND. Z dôvodu nerealiz v r.11-prestavanie podhľadu- na "bezúdržbový" a väčšia ochrana proti vetru. Montáž centrálnych meračov tepla v kotolni a teplá voda - pozri nákup všeob. vybav,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TI-Maďarská a Gerulatsk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2- proj dok kanaliz., r.2013 spoluúčasť.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-byty Vývoj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končenie menších prác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 -dom zahra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,BND-Pohranicnik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5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-istiny-byty Vývoj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o ŠFRB na 9 bytov Vývojová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Zahr.el.energ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bude využíva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el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el.ene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 El.-Vývojová 8A-nové by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byty (bytový dom) v r.2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plyn+kuri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plyn.+kurič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hé palivo-soc.byty-DZ+ kuri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bude využívaný (pravdepodobne bez kúrenia)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.-Dom.Zahr.Balk.280-vod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od-Maďarská 12-vod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vodné+stoč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8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alk. 23=Keltská-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a zatiaľ nebola odpojená, vodovod budú využivať niektorý obyvatelia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. Hosp- Dažďová vod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.- voda Vývojová ul- nové by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byty (bytový dom) v r.2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.Zahr.-údrz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údrž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údrž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 hosp.-Vývojová-nové byty-údrž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.Zahr.-O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.-O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O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Dom.zahr.čistenie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Maďarská.čistenie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1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5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6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 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 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 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 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2.0 Občianska vybavenos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starej budovy M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havarijného stavu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ekonštrukcie objektov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požiarna zbrojnica-strecha, iné objekty.</w:t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el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El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Plyn+kuri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čistenie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.MIMI-Mestská pol-elektr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plyn a kúr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čisten.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El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ývalá knižnica-fara-Plyn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čistenie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 El. 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plyn + kúr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lúčená položka z pošty, staré MU, Sl. Telekom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- 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oda bola v minulosti registrovaná na Slovenskú poštu, a.s. 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.stred.-elektr.energ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isko-plyn+ kúreni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otne stredisko -vo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.-údržb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7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5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11.0.0 Prostredie pre živo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.mat EU-cykloch-Servus Ponti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 spolup Rakúsko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.mat EU-cykloch-Eurovelo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ekt Cyklotrasy- Eurovelo 6 cezhraničná spolupráca Maďarsko. 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budov, objektov a ich častí M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pratovanie staré mú, opravy a údržba budov MČ, rekonštr.-strechy pož. Zbr= pozri kapitálový rozp. podpr. 10.2.0, údrž. mobiliáru na verejných priestranstvách, informačných tabúľ, maľovanie, atď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é za gará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 garáže bol ukončený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jomné za prenájom pozemk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é-pozemky pri centr.námestí, pozemky pod Náučným chodníkom-Pri Ramene, iné menšie nájmy. 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vízie a kontroly zariad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dľa odhadovanej potreby- nevyhnutné revízie. 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zinf.,deratizácia a dezinsek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šeob sl. EU-cykloch-Servus Ponti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.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 služ EU-cykloch-Eurovelo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ekt Cyklotrasy- Eurovelo 6 cezhraničná spolupráca Maďarsko.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né (budovy,stavby,hnut.maj. atď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Servus Pont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átané podľa zostatku úveru a odhadovanej doby splatenia úveru a odhadovanej referenčnej sadzby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Eurovelo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2013  podľa  zostatku úveru a odhadovanej doby splatenia úveru a odhadovanej referenčnej sadzby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plácanie úveru -úroku-stroje Rusek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 rotu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-m.p. Ruse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2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4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pozemk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.2012 zhodnotenie pozemku zbúraním stavby parc. č. 136 a zakreslenie na výmaz nehnuteľ parc.136 a dom po Bokorovcoch.r 2013-2014 niektoré poz. ZŠ. 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nákup strojov a nára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dopr. prostr Ruse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Verejného osvetl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verejného osvetlenia (úhrada Hájová ul.)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trasa- Servus Pont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8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 (ERDF).</w:t>
            </w:r>
          </w:p>
        </w:tc>
      </w:tr>
      <w:tr>
        <w:trPr>
          <w:trHeight w:val="91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trasa- EUROVELO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- istiny-úver stroje Ruse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 rotu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 istiny- EU- Servus Pont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9 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Rakúsko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 istiny- EU- Eurovelo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Maďarsko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erejnej zele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u zelene realizuje m.p. Ruseko v rámci svojej dotácie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elektr.en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pripojenia verejného osvetlenia na Irkutskej ulici. (cca 1300 €/rok)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údrž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pripojenia verejného osvetlenia na Irkutskej ulici. (cca 200€/rok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321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6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1 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 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 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8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 3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8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2 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7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účet školstv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7 3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2 48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17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8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69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18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60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09 15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ZŠ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57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05 8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5 1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 1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6 7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7 3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8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47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426 6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624 57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85 74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00 25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.1.20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vesené dňa: 14.1.20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6:00Z</dcterms:created>
  <dc:creator>holubek</dc:creator>
  <dc:description/>
  <cp:keywords/>
  <dc:language>en-US</dc:language>
  <cp:lastModifiedBy>holubek</cp:lastModifiedBy>
  <dcterms:modified xsi:type="dcterms:W3CDTF">2013-01-19T11:13:00Z</dcterms:modified>
  <cp:revision>7</cp:revision>
  <dc:subject/>
  <dc:title/>
</cp:coreProperties>
</file>