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4619"/>
        <w:gridCol w:w="1490"/>
        <w:gridCol w:w="1490"/>
        <w:gridCol w:w="1490"/>
        <w:gridCol w:w="1490"/>
        <w:gridCol w:w="2860"/>
      </w:tblGrid>
      <w:tr>
        <w:trPr>
          <w:trHeight w:val="157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Príjmy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- príjmy v EUR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príjmy v EUR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ríjmy - prognóza v EUR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ríjmy - prognóza v EUR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 č.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zov_účtu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1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2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PRÍJMOV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nos z dane poukázaný územnej samospráve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3 94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2 10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8 11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0 00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Z dôvodu zmeny metodiky je časť financií poukazovaná ako daň z nehnuteľností a nie ako výnos z dane poukázaný samospráve;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príjmov spolu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23 94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02 1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28 11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50 0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MAJETK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pozemkov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8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o stavieb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 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 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 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 8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Z dôvodu zmeny metodiky je časť financií poukazovaná ako daň z nehnuteľností a nie ako výnos z dane poukázaný samospráve, 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bytov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 06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3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iženie položky,pretože tzv. solidárna časť pre malé MČ bola v r2010 čiastočne vyplatená ako Daň z nehn-byty a nie ako podielová daň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ps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6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nevýherné hracie automat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a predajné automat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užív. verejn. Priestranstv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skutočného vývoja</w:t>
            </w:r>
          </w:p>
        </w:tc>
      </w:tr>
      <w:tr>
        <w:trPr>
          <w:trHeight w:val="15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- komunál. odpad a drobné stav. odpady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8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3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20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dôvodu zmeny metodiky sú financie z hl. mesta na odpadové hospodárstvo poukazované ako poplatok a nie ako dotácia, vyšší objem financií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majetku spolu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75 1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2 73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3 5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4 80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ÍJMY Z PODNIKANIA A Z VLASTNÍCTV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ividend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é príjmy z podnikania-podiel na zisk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diel na zisku firmy ROT,s.r.o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nájmu pozemkov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prenajaté budovy priestory a objekt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 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ijmy z prenajatých bytov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3 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7 7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r.2011- nový prenájom- byty Vývojová, 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prenajatých strojov, prístrojov, zariad.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6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6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dôvodu opotrebovanosti strojov, zariadení bude nájom pravdepodobne ukončený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ríjmy z podnikania a vlastníctva spolu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14 66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78 96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9 1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11 4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ADMINISTRATÍVNE POPLATK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-matrik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ybar.lísto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stavebneho urad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4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prava podľa odhadovaného vývoja poplatko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za overovani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rávny poplatok-výherne autom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rávne poplatky-ostatné(všeob.správa v poplatk.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8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 staveb.úradu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Administratívne poplatky spolu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7 86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4 43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4 93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4 98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KUTY A PRÍJMY ZO SLUŽIEB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-mestská polícia,obvodný úrad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relácie v miest.rozh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inzerciu v Rus.Nov., na web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kopírovacie služb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ámka za ps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 knižnic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aj.priestoroch-byt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 7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 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 5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 5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r.2011- nový prenájom byty Vývojová , 9bytov.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.priest.-budovy,stavby,iné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 8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predaj domových čísel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opatrovateľskú službu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travné-gastrolístky...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9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okuty a príjmy zo služieb spolu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5 94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7 14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9 69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41 29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PRÍJMY Z PREDAJA MAJETK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budov-domov-aj zálohy Ek.kni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 8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7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fundácia výst.plynov.z SPP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dpoklad predaja plynovodu Ilýrska až v r.2012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pozemkov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 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7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5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né podľa údajov oddelenia správy majetku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príjmy z predaja majetku spolu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0 95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8 7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30 0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 0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ÚROKY,INÉ NEDAŇOV.PRÍJMY,OSTAT.PRÍJM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bežných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termínovaných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íženie z dôvodu rozpustenia termínovaného účtu (rezervný fond)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Úroky,iné nedaň.príjmy,ostat.príjmy spolu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62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2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2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3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GRANT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-bežné granty všeobecne(aj kultúra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áto položka bude v prípade získania sponzorov na kultúrne podujatia navýšená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 prispevky-školstvo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Granty spolu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 83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É TUZEMSKÉ A ZAHRANIČ. TRANSFER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Z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 voľby, sčítani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1-Dotácia na sčítanie obyvateľstva. R2013 EU, VÚC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-transfer SERVUS PONTI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3 3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8 4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5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 Servus Pontis- cezhraničná spolupráca Rakúsko.</w:t>
            </w:r>
          </w:p>
        </w:tc>
      </w:tr>
      <w:tr>
        <w:trPr>
          <w:trHeight w:val="8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-transfer EUROVELO 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rojekt Cyklotrasy-Eurovelo 6 cezhranič. Spolupr. Maďarsko.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matričnú činnosť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hlásenie pobytu obč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vod Ruseka- bežný 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7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Bežné tuzemské a zahr.transfery spolu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06 63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67 58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26 27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18 86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TRANSFERY VEREJNEJ SPRÁV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d Rusek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transfery verejnej správy spolu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DRUŽENĚ PROSTRIEDKY A ZAHRAN.GRANT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Irkutská+Colnícka ul.-TI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ne granty a sponzorsk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 4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Europrojekty 2012-2013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- Regenerácia sídla - Námesti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0 06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98 4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EU- regenácia sídla= námestie; 3. výzva</w:t>
            </w: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pbk- opatrenie 1.1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z min. pôdohosp- okná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ransfer z Envriron. fondu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 9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roje pre Ruseko= projekt zhodnocovania biologicky rozložiteľných odpadov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-transfer- Servus Ponti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1 0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7 4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 Servus Pontis- cezhraničná spolupráca Rakúsko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-transfer Eurovelo 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56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6 13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- Eurovelo 6 cezhraničná spolupráca Maďarsko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tácia byty Vývojová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5 6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Združené prostriedky a zahr.granty spolu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102 45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119 13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77 45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6 13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STATNÉ FINANČNÉ OPERÁCIE kapitálové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z peň.fondov obce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5 10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7 80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výsledku hospodárenia a z ostatného fondu BND.  Úprava obsahuje aj použitie prostriedkov z rezervného fondu z minulých rokov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Ostatné fin. operácie kapitál. spolu 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15 1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67 8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ÚVER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byty - Vývojová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8 2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y rokov 2012 a 20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36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3 2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y na: výstavba komunik. Keltská r.2012 a 2013, zateplenie MŠ. R.2013, kotolňa ŠJ r2013, kamerový systém r2013.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Úver na nákup strojov pre Ruseko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z Rot-u</w:t>
            </w:r>
          </w:p>
        </w:tc>
      </w:tr>
      <w:tr>
        <w:trPr>
          <w:trHeight w:val="16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EU- Regenerácia sídla- námestie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9 94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na predfinancovanie eu projektu (o preplatenie výdavkov sa žiada po ich úhrade)-547 800€ a investičný úver na doplňujúce práce a trhovisko-82 140 €.</w:t>
            </w:r>
          </w:p>
        </w:tc>
      </w:tr>
      <w:tr>
        <w:trPr>
          <w:trHeight w:val="10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EU-Servus Pontis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1 010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na predfinancovanie eu projektu (o preplatenie výdavkov sa žiada po ich úhrade). Projekt cyklotrasy- Rakúsko.</w:t>
            </w:r>
          </w:p>
        </w:tc>
      </w:tr>
      <w:tr>
        <w:trPr>
          <w:trHeight w:val="11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EU- EUROVELO 6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000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1 1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na predfinancovanie eu projektu (o preplatenie výdavkov sa žiada po ich úhrade). Projekt cyklotrasy- Maďarsko.</w:t>
            </w:r>
          </w:p>
        </w:tc>
      </w:tr>
      <w:tr>
        <w:trPr>
          <w:trHeight w:val="11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-byty Gerulatská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 00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ové úvery spolu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70 000,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289 180,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4 540,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63 200,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692 59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03 74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622 40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642 14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dotácia na ZŠ: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 00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8 5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684 81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71 99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79 33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5 10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56 98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4 540,0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3 20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711 090,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 388 550,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494 390,0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321 47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príjmy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príjmy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.3.201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ušan Antoš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sta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740"/>
        <w:gridCol w:w="3455"/>
        <w:gridCol w:w="1320"/>
        <w:gridCol w:w="1325"/>
        <w:gridCol w:w="1489"/>
        <w:gridCol w:w="1417"/>
        <w:gridCol w:w="2314"/>
      </w:tblGrid>
      <w:tr>
        <w:trPr>
          <w:trHeight w:val="30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Návrh rozpočtu na rok 201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60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1.1.0 Manažment mestskej časti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arifný plat-Plánovan.,manaž.,kontro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 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 8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2010 bola úspora z dôvodu PN a nižší rozpočet, preto je potrebné navýšiť rozpočet na r.2011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platky - osob., za riadenie- plánovanie, manaž.kontro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1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7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meny-KZ-Plánovan., man.,kontrol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-Zák.o VP vo VZ,Obec. Zr.-Plán.,man.,kont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9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5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 za prac.zásl.pri 50 r.veku- Plán.,manaž.,kontro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prezentačné výdavky a dar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uditorské, poradenské služb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davky na uhr.daní (z úroku...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davky na úhradu popl.a odvo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banke(vedenie účtu,prevody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 poslancom M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2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2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3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imor.odmeny posl.MZ a aktivisto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transfery neziskov.org. (členské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 1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1 7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6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0 36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 19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1 7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 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 36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1.2.0 Strategické plánovani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územného plánu M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5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kumentácia k obchvatu Rusoviec- r.2011, 2012. R.2012 aj iné menšie štúdie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HS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EI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ojisko kontajnerov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oncep. rozvoja inf. sys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vinnosť stanovená pre obce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 5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5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2.1.0 Organizácia volieb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1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prava volieb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5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1-Dotácia na sčítanie obyvateľstva. R2013 EU, VÚC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9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6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5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2.2.0 Informačné a telekomunikačné technológi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elefón,mobily,fax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3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: terminály 2160Eur, ostatné 6840 Eur- aj SMS rozhlas;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hlas a televíz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šta a kuriérska služb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4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ternet-poplatok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výpočtovej tech,softw.,siet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web portály, opravy terminálov a zvončekov po vandaloch, údržba všetkej výpočtovej techniky, výmeny súčiastok v zariadeniach a PC, údržba  telef. ústredne, softwarov, aktualizácie softwarov a CD príručiek, údržba  webov mimo oficiál.web (napr. weby z EU proj.), atď.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jom kopírky, tlačiarne,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4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4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41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softwar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ôzne licencie, v r2012 katastrálny software- nová funkcionalita; v r2010 bolo zvýšenie z dôvodu nutnosti dokúpiť 4 licencie KORWINU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Nákup výpoč.techniky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evyhnutná výmena starých PC, iná výpočt. Technika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2 6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0 9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4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1 65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35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5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25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2.3.0 Prevádzka a externé služby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Cestovné výdav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lektrická energia MČ-aj Kul.Dom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9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4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yn MČ v kult.dom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8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 5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odné a stočné MČ aj Kult. do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nc.potreby, papier, čistiace potreby tlačívá,mapy, materiál, kvety, vence, vizitky atď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25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lúčená položka, sem bola presunutá aj položka  kvety, odev+obuv ;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bav.prev.priest.a všeob. materiá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nihy,noviny,odborné publik,záko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honné hmot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rvis, údržba a opravy doprav.prostr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ákonné poistenie vozidie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nákl auto; navýšenie = odhadovaný doplatok z minulých rokov (sporné faktúry)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Havarijné poistenie vozidie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pravné a dopravn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arkovné + karty,znám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zerc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Hlavne inzercia súťaží na predaj majetku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šeobecné služby pre M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7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ôzne služby napr. tlmočenie, fotoslužby, starostlivosť o "psie" koše a iné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dvokátske služb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2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3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alecké posud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sudky v súvislosti s predajom pozemkov, zápisom nehnuteľností, pripravovanými projektmi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eodetické  pra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 a pená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Nábytok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plnenie archívu,  doplnenie v iných budovách.</w:t>
            </w:r>
          </w:p>
        </w:tc>
      </w:tr>
      <w:tr>
        <w:trPr>
          <w:trHeight w:val="25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všeob. vybavenia M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z dôvodu osadenia meračov rýchlosti na Balkánskej (10.500). Montáž centr. meračov tepla v BND Pohraničn. (kúrenie a ohrev teplej vody) a výmeny meračov spotreby vody= spolu (12.200)- financ. z fondu BND. Iné vyb.  (cca 1000 eur)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doprav. Prostriedko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automobilu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cia MÚ-Kult. Do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 57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 2012 proj. Dok + začiatok: výťah, átrium. R2013-2014 dokončenie rekonšt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8 7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3 3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5 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40 47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 98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 9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 9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 28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 1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2.4.0 Vzdelávanie zamestnancov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4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kolenia,seminár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7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8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7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3.1.0 Administratívne služby pre všetkých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arif plat- Služby verejnost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 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 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 7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pl. - osobné, iné, za riadenie-Služby verejnost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2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meny-KZ-Služby verejnosti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9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-ZoVPvoVZ-Služby verejnost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 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 9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 za prac.zásl.pri 50 r.veku- Služby verejnost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istenie do VŠZ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6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8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istenie do Spol.zdr.poist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 základe usmernenia presun rozpočtovaných prostriedkov na iné poisťovne (SZP bola zrušená)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istenie do ostat.zdrav.poi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7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emocenské poiste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4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bné poiste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 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 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 6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Urazove poiste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validné poiste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istenie v nezamest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4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 poistenie do rezervného fond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9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7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ok do doplnk.dôchod.poist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5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mluvné služby-staveb.poriadok a školst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97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9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kon špeciálneho stav.úradu, školského úradu; externých stavebných služieb-doprava+ komunikácie+iné, Zvýšenie podľa odhadovanej fakturácie výdavkov spoločného úradu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tur.mzdy-ošatné,úprava zovň.-matri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latenie za 2 roky v r.2009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ravovanie a provízia za stravné lístk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86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86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3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del do Sociálneho fond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 na dohody pre Mests.čas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stupné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 odchodné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27 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25 18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35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48 01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7 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5 18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5 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8 01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3.2.0 Propagácia a informovani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web stránk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ficiálna web stránka MČ Rusovc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miestneho rozhlas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stat.kult.činn.-propag.a rekl,Rus.Noviny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počet 2011- plán. 5 vydaní x1120 €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9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88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8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8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3.3.0 Podpora občianskych združení a mimovládnych organizáci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3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.pre školy,cirkvi,nez.org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8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8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počet približne: Kukulienka 330 €, dôchodovské org.670€, veterán klub 330€, poľovnícky krúžok 100 €, iné 50€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4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4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8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8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4.0.0 Bezpečnosť a verejný poriadok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0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pec.služby-monitoring,bezp.služby.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5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2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irma - všetky objekty PO a BOZP; strážny monitoring MÚ + Zš, iné (zámky, údrž. Trezorov atď.) Zvýšenie z dôvodu povinných preventívnych lek.prehliadok a externých služieb verejného obstarávania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Civil.ochrana-nákup ochr.prostr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ateriálne vybavenie má zabezpečiť obvodný úrad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elekt.energ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 -plyn+ kuri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5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vodn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telefo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čistiace potreb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špec.material-bežn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.-odev ,obu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reprez.vydav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PH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mazivá,olej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batér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 2008 bol realizovaný nákup batérií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náhradne diel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zákonne poiste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výšenie = odhadovaný doplatok z minulých rokov (sporné faktúry)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údržba špec.tech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 -údržba budov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y realizuje Ruseko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 -školenia, kurz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súťaž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čistenie žump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.-poplatky a odvody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špec.materiál-kapitál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mer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2- stojisko kontajn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ová dokum. - pož.ochr,in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 9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4 3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 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 76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76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33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56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5.0.0 Odpadové hospodárstv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z komunál. odpadu-OLO M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.na udržiav. stojiska kontajnero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5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2009 bolo zvýšenie z dôvodu, že mestské časti obdržia väčší objem finančných prostriedkov na likvidáciu odpadov a OLO už nebude zdarma odvážať veľkokapacitné kontajnery. Zníženie oproti r.10 na základe kompostovania biolog. odpadu (nebude potrebný taký častý odvoz kontajnerov s biol.odp)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Likvidácia čiernych skládo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3 8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1 8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3 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3 4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87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8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4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6.0.0 Komunikácie a verejné priestranstvá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2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0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 úver-úrok EU Reg. Sídla-Nám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25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átané s 2,5% úrokom na 12 mesiacov- úrok podľa zmluvných podmienok a Euribor k 9.3.2011. (čiastka 130.000 eur= znovučerpanie) a úver na doplňujúce práce na 6 mes. v r.2011(začiatok splácania úveru na 5r)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Dopravy M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ýst.chodnikov a zást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5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-dobudov. doprav.značen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Keltskej ul. a T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 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"Krátka Keltská"- proj. dokumentácia  ku komunikácii a inž. sieťam a R2011-2013- výstavba komunik., vsak.jám, ver. osv.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tardér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. miestn.komunikáci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íženie z dôvodu potreby presunu finančných prostriedkov na rozbehnuté investičné projekty.</w:t>
            </w:r>
          </w:p>
        </w:tc>
      </w:tr>
      <w:tr>
        <w:trPr>
          <w:trHeight w:val="21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cie námestia-Reg.síd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9 5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9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lán:EU- projekt =  rekonštrukcia (549.000€), doplnkové aktivity rekonštrukcie mimo EU projektu (217.500€),premiestn. Trhoviska a oplotenie (52500€),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.-sochy a pamiatk.objekt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sadenie nových smetných košo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.úveru istiny- EU- Regen. síd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6 3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43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projekt námestia.Úver na predfinancovanie eu projektu (o preplatenie výdavkov sa žiada po ich úhrade), tiež úver na doplňujúce práce a trhovisko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miest.kom.aj zimn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 6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 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íženie z dôvodu rozsiahlejších opráv v r. 201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261 2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480 1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42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5 63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 88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2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0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9 3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4 5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 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inančné operác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6 3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43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7.1.0 Základná škol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. Základnej škol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1, termohlavice, regulačná technika - doplnok k tep. Čerpadlám, kotoľňa telocvič.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0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ríjmov dotácie na prenesené kompetencie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12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40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00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 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0 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 0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7.2.0 Materská škol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.Materskej školy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6 0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2-2013 zateplenie;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3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Š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8 9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8 8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5 870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2010 bolo zvýšenie z dôvodu prefinancovania vyššej ceny elektrickej energie (nedoplatky)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1 1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8 8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11 87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8 97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8 8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2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5 87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6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7.3.0 Školská jedáleň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cie Školskej jedáln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79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8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ybudovanie kotolne v školskej jedálni-šetrenie na stratách tepla teplovodom.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kolská jedále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 5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 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7 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8 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3 8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 5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 4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 0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7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8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7.4.0 Školský klub det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4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kolský klub detí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 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59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výšenie v súvislosti s požiadavkou na zvýšenie mzdových prostriedkov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6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9 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3 5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12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 9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59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8.1.0 Kultúrne aktivity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.pre dets.folk.subo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enia Pož.Zbr.-el.energ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5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enie-Pož.zbr.-ply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5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enie Pož.zbroj.-vodn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enie Pož.zbr.-čist. žump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.-pra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nižnica-knih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nižnica-odmeny na dohod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stat.kult.činn.-reprez.vydav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ultúrne podujatia-výdavky-služb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2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 2010 boli vyššie výdavky z dôvodu získania sponzorov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stat.kult.činn.-odmeny-dohod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činkujúci kultúrne akcie, dohody k rusovským novinám, aj svadob obrady, zlaté svadby a podobne;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 19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6 6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7 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7 63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19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69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63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8.2.0 Športová činnosť na území M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ok Miest.fut.klub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tribúny -F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ýstavba ihrísk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 9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 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1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9.0.0 Sociálne služby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ávky soc.pomoci občano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m presunuté ostat. Kult-dávky soc pomoc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patrovanie občanov, ústavná starost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2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5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10.1.0 Bytové hospodárstv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-úroku-dom zahradk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hyblivý úrok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-úroku-Byt.naj.dom Pohr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6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1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15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 Úveru-úrok byty Vývojov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4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zo ŠFRB na 9 bytov Vývojová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bytov- Gerulatská (fitness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ánovaná prestavba budovy býv. fitness centra na byty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bytov - ekon kni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BND Pohr.u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tery oľejovou farbou na chodbách. Financovanie v prípade nedostatku kapit. príjmov z fondu BND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TI-Maďarská a Gerulatsk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1- proj dok kanaliz., r.2012 spoluúčasť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-byty Vývojov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0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náhrad. bývan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-istiny -dom zahra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-istiny,BND-Pohranicniko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5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 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 58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-istiny-byty Vývojov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2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45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zo ŠFRB na 9 bytov Vývojová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DomZahr.el.energ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m záhradkárov nebude už v závere roka 2011 pravdepodobne prenajímaný a neskôr bude zrušený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Maďarská 12 el.energ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ové hosp.-BND Pohraničn.el.ener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8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hosp. El.-Vývojová 10 byt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 2011- platby za el. en.- vlastníci bytov poverili správcovskú spoločnosť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hosp. El.-Vývojová 10A-nové byt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ové byty (bytový dom) v r.2011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Maďarská 12 plyn+kuri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ové hosp.-BND Pohraničn.plyn.+kurič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2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2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uhé palivo-soc.byty-DZ+ kuri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7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ové hos.-Dom.Zahr.Balk.280-vod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m záhradkárov nebude už v závere roka 2011 pravdepodobne prenajímaný a neskôr bude zrušený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ové hospod-Maďarská 12-vod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BND-vodné+stočn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6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6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75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Balk. 23=Keltská-vo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 2011- v druhej polovici by mali mať obyvatelia samostatné vodomery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. Hosp- Dažďová vod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1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1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hos.- voda Vývojová ul- nové byt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5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ové byty (bytový dom) v r.2011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Dom.Zahr.-údrzb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m záhradkárov nebude už v závere roka 2011 pravdepodobne prenajímaný a neskôr bude zrušený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Maďarská 12 údržb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BND-údržb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4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 hosp.-Vývojová-nové byty-údrž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Dom.Zahr.-O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m záhradkárov nebude už v závere roka 2011 pravdepodobne prenajímaný a neskôr bude zrušený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Maďarská 12.-O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5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BND-O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hosp.- Dom.zahr.čistenie žump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m záhradkárov nebude už v závere roka 2011 pravdepodobne prenajímaný a neskôr bude zrušený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hosp.- Maďarská.čistenie žump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1 2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45 8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70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22 13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 18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 2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 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 2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5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3 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inančné operác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 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 7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 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 93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10.2.0 Občianska vybavenosť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cia starej budovy M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5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FK-el.energ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FK-vo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El.energ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Plyn+kuri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5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vo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čistenie žump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v.MIMI-Mestská pol-elektri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v-MIMI-Mestská pol-plyn a kúre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v-MIMI-Mestská pol-vo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v-MIMI-Mestská pol-čisten. žump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itness-plyn+kúre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úrenie je zatiaľ odpojené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ývalá knižnica-fara-El.energ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ývalá knižnica-fara-Plyn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ývalá knižnica-fara-vo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ývalá knižnica-čistenie žump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udova pošty- El. energ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udova pošty plyn + kúre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lúčená položka z pošty, staré MU, Sl. Telekom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udova pošty - vo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oda bola v minulosti registrovaná na Slovenskú poštu, a.s. Zníženie oproti r.2010- podľa skutočnej spotreby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udova Pošty-O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jomníci si OLO hradia sami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udova pošty- čistenie žump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udova pošty je napojená na kanalizáciu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dra.stred.-elektr.energ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5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íženie oproti r. 2010- podľa skutočnej spotreby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drav.stredisko-plyn+ kúre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dravotne stredisko -vo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íženie oproti r. 2010- podľa skutočnej spotreby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drav.stred.-údržb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9 4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2 63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4 2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4 46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9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 63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2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46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MČ Bratislava - Rusovc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EUR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- výdavky v EUR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11.0.0 Prostredie pre život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1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11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šeob.mat EU-cykloch-Servus Ponti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23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 Servus Pontis- cezhr spolup Rakúsko</w:t>
            </w:r>
          </w:p>
        </w:tc>
      </w:tr>
      <w:tr>
        <w:trPr>
          <w:trHeight w:val="11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šeob.mat EU-cykloch-Eurovelo 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9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rojekt Cyklotrasy- Eurovelo 6 cezhraničná spolupráca Maďarsko. </w:t>
            </w:r>
          </w:p>
        </w:tc>
      </w:tr>
      <w:tr>
        <w:trPr>
          <w:trHeight w:val="17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budov, objektov a ich častí M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upratovanie staré mú, opravy a údržba budov MČ, čiastočná oprava strechy pož. Zbr, údrž. mobiliáru na verejných priestranstvách, informačných tabúľ, maľovanie, atď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jomné za gará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jomné za prenájom pozemko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jomné-pozemky pri centr.námestí, pozemky pod Náučným chodníkom-Pri Ramene, iné menšie nájmy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vízie a kontroly zariaden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3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dľa odhadovanej potreby- nevyhnutné revízie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ezinf.,deratizácia a dezinsekc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šeob sl. EU-cykloch-Servus Pontis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 3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8 1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rojekt Cyklotrasy Servus Pontis- cezhraničná spolupráca Rakúsko. </w:t>
            </w:r>
          </w:p>
        </w:tc>
      </w:tr>
      <w:tr>
        <w:trPr>
          <w:trHeight w:val="11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šeob služ EU-cykloch-Eurovelo 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 0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- Eurovelo 6 cezhraničná spolupráca Maďarsko.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istné (budovy,stavby,hnut.maj. atď.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 úver-úrok EU Servus Ponti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átané s 2,5% úrokom  na 6 mesiacov v r2011, v r2012 na 6mesiacov- úrok podľa indikatívnych ponúk a Euribor k 9.3.2011 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 úver-úrok EU Eurovelo 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2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átané s 2,5% úrokom na 6 mesiacov v r2011, v r2012 na 12 mesiacov a v r.2013 na 5 mesiacov- úrok podľa indikatívnych ponúk a Euribor k 9.3.2011 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Splácanie úveru -úroku-stroje Ruseko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z rotu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ok -m.p. Ruse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3 9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0 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9 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5 45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pozemko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emky Zš r.2011 časť = 2.000€ a r.2012 =8.000€, pozemky Vývojová-9 bytov= podiely r.2012 12500€., r 2012-2013 niektoré iné poz. ZŠ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výpoč.techniky EU cyklotras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roje-projekt environ. fond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 9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roje pre Ruseko= projekt zhodnocovania biologicky rozložiteľných odpadov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nákup strojov a nárad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dopr. prostr Ruse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pravné projekt.prá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zelene (Generel zelene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pravné projekty E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- náučný chodník 2007-2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Verejného osvetlen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4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10.Výstavba verejného osvetlenia na Colníckej ulici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Projekty 2009-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haly Ruse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- cyklotrasa- Servus Ponti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5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 Servus Pontis- cezhraničná spolupráca Rakúsko (ERDF).Tu by mala byť riešená aj Vývojová ulica a parkovanie pri Zš  v rokoch 2011 a 2012,</w:t>
            </w:r>
          </w:p>
        </w:tc>
      </w:tr>
      <w:tr>
        <w:trPr>
          <w:trHeight w:val="13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- cyklotrasa- EUROVELO 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- Eurovelo 6 cezhraničná spolupráca Maďarsko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- istiny-úver stroje Ruse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7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z rotu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 istiny- EU- Servus Ponti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1 0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na predfinancovanie eu projektu (o preplatenie výdavkov sa žiada po ich úhrade). Projekt cyklotrasy- Rakúsko.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 istiny- EU- Eurovelo 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1 180</w:t>
            </w:r>
          </w:p>
        </w:tc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na predfinancovanie eu projektu (o preplatenie výdavkov sa žiada po ich úhrade). Projekt cyklotrasy- Maďarsko.</w:t>
            </w:r>
          </w:p>
        </w:tc>
      </w:tr>
      <w:tr>
        <w:trPr>
          <w:trHeight w:val="20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verejnej zele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u zelene realizuje m.p. Ruseko v rámci svojej dotácie a je predpoklad pomoci pri údržbe zelene od obecného hasičského zboru. V r.2010 bolo Zvýšenie z dôvodu posudkov stromov na Gaštanovej aleji.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erejné osvetlenie-elektr.en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erejné osvetlenie-údržb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84 7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252 8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01 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96 71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2 4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3 8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0 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 530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7 4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3 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8 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inančné operác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4 8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5 9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2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1 18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účet školstv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13 600,0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37 150,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75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12 460,00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692 59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03 74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62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642 140,00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ZŠ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 000,00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8 5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684 81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71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79 330,00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0 960,0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5 130,00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2 3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 540,00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711 090,0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 388 550,00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494 39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321 470,00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.3.20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ušan Anto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st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3">
    <w:name w:val="xl19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4:00Z</dcterms:created>
  <dc:creator>holubek</dc:creator>
  <dc:description/>
  <cp:keywords/>
  <dc:language>en-US</dc:language>
  <cp:lastModifiedBy>holubek</cp:lastModifiedBy>
  <dcterms:modified xsi:type="dcterms:W3CDTF">2011-03-14T12:44:00Z</dcterms:modified>
  <cp:revision>4</cp:revision>
  <dc:subject/>
  <dc:title/>
</cp:coreProperties>
</file>