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4619"/>
        <w:gridCol w:w="1496"/>
        <w:gridCol w:w="1496"/>
        <w:gridCol w:w="1536"/>
        <w:gridCol w:w="1496"/>
        <w:gridCol w:w="1496"/>
        <w:gridCol w:w="2860"/>
      </w:tblGrid>
      <w:tr>
        <w:trPr>
          <w:trHeight w:val="157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 Príjmy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- príjmy v EUR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príjmy v EUR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príjmy v Sk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ríjmy - prognóza v EUR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ríjmy - prognóza v EUR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ložka č.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zov_účtu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09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1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ANE Z PRÍJMOV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nos z dane poukázaný územnej samospráve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13 0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7 000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286 482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0 0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2 00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Z dôvodu zmeny metodiky je časť financií poukazovaná ako daň z nehnuteľností a nie ako výnos z dane poukázaný samospráve; Zníženie = odpočít položka dane do konca r2010 a nárast nezamestnaných.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ane z príjmov spolu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13 0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07 000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8 286 482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30 0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52 00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ANE Z MAJETKU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 pozemkov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o stavieb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0 3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0 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832 2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1 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1 9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dôvodu zmeny metodiky je časť financií poukazovaná ako daň z nehnuteľností a nie ako výnos z dane poukázaný samospráve,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 bytov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ps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4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5 8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5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6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nevýherné hracie automat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97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a predajné automat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užív. verejn. Priestranstv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9 79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3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- komunál. odpad a drobné stav. odpady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6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8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6 11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9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10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dôvodu zmeny metodiky sú financie z hl. mesta na odpadové hospodárstvo poukazované ako poplatok a nie ako dotácia, vyšší objem financií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ane z majetku spol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0 67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0 9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 751 05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1 90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2 80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ÍJMY Z PODNIKANIA A Z VLASTNÍCTV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ividend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02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é príjmy z podnikania-podiel na zisku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2 5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diel na zisku firmy ROT,s.r.o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nájmu pozemkov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98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5 9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4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a prenajaté budovy priestory a objekt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 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 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57 42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 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 58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ijmy z prenajatých bytov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3 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3 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416 28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3 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5 3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 r.2012- byty Vývojová 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prenajatých strojov, prístrojov, zariad.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6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60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6 16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6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ríjmy z podnikania a vlastníctva spolu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27 44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4 660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 864 327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5 36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3 44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ADMINISTRATÍVNE POPLATK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-matrik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06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 za rybar.lístok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56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stavebneho uradu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2 6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rávne poplatky-ostatné(všeob.správa v poplatk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 7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 staveb.úradu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96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 6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Administratívne poplatky spolu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7 43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2 500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76 575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2 45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2 45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KUTY A PRÍJMY ZO SLUŽIEB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-mestská polícia,obvodný úrad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02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atby za relácie v miest.rozh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02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a inzerciu v Rus.Nov., na web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 4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atby za kopírovacie služb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námka za ps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 knižnic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lužby v prenaj.priestoroch-byt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 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 7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44 81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 7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4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 r.2012- byty Vývojová 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lužby v pren.priest.-budovy,stavby,iné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 63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 8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99 26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 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 4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ý príjem v súvislosti s vyšším čerpaním výdavkov na energie =  refakturácia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predaj domových čísel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opatrovateľskú služb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9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travné-gastrolístky...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6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3 76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4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ý výber od zamestnancov v súvislosti so zaokrúhlením hodnoty stravných lístkov, na strane výdavkov je v tejto súvislosti tiež zvýšenie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okuty a príjmy zo služieb spolu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35 06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35 94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 095 328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37 48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45 08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PRÍJMY Z PREDAJA MAJETKU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daja budov-domov-aj zálohy Ek.kni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3 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4 03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omy na Balkán. ul.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fundácia výst.plynov.z SPP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506 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dpoklad predaja plynovodu Ilýrska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daja pozemkov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22 2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yšná časť pozemkov Hájová, Ilýrska ul., r.2011-2012 rôzne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.príjmy z predaja majetku spolu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11 6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79 000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 392 554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30 0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30 00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ÚROKY,INÉ NEDAŇOV.PRÍJMY,OSTAT.PRÍJM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roky z vkladov-bežných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62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roky z vkladov-termínovaných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6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 42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6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Úroky,iné nedaň.príjmy,ostat.príjmy spolu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 9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 620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9 056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 89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 94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GRANT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onzorské-bežné granty všeobecne(aj kultúra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5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onzorské prispevky-školstv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Granty spolu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 23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0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41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É TUZEMSKÉ A ZAHRANIČ. TRANSFER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átna dotácia-Z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0 80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9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706 4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4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5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átna dotácia- voľb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6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 3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-transfer SERVUS PONTI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3 3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414 78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3 3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 Cyklotrasy Servus Pontis- cezhraničná spolupráca Rakúsko.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-transfer EUROVELO 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807 5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 2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 Cyklotrasy- Eurovelo 6 cezhraničná spolupráca Maďarsko.</w:t>
            </w:r>
          </w:p>
        </w:tc>
      </w:tr>
      <w:tr>
        <w:trPr>
          <w:trHeight w:val="135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otácia z magistrátu na odpad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dôvodu zmeny metodiky sú financie z hl. mesta na odpad. hospodárstvo poukazované ako poplatok a nie ako dotácia- v r.2009 bol presun na položku 9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matričnú činnosť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 7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5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hlásenie pobytu obč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 7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9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Odvod Ruseka- bežný 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19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4 52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Bežné tuzemské a zahr.transfery spolu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01 158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80 45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4 474 037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84 90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31 44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TRANSFERY VEREJNEJ SPRÁV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rekonštr. M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.transfery verejnej správy spolu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ZDRUŽENĚ PROSTRIEDKY A ZAHRAN.GRANT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 Irkutská+Colnícka ul.-T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5 56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ozne granty a sponzorsk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 8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2 7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 1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Europrojekty 2011-201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- Regenerácia sídla - Námesti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0 0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 692 52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 EU- regenácia sídla= námestie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z min. pôdohosp- okn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Transfer z Envriron. fondu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 9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286 86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roje pre Ruseko= projekt zhodnocovania biologicky rozložiteľných odpadov.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- Náučný chodník 2007-200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 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-transfer- Servus Ponti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12 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2 78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 Cyklotrasy Servus Pontis- cezhraničná spolupráca Rakúsko.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-transfer Eurovelo 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 5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26 9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 Cyklotrasy- Eurovelo 6 cezhraničná spolupráca Maďarsko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y r 2010-20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otácia byty Vývojová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506 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Združené prostriedky a zahr.granty spolu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0 43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163 810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5 060 94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10 78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0 00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OSTATNÉ FINANČNÉ OPERÁCIE kapitálové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vody z peň.fondov obc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 73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5 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163 23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 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 00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vody výsledku hospodárenia a z ostatného fondu BND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 xml:space="preserve">Ostatné fin. operácie kapitál. spolu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5 73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5 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 163 23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5 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5 00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ÚVER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 byty -  Vývojová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16 38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2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y rokov 2011 a 201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projekty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1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Úver na nákup strojov pre Ruseko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7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 z Rot-u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 EU- Regenerácia sídla- námestie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0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31 5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 na predfinancovanie eu projektu (o preplatenie výdavkov sa žiada po ich úhrade)</w:t>
            </w:r>
          </w:p>
        </w:tc>
      </w:tr>
      <w:tr>
        <w:trPr>
          <w:trHeight w:val="10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3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 EU-Servus Pontis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12 600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 0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 na predfinancovanie eu projektu (o preplatenie výdavkov sa žiada po ich úhrade). Projekt cyklotrasy- Rakúsko.</w:t>
            </w:r>
          </w:p>
        </w:tc>
      </w:tr>
      <w:tr>
        <w:trPr>
          <w:trHeight w:val="11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4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 EU- EUROVELO 6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11 340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0 000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 na predfinancovanie eu projektu (o preplatenie výdavkov sa žiada po ich úhrade). Projekt cyklotrasy- Maďarsko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ové úvery spolu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4 720,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70 000,00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7 171 820,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82 000,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ý rozpočet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491 888,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625 150,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8 959 268,9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656 060,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541 230,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dotácia na ZŠ: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0 808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9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706 414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4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5 000,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ý rozpočet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72 48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7 81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0 788 544,0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617 78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75 000,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finančné operácie: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 450,0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5 000,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335 050,0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77 000,0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 000,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celkom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864 368,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 642 960,00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9 747 812,96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 273 840,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916 230,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príjmy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príjmy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.12.20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pracoval : Ing.Holúbek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ušan Antoš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arost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740"/>
        <w:gridCol w:w="3455"/>
        <w:gridCol w:w="1314"/>
        <w:gridCol w:w="1402"/>
        <w:gridCol w:w="1654"/>
        <w:gridCol w:w="1465"/>
        <w:gridCol w:w="1559"/>
        <w:gridCol w:w="2693"/>
      </w:tblGrid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 xml:space="preserve">Výdavky rozpočet 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EUR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Sk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1.1.0 Manažment mestskej časti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arifný plat-Plánovan.,manaž.,kontrol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2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 7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86 3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platky - osob., za riadenie- plánovanie, manaž.kontrol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1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5 27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Odmeny-KZ-Plánovan., man.,kontrola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5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5 56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meny-ZoVPvoVZ,OZ-Plán.,man.,kont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8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 9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1 91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0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meny za prac.zásl.pri 50 r.veku- Plán.,manaž.,kontrol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prezentačné výdavky a dar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 77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uditorské, poradenské služb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1 45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davky na uhr.daní (z úroku...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 08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davky na úhradu popl.a odvod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8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 73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banke(vedenie účtu,prevody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6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 1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meny poslancom MZ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2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2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0 57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imor.odmeny posl.MZ a aktivisto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1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5 14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4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transfery neziskov.org. (členské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48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11 4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5 8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 188 53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12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14 4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1 49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5 8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188 53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2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4 49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 xml:space="preserve">Výdavky rozpočet 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EUR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Sk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1.2.0 Strategické plánovanie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kup územného plánu MČ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 96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2 52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okumentácia k obchvatu Rusoviec a Rusovce Západ- r.201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HSR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EIA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6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ojisko kontajnerov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oncep. rozvoja inf. sys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vinnosť stanovená pre obc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8 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 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02 5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6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 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2 5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 xml:space="preserve">Výdavky rozpočet 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EUR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Sk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2.1.0 Organizácia volieb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1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prava volieb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 30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 6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4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2 3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6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 30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 xml:space="preserve">Výdavky rozpočet 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EUR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Sk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2.2.0 Informačné a telekomunikačné technológie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elefón,mobily,fax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6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1 26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: terminály 2160Eur, ostatné 7840 Eur- aj SMS rozhlas;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ozhlas a televíz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2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šta a kuriérska služ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1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6 65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4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ternet-poplatok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 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držba výpočtovej tech,softw.,siet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1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2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8 6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4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web portály, opravy terminálov a zvončekov po vandaloch, údržba všetkej výpočtovej techniky, výmeny súčiastok v zariadeniach a PC, údržba terminálov, telef. ústredne, softwarov, aktualizácie softwarov a CD príručiek, údržba  webov mimo oficiál.web (napr. weby z EU proj.), atď. 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jom kopírky, tlačiarne,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7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7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2 01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kup softwar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 25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ôzne licencie, v r2011 katastrálny software- nová funkcionalita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Nákup výpoč.techniky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4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 17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4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evyhnutná výmena starých PC, r2011 aj dataprojektor, iné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2 1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1 67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255 3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5 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4 5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 2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 27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52 92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 7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 87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4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 42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 xml:space="preserve">Výdavky rozpočet 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EUR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Sk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2.3.0 Prevádzka a externé služby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Cestovné výdavk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2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 31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lektrická energia MČ-aj Kul.Dom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4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46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4 36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yn MČ v kult.dom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 8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 89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0 08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 3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odné a stočné MČ aj Kult. do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 98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ncelárske stroje a prístroj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nc.potreby, papier, čistiace potreby tlačívá,mapy, materiál, kvety, vence, vizitky atď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3 76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zlúčená položka, sem bola presunutá aj položka  kvety, odev+obuv 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bav.prev.priest.a všeob. materiá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8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7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 2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nihy,noviny,odborné publik,zákon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1 75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honné hmot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61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ervis, údržba a opravy doprav.prostr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ákonné poistenie vozidie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9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 8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nákl auto; navýšenie = odhadovaný doplatok z minulých rokov (sporné faktúry)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Havarijné poistenie vozidie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pravné a dopravné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arkovné + karty,známk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2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zerc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9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76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Hlavne inzercia súťaží na predaj majetku- novela zákona.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šeobecné služby pre MČ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 25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ôzne služby napr. tlmočenie, fotoslužby, starostlivosť o "psie" koše,  externá realizácie verej. obst a zvýš. Počtu "psích" košov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dvokátske služb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2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2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7 08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4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nalecké posudk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 1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sudky v súvislosti s predajom pozemkov, zápisom nehnuteľností, pripravovanými projektmi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Geodetické  prac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06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 a penál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Nábytok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 08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oplnenie archívu,  doplnenie v iných budovách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kup všeob. vybavenia MČ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 12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kup doprav. Prostriedkov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kup automobilu v  r. 2011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ukcia MÚ-Kult. Do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7 49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1 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0- projektová dokumentácia 1.časť, r. 2011 proj. Dok + začiatok: výťah, átrium. R2012 dokončenie rekonšt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6 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3 9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926 25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3 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40 3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 6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 3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757 55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9 6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 76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9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6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8 7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9 6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 xml:space="preserve">Výdavky rozpočet 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EUR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Sk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2.4.0 Vzdelávanie zamestnancov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4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kolenia,seminár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8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 22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8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4 22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8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 22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 xml:space="preserve">Výdavky rozpočet 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EUR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Sk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3.1.0 Administratívne služby pre všetkých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arif plat- Služby verejnost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 1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 4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63 13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3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 3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pl. - osobné, za riadenie-Služby verejnost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 7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 2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12 57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 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Odmeny-KZ-Služby verejnosti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0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5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17 58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6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meny-ZoVPvoVZ-Služby verejnost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 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 8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470 14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 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meny za prac.zásl.pri 50 r.veku- Služby verejnost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istenie do VŠZP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4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37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2 53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5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istenie do Spol.zdr.poist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3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3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9 54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7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istenie do ostat.zdrav.po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9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1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5 0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emocenské poisteni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 88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3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arobné poisteni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1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27 29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5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Urazove poisteni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2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2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6 8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validné poisteni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3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 83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19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istenie v nezamestn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 7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a poistenie do rezervného fond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6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5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8 85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7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ok do doplnk.dôchod.poist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8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1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4 37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7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mluvné služby-staveb.poriadok a školst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8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4 77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ýkon špeciálneho stav.úradu, školského úradu; externých stavebných služieb-doprava+ komunikácie+iné, 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atur.mzdy-ošatné,úprava zovň.-matrik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platenie za 2 roky v r.2009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ravovanie a provízia za stravné lístk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3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86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7 54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ol zvýšený príjem od zamestnancov v súvislosti so zaokrúhlením hodnoty stravných lístkov, na strane výdavkov je teda v tejto súvislosti tiež zvýšenie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del do Sociálneho fond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6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6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9 9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meny na dohody pre Mests.časť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7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67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0 68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stupné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a odchodné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28 77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26 1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 824 39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46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55 8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8 77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6 1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824 39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6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5 8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 xml:space="preserve">Výdavky rozpočet 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EUR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Sk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3.2.0 Propagácia a informovanie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držba web stránky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42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ficiálna web stránka MČ Rusovc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držba miestneho rozhlas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02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stat.kult.činn.-propag.a rekl,Rus.Novin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160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6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8 706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ozpočet 2010- plán. 5 vydaní x1120 €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 99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 9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80 15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 9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 3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99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98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0 15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9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38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 xml:space="preserve">Výdavky rozpočet 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EUR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Sk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3.3.0 Podpora občianskych združení a mimovládnych organizácií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3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.pre školy,cirkvi,nez.org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3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48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 58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6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ozpočet približne: Kukulienka 330 €, dôchodovské org.670€, veterán klub 330€, poľovnícky krúžok 100 €, iné 50€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9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4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4 58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3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48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 58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6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 xml:space="preserve">Výdavky rozpočet 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EUR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Sk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ogram 4.0.0 Bezpečnosť a verejný poriadok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pec.služby-monitoring,bezp.služby.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32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3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 01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4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Firma teraz všetky objekty PO a BOZP; strážny monitoring MÚ + Zš, iné (zámky, údrž. Trezorov atď.)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Civil.ochrana-nákup ochr.prostr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ateriálne vybavenie má zabezpečiť obvodný úrad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elekt.energ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5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 -plyn+ kurič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9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 03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vodné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24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telefo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14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čistiace potreb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8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špec.material-bežn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06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.-odev ,obuv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reprez.vydavk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21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PH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 1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mazivá,olej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batéri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r. 2008 bol realizovaný nákup batérií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náhradne diel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02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zákonne poisteni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 36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avýšenie = odhadovaný doplatok z minulých rokov (sporné faktúry)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údržba špec.techn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1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 -údržba budov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držby realizuje Ruseko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 -školenia, kurz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súťaž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56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čistenie žump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21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.-poplatky a odvody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špec.materiál-kapitál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47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mer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 4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0- stojisko kontajn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ová dokum. - pož.ochr,iné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rogra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2 8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 8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76 89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 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1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8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63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0 49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9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0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 4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 xml:space="preserve">Výdavky rozpočet 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EUR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Sk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ogram 5.0.0 Odpadové hospodárstvo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voz komunál. odpadu-OLO MÚ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5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 67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ihlásený odvoz kom. odpadu z MÚ až v závere roka 2009, teda položka bude hradená už celý rok v r.2010.</w:t>
            </w:r>
          </w:p>
        </w:tc>
      </w:tr>
      <w:tr>
        <w:trPr>
          <w:trHeight w:val="17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.na udržiav. stojiska kontajnerov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 5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 9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99 5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r.2009 bolo zvýšenie z dôvodu, že mestské časti obdržia väčší objem finančných prostriedkov na likvidáciu odpadov a OLO už nebude zdarma odvážať veľkokapacitné kontajnery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Likvidácia čiernych skládok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 12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rogra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 8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2 2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70 3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2 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2 6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86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25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0 30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4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6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 xml:space="preserve">Výdavky rozpočet 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EUR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Sk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ogram 6.0.0 Komunikácie a verejné priestranstvá</w:t>
            </w:r>
          </w:p>
        </w:tc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6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 úver-úrok EU Reg. Sídla-Nám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25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8 28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átané s 3,0% úrokom na kontokorent na10 mesiacov- úrok podľa indikatívnych ponúk a Euribor k 27.11.2009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 Dopravy MČ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 12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ýst.chodnikov a zást.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5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5 44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stavba-dobudov. doprav.značen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stavba Keltskej ul. a T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1 89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"Krátka Keltská"- proj. dokumentácia  ku komunikácii a inž. sieťam. R2011-2012- výstavba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tardér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 25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. miestn.komunikácií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1 89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ukcie námest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9 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9 59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 004 82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Plán:EU- projekt =  rekonštrukcia, doplnkové aktivity rekonštrukcie mimo projektu,premiestn. Trhoviska, 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uk.-sochy a pamiatk.objekt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sadenie nových smetných košov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.úveru istiny- EU- Regen. sídl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0 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31 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projekt námestia.Úver na predfinancovanie eu projektu (o preplatenie výdavkov sa žiada po ich úhrade)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držba miest.kom.aj zimná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 5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 7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3 73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níženie z dôvodu rozsiahlejších opráv komunikácií realizovaných v r 2009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rogra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5 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244 0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7 477 94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6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11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 53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 95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42 02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 4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6 09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 104 42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Finančné operáci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0 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31 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 xml:space="preserve">Výdavky rozpočet 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EUR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Sk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7.1.0 Základná škola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. Základnej školy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6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1, termohlavice, regulačná technika - doplnok k tep. Čerpadlám, kotoľňa telocvič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Š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0 8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9 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706 4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5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86 4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89 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 706 4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31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15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0 80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9 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706 41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5 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6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 xml:space="preserve">Výdavky rozpočet 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EUR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Sk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7.2.0 Materská škola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2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.Materskej školy-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7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2011- zatepleni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2.0</w:t>
            </w:r>
          </w:p>
        </w:tc>
        <w:tc>
          <w:tcPr>
            <w:tcW w:w="3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Š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5 640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6 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494 61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8 00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26 34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16 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 494 61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76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28 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5 64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6 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494 61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8 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7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 xml:space="preserve">Výdavky rozpočet 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EUR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Sk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7.3.0 Školská jedáleň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ukcie Školskej jedáln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7 78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budovanie kotolne v školskej jedálni-šetrenie na stratách tepla teplovodom. Posun začiatku prípravy na prelom rokov 2009/2010.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kolská jedáleň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 2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 5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401 1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 00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 r 2009 bolo Navýšenie v súvislosti s haváriou vodovodu 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6 3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0 7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828 94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4 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 28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 5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401 16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 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7 78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 xml:space="preserve">Výdavky rozpočet 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EUR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Sk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7.4.0 Školský klub detí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4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kolský klub detí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 04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 9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0 7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 0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 r 2009 bolo Navýšenie v súvislosti s haváriou vodovodu 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9 0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4 9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50 7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3 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 04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 9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0 74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 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 xml:space="preserve">Výdavky rozpočet 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EUR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Sk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8.1.0 Kultúrne aktivity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.pre dets.folk.subor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 25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lub.zariadenia Pož.Zbr.-el.energ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 06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4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lub.zariadenie-Pož.zbr.-ply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7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 43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lub.zariadenie Pož.zbroj.-vodné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15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lub.zariadenie Pož.zbr.-čist. žump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lub.zariad.-prani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nižnica-knih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51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nižnica-odmeny na dohod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 1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stat.kult.činn.-reprez.vydavk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5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5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 69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ultúrne podujatia-výdavky-služb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7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1 8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r. 2009 boli vyššie výdavky z dôvodu získania sponzorov.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stat.kult.činn.-odmeny-dohod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 16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4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činkujúci kultúrne akcie, dohody k rusovským novinám, aj svadob obrady, zlaté svadby a podobne;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2 2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7 09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14 85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7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7 6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29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09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4 85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67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 xml:space="preserve">Výdavky rozpočet 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EUR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Sk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8.2.0 Športová činnosť na území MČ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ok Miest.fut.klub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9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9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7 99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stavba tribúny -F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ýstavba ihrísk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 6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 9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2 9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88 62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8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5 0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9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9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7 99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 6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 xml:space="preserve">Výdavky rozpočet 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EUR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Sk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ogram 9.0.0 Sociálne služby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ávky soc.pomoci občano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8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8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5 8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9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em presunuté ostat. Kult-dávky soc pomoc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patrovanie občanov, ústavná starost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 15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4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rogra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 1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 0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81 96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 3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16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0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1 96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3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 xml:space="preserve">Výdavky rozpočet 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EUR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Sk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10.1.0 Bytové hospodárstvo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úveru-úroku-dom zahradk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5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4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4 83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4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úveru-úroku-Byt.naj.dom Pohr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6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0 31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6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 Úveru-úrok byty Vývojová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r.2011 rátané úroky z celk. sumy prijatého úveru počas r. 2010 a 2011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stavba bytov - ekon kni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stavba BND Pohr.ul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2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 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3 1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dôvodu nerealiz v r.09-prestavanie podhľadu- na "bezúdržbový" a väčšia ochrana proti vetru, montáž centrálnych meračov tepla v kotolni, nátery oľejovou farbou na chodbách. Financovanie v prípade nedostatku kapit. príjmov z fondu BND.</w:t>
            </w:r>
          </w:p>
        </w:tc>
      </w:tr>
      <w:tr>
        <w:trPr>
          <w:trHeight w:val="112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stavba -byty Vývojová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0 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723 9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6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stavba náhrad. bývan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úveru-istiny -dom zahrad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7 49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úveru-istiny,BND-Pohranicnikov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 6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 1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8 35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 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 0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úver-istiny-byty Vývoj., Gerul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DomZahr.el.energ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6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89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Maďarská 12 el.energ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4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Bytové hosp.-BND Pohraničn.el.ener.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 74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.hos. Prečerp.stanica Prím.býv.elek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druhej polovici 2009 bolo prehlásené na BVS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.hosp. El.-Vývojová 10 byt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06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.hosp. El.-Vývojová 10A-nové byt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ová bytovka v r.2012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Maďarská 12 plyn+kurič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9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3 34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Bytové hosp.-BND Pohraničn.plyn.+kurič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2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29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1 5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 2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uhé palivo-soc.byty-DZ+ kurič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7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7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4 25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Bytové hos.-Dom.Zahr.Balk.280-voda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6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6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9 1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r.2012  bude dom záhradkárov pravdepodobne zrušený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Bytové hospod-Maďarská 12-voda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 01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BND-vodné+stočné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6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69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2 29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6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Balk. 23=Keltská-vod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1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4 11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-Pri kaštieli-vod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5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Byt. Hosp- Dažďová voda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1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16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 19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1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.hos.- voda Vývojová ul- nové byt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Dom.Zahr.-údrz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5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r.2012  bude dom záhradkárov pravdepodobne zrušený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Maďarská 12 údrž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24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BND-údrž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1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1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4 7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Dom.Zahr.-OL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 15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r.2012  bude dom záhradkárov pravdepodobne zrušený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Maďarská 12.-OL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 7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BND-OL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6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8 45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.hosp.- Dom.zahr.čistenie žump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 6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r.2012  bude dom záhradkárov pravdepodobne zrušený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.hosp.- Maďarská.čistenie žump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67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66 9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48 6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 502 22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09 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48 0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 66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9 6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99 29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 7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 07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 7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5 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477 09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6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Finančné operáci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 5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 0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25 8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 8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 4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 xml:space="preserve">Výdavky rozpočet 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EUR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Sk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10.2.0 Občianska vybavenosť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7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ukcia starej budovy MÚ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 6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5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5 44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FK-el.energ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8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8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 73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FK-vod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26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useko-El.energ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66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useko-Plyn+kurič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 23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useko-vod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07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useko-čistenie žump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2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v.MIMI-Mestská pol-elektrin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02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v-MIMI-Mestská pol-plyn a kúreni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 1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v-MIMI-Mestská pol-vod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21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v-MIMI-Mestská pol-čisten. žump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Fitness-plyn+kúreni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úrenie je zatiaľ odpojené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ývalá knižnica-fara-vod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ývalá knižnica-čistenie žump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udova pošty- El. energ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 66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udova pošty plyn + kúreni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2 16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lúčená položka z pošty, staré MU, Sl. Telekom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udova pošty - vod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5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 18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oda bola registrovaná na Slovenskú poštu, a.s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udova Pošty-OL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jomníci si OLO hradia sami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udova pošty- čistenie žump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udova pošty je napojená na kanalizáciu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dra.stred.-elektr.energ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5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59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8 4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drav.stredisko-plyn+ kúreni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9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97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 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dravotne stredisko -vod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7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 24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drav.stred.-údržba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063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voz kom.odpadu-ZdrStred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hlásené na doktorov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drav.Str.-vykurovani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sunuté do položky zdr str plyn + kúreni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5 5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9 4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186 96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0 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6 4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 94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 9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81 52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 0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 47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 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5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5 44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 xml:space="preserve">Výdavky rozpočet 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EUR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Sk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ogram 11.0.0 Prostredie pre život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šeob.mat EU-cykloch-Servus Pontis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1 38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 Cyklotrasy Servus Pontis- cezhraničná spolupráca Rakúsko (ERDF).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šeob.mat EU-cykloch-Eurovelo 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1 2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 Cyklotrasy- Eurovelo 6 cezhraničná spolupráca Maďarsko.</w:t>
            </w:r>
          </w:p>
        </w:tc>
      </w:tr>
      <w:tr>
        <w:trPr>
          <w:trHeight w:val="17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držba budov, objektov a ich častí MČ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2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3 89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upratovanie staré mú, opravy a údržba budov MČ, čiastočná oprava strechy pož. Zbr, údrž. mobiliáru na verejných priestranstvách, informačných tabúľ, maľovanie, atď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jomné za gará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8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ajomné za prenájom pozemkov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0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3 64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jomné-pozemky pri centr.námestí,pozemky Zš- už len časť pozemkov,pozemky pod Náučným chodníkom z r08, iné menšie nájmy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vízie a kontroly zariadení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 13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odhadovanej potreby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ezinf.,deratizácia a dezinsekc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6 27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šeob sl. EU-cykloch-Servus Pontis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 3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83 39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3 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 Cyklotrasy Servus Pontis- cezhraničná spolupráca Rakúsko (ERDF).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šeob služ EU-cykloch-Eurovelo 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 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506 3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 Cyklotrasy- Eurovelo 6 cezhraničná spolupráca Maďarsko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istné (budovy,stavby,hnut.maj. atď.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9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9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 4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 úver-úrok EU Servus Pont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 31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átané s 3,0% úrokom na kontokorent na 10 mesiacov v r2010, v r2011 na12 mesiacov- úrok podľa indikatívnych ponúk a Euribor k 27.11.2009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 úver-úrok EU Eurovelo 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2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 78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átané s 3,0% úrokom na kontokorent na 10 mesiacov v r2010, v r2011 na12 mesiacov- úrok podľa indikatívnych ponúk a Euribor k 27.11.201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Splácanie úveru -úroku-stroje Ruseko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83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 z rotu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ok -m.p. Rusek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6 1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3 9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541 37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7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kup pozemkov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1 89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emky Zš r.2010 časť, pozemky Vývojová pri bytovke= podiely r.2010., r 2011-2012 zvyšok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kup výpoč.techniky EU cyklotras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roje-projekt environ. fond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9 9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07 36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roje pre Ruseko= projekt zhodnocovania biologicky rozložiteľných odpadov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useko-nákup strojov a nárad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8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4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 42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kup dopr. prostr Rusek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pravné projekt.prác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 zelene (Generel zelene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pravné projekty E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 29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- náučný chodník 2007-20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stavba Verejného osvetlen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Projekty 2009-20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 79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stavba haly Rusek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- cyklotrasa- Servus Pont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 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 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12 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3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Projekt Cyklotrasy Servus Pontis- cezhraničná spolupráca Rakúsko (ERDF).Tu by mala byť riešená aj Vývojová ulica a parkovanie pri Zš  v rokoch 2010 a 2011, 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- cyklotrasa- EUROVELO 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 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11 3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1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 Cyklotrasy- Eurovelo 6 cezhraničná spolupráca Maďarsko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- istiny-úver stroje Rusek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8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6 1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 z rotu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úveru istiny- EU- Servus Pont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 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12 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 na predfinancovanie eu projektu (o preplatenie výdavkov sa žiada po ich úhrade). Projekt cyklotrasy- Rakúsko.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úveru istiny- EU- Eurovelo 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 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11 3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 na predfinancovanie eu projektu (o preplatenie výdavkov sa žiada po ich úhrade). Projekt cyklotrasy- Maďarsko.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držba verejnej zelen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 15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držbu zelene realizuje m.p. Ruseko v rámci svojej dotácie a je predpoklad pomoci pri údržbe zelene od obecného hasičského zboru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erejné osvetlenie-elektr.ener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 13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erejné osvetlenie-údrž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 12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rogra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05 4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76 9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6 418 99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557 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96 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 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9 1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723 23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 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4 8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9 8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2 96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825 7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92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 6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Finančné operáci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4 8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870 05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4 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účet školstvo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77 768,0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76 430,00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4 352 930,18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1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30 000,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ý rozpočet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491 88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625 1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8 959 268,9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656 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541 230,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ZŠ: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0 80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9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706 414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5 000,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finančné operácie: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ý rozpočet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72 48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7 81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0 788 544,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617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75 000,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finančné operácie: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 910,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8 860,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727 396,36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17 86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 020,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celkom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864 368,0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 642 960,00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9 747 812,96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 273 84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916 230,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.12.200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pracoval : Ing.Holúbek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ušan Antoš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arost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3">
    <w:name w:val="xl19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19">
    <w:name w:val="xl21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1">
    <w:name w:val="xl23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1:25:00Z</dcterms:created>
  <dc:creator>holubek</dc:creator>
  <dc:description/>
  <cp:keywords/>
  <dc:language>en-US</dc:language>
  <cp:lastModifiedBy>holubek</cp:lastModifiedBy>
  <dcterms:modified xsi:type="dcterms:W3CDTF">2011-03-15T06:50:00Z</dcterms:modified>
  <cp:revision>5</cp:revision>
  <dc:subject/>
  <dc:title/>
</cp:coreProperties>
</file>