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516"/>
        <w:gridCol w:w="1496"/>
        <w:gridCol w:w="1516"/>
        <w:gridCol w:w="1496"/>
        <w:gridCol w:w="1496"/>
      </w:tblGrid>
      <w:tr>
        <w:trPr>
          <w:trHeight w:val="103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2009 Príjm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o úpravách príjmy v Sk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v Sk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0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52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0 0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498 28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4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2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352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0 0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498 28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4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 2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8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9 7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2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2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9 22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74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9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2 2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7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7 4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9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 2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 86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 16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6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995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4 44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55 179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6 56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5 9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0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8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9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 0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8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43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5 096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54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6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36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40 2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4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58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7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4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7 0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6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9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27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2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37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3 26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14 591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0 12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5 87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-domov-aj zálohy Ek.kni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49 8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 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52 3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4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8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800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6 0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302 176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4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8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2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7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7 491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4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4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351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711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6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 9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14 1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050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9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Náučný chodník 2007-20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- Projekty 2009-20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8 4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tácia z magistrátu na odpad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5 2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1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 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3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8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 8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7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 768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7 76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970 31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4 71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9 26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97 000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797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.TI Ilýrska - príspev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. náj.byt.do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Irkutská+Colnícka ul.-TI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1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86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 7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uroprojekty 2010-2011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94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6 6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užené prostriedky-Pri parku - Za zdr.stredisk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2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Náučný chodník 2007-20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7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3 8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 2009-2011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otácia byty Gerulatská, Vývojová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983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6 88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726 167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4 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1 6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8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2 898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8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2 89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byty - Gerulats., Vývojová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5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0 a 20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9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4 0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 417 000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19 800,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772 894,8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54 700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82 66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6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 98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14 173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 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05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468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5 880,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721 240,88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390 000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28 6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8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,0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2 898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2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9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885 0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75 680,0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494 135,68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944 700,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11 26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.12.200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3455"/>
        <w:gridCol w:w="1341"/>
        <w:gridCol w:w="1286"/>
        <w:gridCol w:w="1354"/>
        <w:gridCol w:w="1348"/>
        <w:gridCol w:w="1386"/>
      </w:tblGrid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1.0 Manažment mestskej časti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ný plat-Plánovan.,manaž.,kontrol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5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11 9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15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atky - osob., za riadenie- plánovanie, manaž.kontrol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4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6 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Plánovan., man.,kontrol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67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,OZ-Plán.,man.,kont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8 7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3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Plán.,manaž.,kontrol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5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prezentačné výdavky a dar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7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uditorské, poradenské služb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45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2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uhr.daní (z úroku...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19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davky na úhradu popl.a odvod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2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banke(vedenie účtu,prevody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13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poslancom MZ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 5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2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imor.odmeny posl.MZ a aktivisto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3 9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2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transfery neziskov.org. (členské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4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34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2 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384 3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3 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6 76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41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 3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84 3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3 5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6 76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.2.0 Strategické plánovanie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územného plánu M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1 3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HS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8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EI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 6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03 5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6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3 5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1.0 Organizácia volieb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a volieb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9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9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9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2.0 Informačné a telekomunikačné technológi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lefón,mobily,fax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3 06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1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hlas a televíz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šta a kuriérska služb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 8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ternet-poplatok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30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ýpočtovej tech,softw.,siet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5 15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 kopírky, tlačiarne,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7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2 0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softwar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2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kup výpoč.techniky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8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4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69 5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 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49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2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2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82 4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6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69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0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3.0 Prevádzka a externé služby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estovn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9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lektrická energia MČ-aj Kul.Dom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 3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9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yn MČ v kult.dom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 1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1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83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odné a stočné MČ aj Kult.do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2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elárske stroje a prístro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7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bav.prev.priest.a všeob. materiá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8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hy,noviny,odborné publik,zákon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8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honné hmot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ervis, údržba a opravy doprav.prostr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hradné diely na oprav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ákonné poistenie vozidie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8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8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Havarijné poistenie vozidiel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ravné a dopravn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arkovné + karty,znám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zerc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né služby pre M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3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dvokátske služb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7 0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alecké posud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eodetické  pra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a penál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ábytok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šeob. vybavenia M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av. Prostriedko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MÚ-Kult. Do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 4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1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36 1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 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 82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53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0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58 43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58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 32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7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2.4.0 Vzdelávanie zamestnancov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enia,seminár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2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2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26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1.0 Administratívne služby pre všetkých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arif plat- Služby verejnost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 9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 3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l. - osobné, za riadenie-Služby verejnost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28 8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5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meny-KZ-Služby verejnosti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9 8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4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-ZoVPvoVZ-Služby verejnost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13 5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09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za prac.zásl.pri 50 r.veku- Služby verejnost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VŠZ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4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 1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47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Spol.zdr.poist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1 0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3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do ostat.zdrav.poi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2 5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9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mocenské poist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 63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bné poist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61 6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89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Urazove poist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 3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validné poist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7 4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enie v nezamestn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 9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poistenie do rezervného fond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9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3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8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do doplnk.dôchod.poist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1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mluvné služby-staveb.poriadok a školst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4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5 06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9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95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tur.mzdy-ošatné,úprava zovň.-matrik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ravovanie a provízia za stravné líst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9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0 1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del do Sociálneho fond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8 0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3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meny na dohody pre Mests.čas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3 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stupné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odchodn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73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0 9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 97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8 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5 75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38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 9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970 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8 3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5 75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2.0 Propagácia a informovanie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web strán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2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neho rozhlas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propag.a rekl,Rus.Novin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5 0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4 9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47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 97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7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školy,cirkvi,nez.or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14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 1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2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14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4.0.0 Bezpečnosť a verejný poriadok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pec.služby-monitoring,bezp.služby..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0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2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ivil.ochrana-nákup ochr.prostr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elekt.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plyn+ kuri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 0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vodn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telefo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1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iace potreb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al-bežn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odev ,obu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reprez.vy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PH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mazivá,ole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batér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náhradne diel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zákonne poist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7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6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údržba špec.techn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údržba budov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 -školenia, kurz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súťaž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čistenie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.-poplatky a odvody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ž.ochrana-špec.materiál-kapitál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6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4 78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mer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ová dokum. - pož.ochr,in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9 0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9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0 7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92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8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 99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3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42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3 7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5.0.0 Odpadové hospodárstv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unál. odpadu-OLO M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3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.na udržiav. stojiska kontajnero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 3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5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Likvidácia čiernych skládo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 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3 5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35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1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3 5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5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6.0.0 Komunikácie a verejné priestranstv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Dopravy M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.chodnikov a zást.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 4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-dobudov. doprav.značen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Keltskej ul. a T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1 8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tardér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0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miestn.komunikáci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3 7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námest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85 7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.-sochy a pamiatk.objekt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adenie nových smetných košo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miest.kom.aj zimn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3 8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4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174 9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 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7 5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3 8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 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61 0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 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 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1.0 Základná škol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 Základnej škol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2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 2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 9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14 17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0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0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1 6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 484 3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25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0 05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6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 9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14 17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 0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05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 2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2.0 Materská škola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.Materskej školy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7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 34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3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Š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18 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6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3 771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7 4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075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6 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806 1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5 1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7 4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18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5 64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3 7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1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7 4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 3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3.0 Školská jedáleň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e Školskej jedáln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3 27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á jedále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5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 9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32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2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 5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64 1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7 6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32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35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 5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 90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6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32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3 2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7.4.0 Školský klub detí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kolský klub detí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4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4 7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9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4 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44 7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0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79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4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4 71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9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1.0 Kultúrne aktivity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.pre dets.folk.subor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 75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a Pož.Zbr.-el.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0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Pož.zbr.-ply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43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oj.-vodn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 Pož.zbr.-čist.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.vyb.prev.pries.-mater.,pristr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enie-údržba Pož.zbroj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lub.zariad.-pra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knih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nižnica-odmeny na dohod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4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reprez.vydavk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2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ultúrne podujatia-výdavky-služb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1 8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81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.kult.činn.-odmeny-dohod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 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3 8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8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1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3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3 89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8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8.2.0 Športová činnosť na území MČ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Miest.fut.klub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 9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tribúny -F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ihrísk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7 9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3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 4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0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 99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4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9.0.0 Sociálne služby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ávky soc.pomoci občano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4 9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patrovanie občanov, ústavná starost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6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1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5 5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 1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5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1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 57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1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1.0 Bytové hospodárstvo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dom zahradk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0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3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úroku-Byt.naj.dom Pohr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4 7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14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u-úroku byty Gerulatsk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9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ytov - ekon kni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 1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 000</w:t>
            </w:r>
          </w:p>
        </w:tc>
      </w:tr>
      <w:tr>
        <w:trPr>
          <w:trHeight w:val="25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BND Pohr.ul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 4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ýstavba - byty Gerulatská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1 7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náhrad. bývan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 -dom zahrad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7 49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-istiny,BND-Pohranicniko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6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3 8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1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59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-istiny-byty Gerulat,Vývoj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5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Zahr.el.energ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8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el.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4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el.ener.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 74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2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 Prečerp.stanica Keltsk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. Prečerp.stanica Prím.býv.elek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1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 El.-Vývojová 10 byt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plyn+kuri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3 3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39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.-BND Pohraničn.plyn.+kurič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1 5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95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uhé palivo-soc.byty-DZ+ kuri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4 2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8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.-Dom.Zahr.Balk.280-vod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1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3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ové hospod-Maďarská 12-vod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3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vodné+stočné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6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2 2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3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39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alk. 23=Keltská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-Pri kaštieli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yt. Hosp- Dažďová vod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1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údrzb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3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 údržb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24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údržb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 7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Dom.Zahr.-OL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Maďarská 12.-OL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7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ové hosp.-BND-OL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4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Dom.zahr.čistenie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t.hosp.- Maďarská.čistenie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 51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3 3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23 5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4 0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0 18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42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 1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44 7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 57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19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5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7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67 3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4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5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11 38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99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dprogram 10.2.0 Občianska vybavenosť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konštrukcia starej budovy M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3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EKONŠTRUKCIE OBJEKTOV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el.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1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FK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2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El.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6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Plyn+kuri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 2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čistenie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.MIMI-Mestská pol-elektrin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plyn a kúr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1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yv-MIMI-Mestská pol-čisten.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tness-plyn+kúr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El.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ývalá knižnica-fara-Plyn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fara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ývalá knižnica-čistenie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El. energ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6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9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 plyn + kúr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2 1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02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OL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3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udova pošty- čistenie žump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.stred.-elektr.energ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5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 4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isko-plyn+ kúre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1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2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otne stredisko -vod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3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ed.-údržb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z kom.odpadu-ZdrStred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drav.Str.-vykurovan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od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59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 8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39 36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 49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34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8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48 9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49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 37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Výdavky rozpočet 2009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o úpravách - výdavky v Sk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EUR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v Sk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výdavky prognóza v EUR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ogram 11.0.0 Prostredie pre život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0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1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. materiál EU -cyklochodní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9 200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budov, objektov a ich častí M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8 7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jomné za gará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8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jomné za prenájom pozemko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4 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2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vízie a kontroly zariadení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1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ezinf.,deratizácia a dezinsekc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2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3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šeobec služby EU cyklochodní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9 2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istné (budovy,stavby,hnut.maj. atď.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9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 4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18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 úverov-úroku EU cyklotras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2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ok -m.p. Rusek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19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6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07 6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 7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 6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pozemko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3 7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1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výpoč.techniky EU cyklotras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useko-nákup strojov a nárad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8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6 9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kup dopr. prostr Rusek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né projekt.prác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zelene (Generel zelene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pravné projekty EU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3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náučný chodník 2007-2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8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Verejného osvetleni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y 2008-20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3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stavba haly Rusek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tras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7 7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5 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lác.úveru istiny- EU Cyklotras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9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0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držba verejnej zelen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1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elektr.en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3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6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erejné osvetlenie-údržb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POLU za Program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62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8 2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 286 9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728 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96 07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17 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 8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13 8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8 85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4 46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11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 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73 0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80 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4 61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Finančné operác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9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účet školstvo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 177 000,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0 850,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 883 567,10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5 800,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3 56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 1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419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 772 894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554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82 66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ZŠ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 9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314 173,4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8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05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69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5 8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721 240,8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39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28 60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07 00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53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11 384,78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9 51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 99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885 000,00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75 680,0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494 135,68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944 700,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911 26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výdavky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výdavky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.12.200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0:00Z</dcterms:created>
  <dc:creator>holubek</dc:creator>
  <dc:description/>
  <cp:keywords/>
  <dc:language>en-US</dc:language>
  <cp:lastModifiedBy>holubek</cp:lastModifiedBy>
  <dcterms:modified xsi:type="dcterms:W3CDTF">2009-03-18T14:42:00Z</dcterms:modified>
  <cp:revision>1</cp:revision>
  <dc:subject/>
  <dc:title/>
</cp:coreProperties>
</file>