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4619"/>
        <w:gridCol w:w="1586"/>
      </w:tblGrid>
      <w:tr>
        <w:trPr>
          <w:trHeight w:val="78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2008 Príjmy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 - príjmy v Sk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 č.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_účtu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Z PRÍJMOV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z dane poukázaný územnej samospráve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62 0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z príjmov spolu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162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Z MAJETKU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ozemkov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ň zo stavieb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bytov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a ps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a nevýherné hracie automat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edajné automat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a užív. verejn. Priestranstva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z majetku spolu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JMY Z PODNIKANIA A Z VLASTNÍCTV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príjmy z podnikania-podiel na zisku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 prenájmu pozemkov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a prenajaté budovy priestory a objekt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7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my z prenajatých bytov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 00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enajatých strojov, prístrojov, zariad.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íjmy z podnikania a vlastníctva spolu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95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ÍVNE POPLATK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-matrik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ok za rybar.lísto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stavebneho uradu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e poplatky-ostatné(všeob.správa v poplatk.)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ty staveb.úradu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tívne poplatky spolu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TY A PRÍJMY ZO SLUŽIEB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ty-mestská polícia,obvodný úrad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y za relácie v miest.rozh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a inzerciu v Rus.Nov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y za kopírovacie služb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námka za ps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em z knižnic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em za služby v prenaj.priestoroch-byt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936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em za služby v pren.priest.-budovy,stavby,iné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7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em za predaj domových čísel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a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em za opatrovateľskú službu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íjem za stravné-gastrolístky...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uty a príjmy zo služieb spolu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37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PRÍJMY Z PREDAJA MAJETKU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 predaja budov-domov-aj zálohy Ek.kni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ácia výst.plynov.z SPP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íjmy z predaja pozemkov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 0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itál.príjmy z predaja majetku spolu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0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KY,INÉ NEDAŇOV.PRÍJMY,OSTAT.PRÍJM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z vkladov-bežných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z vkladov-termínovanýc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ky - poplatok za alkohol a tabak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roky,iné nedaň.príjmy,ostat.príjmy spolu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T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orské-bežné granty všeobecne(aj kultúra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5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orské prispevky-školstvo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ky na EU Impulzné centrá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y spolu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1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TUZEMSKÉ A ZAHRANIČ. TRANSFER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átna dotácia-ZŠ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6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na dotácia- voľb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Impulz. Centrá-refundácia DP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- Náučný chodník 2007-20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85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z magistrátu na odpad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e zabezpečenie občanov-opatrov.sl-magist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am- transfer - sociál.činnosť-VÚC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z VÚC Údržba zele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na matričnú činnosť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hlásenie pobytu obč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z Hl. mest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vod Ruseka- bežný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0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žné tuzemské a zahr.transfery spolu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68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TRANSFERY VEREJNEJ SPRÁV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na rekonštr. MŠ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e rokov 2008 a 2009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na rekonštr. ZŠ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7 00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Rusek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itál.transfery verejnej správy spolu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7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UŽENĚ PROSTRIEDKY A ZAHRAN.GRANT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st.TI Ilýrska - príspevk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5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ky. náj.byt.dom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ky - Keltská ulica -T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ky Irkutská+Colnícka ul.-T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ne granty a sponzorsk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6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žené prostriedky-Pri parku - Za zdr.stredisk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- Náučný chodník 2007-20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275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 r 2008-2010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byty Gerulatská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užené prostriedky a zahr.granty spolu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83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É FINANČNÉ OPERÁCIE kapitálové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dy z peň.fondov obce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 0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tatné fin. operácie kapitál. spolu 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8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ÚVER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er byty - Gerulatská ul.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ery rokov 2009 a 201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itálové úvery spolu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227 00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dotácia na ZŠ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60 000,00</w:t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ý rozpočet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468 000,00</w:t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finančné operácie: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 000,00</w:t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celkom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695 00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príjmy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ríjmy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727"/>
        <w:gridCol w:w="1515"/>
      </w:tblGrid>
      <w:tr>
        <w:trPr>
          <w:trHeight w:val="13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vky rozpočet 2008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 - výdavky v Sk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.č.</w:t>
            </w:r>
          </w:p>
        </w:tc>
        <w:tc>
          <w:tcPr>
            <w:tcW w:w="3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položky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JNÁ SPRÁV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ný pla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latky - osobné, za riadeni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eny za kval.pln.prac.úloh-KZ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eny za kval.pln.prac.úloh-ZoVPvoVZ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eny za prac.zásl.pri 50 r.veku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istenie do VŠZP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enie do Spol.zdr.poist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enie do ostat.zdrav.pois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enské poisteni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bné poisteni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zove poisteni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né poisteni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enie v nezamestn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istenie do rezervného fondu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ok do doplnk.dôchod.poist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výdavk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a MČ-aj Kul.Dom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 MČ v kult.dom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 a stočné MČ aj Biely do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,mobily,fax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 a televíz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 a kuriérska služb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-poplatok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celárske stroje a prístroj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.potreby, papier, čistiace potreby tlačívá,mapy, materiál atď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ace a dezinfekčné potreb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ivá a tlačiarenské služb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nice,stromky,kvet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ety,ven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.prev.priest.a všeobecný materiál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000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ý materiál EU -náučný chodník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2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y,noviny,odborné publikácie,zákon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v a obu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čné výdavky a dar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né hmot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s, údržba a opravy doprav.prostr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né poistenie vozidiel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arijné poistenie vozidiel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ravné a dopravn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né + karty,známk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výpočtovej techniky,softw.,siet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miestneho rozhlasu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budov, objektov a ich častí M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pamiatkových objekt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kotoln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omné za gará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omné za prenájom pozemk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om kopírky, tlačiarne,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ia,seminár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voz komunálneho odpadu-OLO M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erc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ízie a kontroly zariaden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.,deratizácia a dezinsekc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enie žumpy-M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služby pre M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 služby EU Náučný chodník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3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ske služb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luvné služby-staveb.poriadok a školst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ecké posudk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ické  pra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ské, poradenské služb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.služby-monitoring,bezp.služby..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a mzdy a platu poslanco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davky na uhr.daní (z úroku...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vky na úhradu popl.a odvod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banke(vedenie účtu,prevody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.mzdy-ošatné,úprava zovň.-matrik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nie a provízia za stravné lístk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né (budovy,stavby,hnut.maj. atď.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del do Sociálneho fondu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eny poslancom MZ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r.odmeny posl.MZ a aktivisto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ná služba -stravné,ošatn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eny na dohody pre Mests.čas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a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ty a penál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upn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dchodné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vky verejnej správy spolu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58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Á A ROZPOČT.OBLAS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ok Miest.fut.klubu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.pre dets.folk.subor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transfery neziskov.org. (členské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 volieb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á a rozpoč. oblasť spolu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AKCIE VEREJNÉHO DLHU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c.úveru-úroku-dom zahradk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c.úveru-úroku-Byt.naj.dom Pohr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00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akcie verej.dlhu spolu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Y PRE VEREJNÚ SPRÁVU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íspevok -m.p. Rusek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8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.pre školy,cirkvi,nez.org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00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ery pre verej.správu spolu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4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VILNÁ OCHRANA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.ochrana-nákup ochr.prostr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vilná ochrana spolu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IARNA OCHRA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elekt.energ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 -plyn+ kuri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vodn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telefo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čistiace potreb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špec.material-bežn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.-odev ,obu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reprez.vydavk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PH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mazivá,olej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batéri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náhradne diel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zákonne poisteni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údržba špec.techn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 -školenia, kurz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súťaž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čistenie žump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.-poplatky a odvody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iarna ochr.-bežné výd.spolu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VÝDAVK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pozemk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softwar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bytok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kup výpoč.techniky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o-nákup strojov a nárad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všeob. vybavenia M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špec.materiál-kapitál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automobilu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né projekt.prá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elene (Generel zelene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SR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bytov - ekon kni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t.chodnikov a zást.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0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BND Pohr.ul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 00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inž.sietí za Zdr.Str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.TI-Ilýrska ul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BND Pohr.ul.-T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kútska a Colnícka ul.-Techn infr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Keltskej ul. a T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0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- náučný chodník 2007-2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840 000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- informačné centr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Verejného osvetlen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 000</w:t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tavba - byty Gerulatská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Projekty 2008-2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stojiska kontajner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tavba ihrísk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rdér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náhrad. bývan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haly Rusek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. miestn.komunikáci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05 000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MÚ-Kult. Do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000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-katolíckeho kostol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.Materskej školy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7 000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.Základnej skol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0 000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renie miestneho rozhlasu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e námest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35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-sochy a pamiatk.objekt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zdravotného stredisk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starej budovy M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ŠTRUKCIE OBJEKTOV-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denie nových smetných koš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c.úveru-istiny -dom zahrad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c.úveru-istiny,BND-Pohranicnik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00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itálové výdavky spolu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69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NÁ DOPRAV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miest.kom.aj zimn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tná doprava spolu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ANA ŽIVOTNÉHO PROSTREDIA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.na udržiavanie stojiska kontajner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ácia čiernych skládok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verejnej zelene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ran živ.prostredia spolu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ÝVANIE A OBĆIAN.VYBAVENOS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jné osvetlenie-elektr.ener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jné osvetlenie-údržb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DomZahr.el.energ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Maďarská 12 el.energ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é hosp.-BND Pohraničn.el.energ.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 Prečerp.stanica Keltsk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.hosp. Prečerp.stanica Prím.býv. elek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.hosp. El.-Vývojová 10 byt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Maďarská 12 plyn+kuri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é hosp.-BND Pohraničn.plyn.+kurič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é palivo-soc.byty-DZ+ kuri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é hospod-Dom.Zahr.Balk.280-voda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é hospod-Maďarská 12-voda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ND-vodné+stočn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alkánska 23=Keltská-vod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-Pri kaštieli-vod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. Hosp- Dažďová voda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Dom.Zahr.-údrzb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Maďarská 12 údržb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ND-údržb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Dom.Zahr.-OL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Maďarská 12.-OL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ND-OL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.hosp.- Dom.zahr.čistenie žump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.hosp.- Maďarská.čistenie žump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K-el.energ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K-vod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o-El.energ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o-Plyn+kuri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o-vod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o-čistenie žump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v.MIMI-Mestská pol-elektri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v-MIMI-Mestská pol-plyn a kúreni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v-MIMI-Mestská pol-vod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v-MIMI-Mestská pol-čistenie žump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v-MIMI-Mestská pol-OL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rníctvo-plyn+kúreni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ness-plyn+kúreni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á knižnica-fara-El.energ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ývalá knižnica-fara-Plyn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á knižnica-fara-vod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á knižnica-čistenie žump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a pošty- El. energ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a pošty plyn + kúreni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a Pošty-OL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a pošty- čistenie žump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.stred.-elektr.energ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.stredisko-plyn+ kúreni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e stredisko -vod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.stred.-údržba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ývanie a občian.vybaven. spolu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04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ÚRNE SLUŽB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enia Pož.Zbr.-elekt.energ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enie-Pož.zbr.-ply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enie Pož.zbroj.-vodn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enie Pož.zbr.-čistenie žump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ub zariadenia SalaPD-el.energia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ub zariadenia SalaPD-plyn+kuren.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ub.zariad. Sala PD-vodné stočné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.vyb.prev.priest.-materiál,pristroj.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.-prani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ok pre klub dôchodcov pri M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ok pre jednotu dôchodc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-elektr.energ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-plyn+kúreni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-vodné+stočn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-knih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-údržba budov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-odmeny na dohodu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kult.činn.-kanc.mat.+všeob.mater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činn.-kvety,ven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činn.-knih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činn.-reprez.vydavk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činn.-súťaž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činn.-propag.a.rekl,Rus.Noviny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úrne podujatia-výdavky-služby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činn.-odmeny-dohod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kul.činn.-dávky soc.pomoc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avy 800 výročie prvej pís. zmienk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5 00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úrne služby spolu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ELÁVANI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6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918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ý klub det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á jedáleň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7 00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elávanie spolu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39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A POMOC OBČANO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y soc.pomoci občano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ovanie občan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álna pomoc občanom spolu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účet školstv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39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000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toho ZŠ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60 0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finančné operácie: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ý rozpoče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695 0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finančné operácie: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7 0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celkom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695 0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výdavky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vky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19:00Z</dcterms:created>
  <dc:creator>Pocitac</dc:creator>
  <dc:description/>
  <cp:keywords/>
  <dc:language>en-US</dc:language>
  <cp:lastModifiedBy>holubek</cp:lastModifiedBy>
  <dcterms:modified xsi:type="dcterms:W3CDTF">2008-10-06T18:37:00Z</dcterms:modified>
  <cp:revision>6</cp:revision>
  <dc:subject/>
  <dc:title> </dc:title>
</cp:coreProperties>
</file>