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860"/>
        <w:gridCol w:w="3420"/>
      </w:tblGrid>
      <w:tr>
        <w:trPr>
          <w:trHeight w:val="78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2007 Príjmy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po úpravách celkom v Sk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 č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_účtu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Z PRÍJM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z dane poukázaný územnej samospráve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19 0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z príjmov spolu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1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Z MAJETK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ozemk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o stavie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byt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a p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a nevýherné hracie automat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edajné automat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a užív. verejn. Priestranstva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 0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z majetku spolu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 Z PODNIKANIA A Z VLASTNÍCT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príjmy z podnikania-podiel na zisk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prenájmu pozemk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a prenajaté budovy priestory a objekt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my z prenajatých byt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0 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enajatých strojov, prístrojov, zariad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íjmy z podnikania a vlastníctva spolu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ÍVNE POPLATK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-matrik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ok za rybar.lísto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stavebneho urad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e poplatky-ostatné(všeob.správa v poplatk.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uty staveb.úradu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tívne poplatky spolu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TY A PRÍJMY ZO SLUŽIE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ty-mestská polícia,obvodný úrad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za relácie v miest.rozh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a inzerciu v Rus.Nov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za kopírovacie služb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ka za p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 knižn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služby v prenaj.priestoroch-byt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služby v pren.priest.-budovy,stavby,iné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predaj domových čísel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a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opatrovateľskú službu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stravné-gastrolístky...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uty a príjmy zo služieb spolu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8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PRÍJMY Z PREDAJA MAJETK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predaja budov-domov-aj zálohy Ek.kni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ácia výst.plynov.z SP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 00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íjmy z predaja pozemk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.príjmy z predaja majetku spolu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0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KY,INÉ NEDAŇOV.PRÍJMY,OSTAT.PRÍJM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 vkladov-bežných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 vkladov-termínovanýc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y - poplatok za alkohol a taba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roky,iné nedaň.príjmy,ostat.príjmy spolu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é-bežné granty všeobecne(aj kultúra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é prispevky-školst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ky na EU Impulzné centr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y spolu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TUZEMSKÉ A ZAHRANIČ. TRANSFER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átna dotácia-Z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a dotácia- voľb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Impulz. Centrá-refundácia DP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- Náučný chodník 2007-2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 magistrátu na odpad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 zabezpečenie občanov-opatrov.sl-magist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am- transfer - sociál.činnosť-VÚ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z VÚC Údržba zele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na matričnú činnos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hlásenie pobytu obč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z Hl. m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vod Ruseka- bežný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žné tuzemské a zahr.transfery spolu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9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TRANSFERY VEREJNEJ SPRÁV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na rekonštr. M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e rokov 2008 a 2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na rekonštr. Z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Rusek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 0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.transfery verejnej správy spolu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UŽENĚ PROSTRIEDKY A ZAHRAN.GRANT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.TI Ilýrska - príspevk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ky. náj.byt.do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.prostr.Nákup územného plán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ky - Keltská ulica -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ky Irkutská+Colnícka ul.-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ne granty a sponzorsk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ené prostriedky-Pri parku - Za zdr.stredisk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- Náučný chodník 2007-2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r 2008-20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byty Gerulatsk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užené prostriedky a zahr.granty spolu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É FINANČNÉ OPERÁCIE kapitálové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y z peň.fondov obce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8 0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tatné fin. operácie kapitál. spolu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6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ÚVER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-naj.byty za nákup str.výst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 byty - Gerulatská u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y rokov 2009 a 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ové úvery spolu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64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dotácia na ZŠ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2 000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36 000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8 000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celkom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600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príjm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ríjm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680"/>
        <w:gridCol w:w="3240"/>
      </w:tblGrid>
      <w:tr>
        <w:trPr>
          <w:trHeight w:val="13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vky rozpočet 200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po úpravách v Sk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č.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oložky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JNÁ SPRÁ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ný pla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latky - osobné, za riade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za kval.pln.prac.úloh-KZ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meny za kval.pln.prac.úloh-ZoVPvoVZ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za prac.zásl.pri 50 r.vek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do VŠZ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do Spol.zdr.poist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do ostat.zdrav.poi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enské poiste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bné poiste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zove poiste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né poiste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v nezamestn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istenie do rezervného fond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do doplnk.dôchod.poist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výdavk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 M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 MČ-aj Kul.Dom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MČ v kult.dom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 MČ aj Biely do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,mobily,fa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 a televíz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 a kuriérska služb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-poplatok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celárske stroje a prístro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.potreby, papier, čistiace potreby tlačívá,mapy, materiál atď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ace a dezinfekčné potreb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ivá a tlačiarenské služb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nice,stromky,kvet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ety,venc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.prev.priest.a všeobecný materiá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ý materiál EU -náučný chodní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noviny,odborné publikácie,záko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v a obu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čné výdavky a dar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, údržba a opravy doprav.prostr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é diely na oprav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poistenie vozidie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rijné poistenie vozidie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ravné a doprav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né + karty,známk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ýpočtovej techniky,softw.,siet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miestneho rozhlas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budov, objektov a ich častí M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né za gará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omné za prenájom pozemko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 kopírky, tlačiarne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ia,seminár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komunálneho odpadu-OLO M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erc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ízie a kontroly zariaden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.,deratizácia a dezinsekc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služby pre M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 služby EU Náučný chodní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ske služb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né služby-staveb.poriadok a školst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ecké posudk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 prac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ské, poradenské služb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.služby-monitoring,bezp.služby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a mzdy a platu poslanco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vky na uhr.daní (z úroku...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davky na úhradu popl.a odvo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banke(vedenie účtu,prevody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.mzdy-ošatné,úprava zovň.-matr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nie a provízia za stravné lístk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(budovy,stavby,hnut.maj. atď.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del do Sociálneho fond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poslancom MZ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.odmeny posl.MZ a aktivisto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na dohody pre Mests.čas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up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dchod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vky verejnej správy 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5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Á A ROZPOČT.OBLAS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íspevok Miest.fut.klub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.pre dets.folk.subo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transfery neziskov.org. (členské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voli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á a rozpoč. oblasť 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AKCIE VEREJNÉHO DLH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úroku-dom zahradk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lác.úveru-úroku-Byt.naj.dom Pohr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akcie verej.dlhu 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Y PRE VEREJNÚ SPRÁV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-m.p. Rusek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4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.pre školy,cirkvi,nez.or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y pre verej.správu 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VILNÁ OCHRAN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.ochrana-nákup ochr.prostr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vilná ochrana 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IARNA OCHRA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elekt.energ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 -plyn+ kuri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vod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telefo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čistiace potreb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špec.material-bežn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.-odev ,obu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reprez.vydavk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PH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mazivá,ole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batér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náhradne diel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zákonne poiste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údržba špec.techn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 -údržba budov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 -školenia, kurz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súťaž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čistenie žump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.-poplatky a odvod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iarna ochr.-bežné výd.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o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oftwar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byto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up výpoč.techn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nákup strojov a nárad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všeob. vybavenia M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špec.materiál-kapitál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automobil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né projekt.prác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elene (Generel zelene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S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ytov - ekon kni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.chodnikov a zást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ND Pohr.ul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0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inž.sietí za Zdr.Str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.TI-Ilýrska ul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ND Pohr.ul.-T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kútska a Colnícka ul.-Techn infr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eltskej ul.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0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- náučný chodník 2007-2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0 0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- informačné centr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erejného osvetlen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- byty Gerulatská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rojekty 2009-2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stojiska kontajnero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ihrís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rdér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náhrad. bývan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haly Rusek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. miestn.komunikáci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MÚ-Kult. Do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.Materskej školy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2 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.Základnej skol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renie miestneho rozhlas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e námest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7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zdravotného stredis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starej budovy M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ŠTRUKCIE OBJEKTOV-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istiny -dom zahra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istiny,BND-Pohranicniko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ové výdavky 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69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NÁ DOPRA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miest.kom.aj zimn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tná doprava 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ANA ŽIVOTNÉHO PROSTREDIA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.na udržiavanie stojiska kontajnero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ácia čiernych skládo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erejnej zelen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an živ.prostredia 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ÝVANIE A OBĆIAN.VYBAVENOS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é osvetlenie-elektr.ene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é osvetlenie-údržb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DomZahr.el.energ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 el.energ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.-BND Pohraničn.el.energ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 Prečerp.stanica Keltsk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 Prečerp.stanica Prím.býv. elek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 El.-Vývojová 10 byt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 plyn+kuri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.-BND Pohraničn.plyn.+kurič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é palivo-soc.byty-DZ+ kuri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od-Dom.Zahr.Balk.280-vod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od-Maďarská 12-vod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vodné+stoč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alkánska 1-12-vo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alkánska 23=Keltská-vo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alkánska 40-vo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-Pri kaštieli-vo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. Hosp- Dažďová vod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Dom.Zahr.-údrzb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 údržb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údržb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Dom.Zahr.-OL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.-OL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OL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- Dom.zahr.čistenie žump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- Maďarská.čistenie žump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-el.energ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-vo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El.energ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Plyn+kuri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vo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čistenie žump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.MIMI-Mestská pol-elektri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plyn a kúre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vo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čistenie žump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OL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ness-plyn+kúre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fara-El.energ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ývalá knižnica-fara-Plyn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fara-vo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čistenie žump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pošty- El. energ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pošty plyn + kúre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Pošty-OL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pošty- čistenie žump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.stred.-elektr.energ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.stredisko-plyn+ kúre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e stredisko -vo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.stred.-údržba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ývanie a občian.vybaven. 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77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ÚRNE SLUŽB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a Pož.Zbr.-elekt.energ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-Pož.zbr.-ply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 Pož.zbroj.-vod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 Pož.zbr.-čistenie žump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.-pra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pre klub dôchodcov pri M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pre jednotu dôchodco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elektr.energ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plyn+kúre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vodné+stoč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knih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údržba budov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odmeny na dohod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knih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reprez.vydav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súťaž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propag.a.rekl,Rus.Noviny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e podujatia-výdavky-služb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odmeny-dohod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kul.činn.-dávky soc.pomoc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úrne služby 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ELÁVAN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2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1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ý klub det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á jedále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elávanie spol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17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A POMOC OBČANO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y soc.pomoci občano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ovanie občano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álna pomoc občanom spolu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čet školstvo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17 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64 0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oho ZŠ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2 000,00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69 000,00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000,00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celkom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433 000,00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výdavky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vky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5:00Z</dcterms:created>
  <dc:creator>Pocitac</dc:creator>
  <dc:description/>
  <cp:keywords/>
  <dc:language>en-US</dc:language>
  <cp:lastModifiedBy>Pocitac</cp:lastModifiedBy>
  <dcterms:modified xsi:type="dcterms:W3CDTF">2008-03-03T10:38:00Z</dcterms:modified>
  <cp:revision>1</cp:revision>
  <dc:subject/>
  <dc:title> </dc:title>
</cp:coreProperties>
</file>