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4619"/>
        <w:gridCol w:w="1310"/>
      </w:tblGrid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2006 Príjm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- príjmy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 č.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_účtu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PRÍJM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z dane poukázaný územnej samospráv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zi súčet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0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príjmov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650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Z MAJET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ozem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o stavi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byt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ps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nevýherné hracie automa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edajné automa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a užív. verejn. Priestranstv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z majetku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ÍJMY Z PODNIKANIA A Z VLASTNÍCTV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z podnikania-podiel na zis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nájmu pozem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prenajaté budovy priestory a objekty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my z prenajatých bytov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5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enajatých strojov, prístrojov, zariad.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íjmy z podnikania a vlastníctva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8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ÍVNE POPLAT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-matri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ok za rybar.líst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stavebneho ura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overov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y poplatok-výherne autom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poplatky-ostatné(všeob.správa v poplatk.)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 staveb.úradu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ívne poplatk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TY A PRÍJMY ZO SLUŽIEB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y-mestská polícia,obvodný úrad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relácie v miest.roz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a inzerciu v Rus.Nov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y za kopírovacie 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ka za ps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 knižni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lužby v prenaj.priestoroch-by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jem za služby v pren.priest.-budovy,stavby,iné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predaj domových čísel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em za stravné-gastrolístky...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ty a príjmy zo služieb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6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é-MŠ, (ŠK, ŠJ)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né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PRÍJMY Z PREDAJA MAJET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budov-domov-aj zálohy Ek.kni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ácia výst.plynov.z FN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jmy z predaja pozem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áhrad z poistného plneni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príjmy z predaja majetku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8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KY,INÉ NEDAŇOV.PRÍJMY,OSTAT.PRÍJM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 z účtov finan.hospod.-št.pokladnica,EURO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bežných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 vkladov-termínovaný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ríjmy od FO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y - poplatok za alkohol a tabak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ky,iné nedaň.príjmy,ostat.príjm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-bežné granty všeobecne(aj kultúra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rské prispevky-školstvo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byty požiarna zbrojnica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TUZEMSKÉ A ZAHRANIČ. TRANSFER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dotácia-Z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4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ntral.dotácia M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agistrátu na odpad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bezpečenie občanov-opatrov.sl-magist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am- transfer - sociál.činnosť-VÚC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na matričnú činnos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žné tuzemské a zahr.transfer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45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TRANSFERY VEREJNEJ SPRÁV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VaRR na BN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ácia z MVaRR na BND-Techn.infraštruktúr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ácie rokov 2007 a 200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.transfery verejnej správy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UŽENĚ PROSTRIEDKY A ZAHRAN.GRAN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.TI Ilýrska -združ.prostr.+men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.prostr. náj.byt.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.prostr.Nákup územného plán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už.prostr.Keltská ulica -T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byty požiarna zbrojnic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é prostriedky rokov 2007 a 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e chodník 2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rojekty 2007 a 20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é prostriedky-Pri parku - Za zdr.stredisk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-Informačné centr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-Námest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užené prostriedky a zahr.grant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05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 FINANČNÉ OPERÁCI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y z peň.fondov obce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 finančné operácie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É FINANČNÉ OPERÁCIE kapitálov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y z peň.fondov obc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4 000,0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statné fin. operácie kapitál. spolu 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4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ÚVER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-naj.byty za nákup str.výst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 byty - požiarna zbrojnic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ery rokov 2007 a 200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úvery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00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59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dotácia na ZŠ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 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29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4 0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88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ríjmy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74"/>
        <w:gridCol w:w="3727"/>
        <w:gridCol w:w="1310"/>
      </w:tblGrid>
      <w:tr>
        <w:trPr>
          <w:trHeight w:val="12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vky rozpočet 20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- výdavky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.č.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účt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JNÁ SPRÁV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ý príplat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KZ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kval.pln.prac.úloh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prac.zásl.pri 50 r.ve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VŠZ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Spol.zdr.poist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do ostat.zdrav.poi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é poist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né poist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zove poist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né poist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enie v nezamestn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istenie do rezervného fon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do doplnk.dôchod.poist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výdav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 MÚ-v Bielom dom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MÚ v Bielom dom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 a stočné MČ aj Biely 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,mobily,fa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 a televíz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 a kuriérska slu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-poplat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oftvéru do 50 tis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stroje a prístro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otreby a materiá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ace a dezinfekčné potre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ivá a tlačiarenské 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nice,stromky,kve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y,ven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.prev.priest.a všeobecný materiá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noviny,odborné publikácie,zákon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v a obu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ačné výdavky a dar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nné hmo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, údržba a opravy doprav.prost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diely na oprav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onné poistenie vozidie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é poistenie vozidie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né a doprav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né + karty,znám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počtovej techniky,softw.,sie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neho rozhlas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dmin. a iných budov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pamiatkových objekt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kotoln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za gará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omné za prenájom pozem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 za kopírovacie stro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 kopírky, tlačiarne,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ia,seminár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unálneho odpadu-OLO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c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e a kontroly zariaden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ia a deratizác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enie žumpy-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služby+ fotomateriál-katastr.mapy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budov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 budov MÚ-Biely 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ske 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né služby-staveb.poriad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ké posud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ické  pra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ské 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služby-monitoring,bezp.služby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a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mzdy a platu poslancom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na uhr.daní (z úroku...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vky na úhradu popl.a odvo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ke(vedenie účtu,prevody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.mzdy-ošatné,úprava zovň.-matrik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nie a provízia za stravné líst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(budovy,stavby a pod.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del do Sociálneho fon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ízia za stravné líst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meny poslancom MZ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r.odmeny posl.MZ a aktivist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ná služba -stravné,ošat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na dohody pre Mests.čas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ná plat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upné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chodné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vky verejnej správy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8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Á A ROZPOČT.OBLAS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Miest.fut.klub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dets.folk.subo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transfery neziskov.org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á a rozpoč. oblasť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KCIE VEREJNÉHO DLH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-dom zahradk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-Byt.naj.dom Poh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 byty poziarna zbro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úroku EU CHODNÍ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tomobilu-fin.náklady Leasin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akcie verej.dlhu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Y PRE VEREJNÚ SPRÁV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-m.p. Rusek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2 000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.pre školy,cirkvi,nez.org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fery pre verej.správu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7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LNÁ OCHRAN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.ochrana-nákup ochr.prost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vilná ochrana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IARNA OCHR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elekt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plyn+ kuri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vod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telefo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iace potre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al-bežn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.-odev ,obu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reprez.vydav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PH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mazivá,olej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batér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náhradne diel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zákonne poist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údržba špec.techn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údržba budov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 -školenia, kurz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súťaž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čistenie žumpy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iarna ochr.-bežné výd.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pozem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softwar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miest.úra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budovy  PD Dunaj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ácia ekon.knižnic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bytok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výpoč.techniky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.ochrana-špec.materiál-kapitá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nákup náradia a traktor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automobilu-istina Octav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územného plánu M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.knižn.-projek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né projekt.prá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pravy M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elene MUS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D-Biely 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remostenie derivač.kanál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prác.plyn.Irkutsk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né projekty E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ekonomickej knižni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.chodnika-Balk.ul-smer J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-dobudovanie doprav.znač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.obce-príspev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inž.sietí za Zdr.St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.TI-Ilýrska u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000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BND Pohr.ul.-T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šatní na F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ofikácia Irkútskej u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fary-katolícke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územia za Hájovou u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ostenie deriv.kanálu-výstav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zidovskeho cintori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tribúny -F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Keltskej ul.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učný chodník -výstavba-EUR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- informačné centr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Verejného osvetl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11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- byty požiarna zb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atková star.výstav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avba evanj.objekt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 miestn.komunikáci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PD-Biely 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strechy-Pož.zb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-katolíckeho kostol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Materskej skol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štrukcia MŠ-kotolň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.Zakladnej skol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miestneho rozhlas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námestia-E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e Gerulatskej ul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budovy kresť.lig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.nam.-trhové stol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-sochy a pamiatk.objek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taurát.práce-historic.predmet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.domu zahr.-byt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zdravotného stredi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múru pri Gaštanovej alej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ácia par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 -dom zahra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istiny,BND-Pohranicnik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-TI naj.byty za na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 istiny- byty poz.zbrojnic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c.úveru istiny- EU chodní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á záruka na úver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itálové výdavky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2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miest.kom.aj zimn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ná doprava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A ŽIVOTNÉHO PROSTREDIA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.na udržiavanie stojiska kontajner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ácia čiernych skládo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ácia parku-záchra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ácia par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erejnej zelen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ran živ.prostredia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ÝVANIE A OBĆIAN.VYBAVENOS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elektr.ene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-údr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2004-el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Zahr.el.energ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el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el.energ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arstvo-ply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plyn+kuri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.-BND Pohraničn.plyn.+kurič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é palivo-soc.byty-DZ+ kuri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Dom.Zahr.Balk.280-vod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é hospod-Maďarská 12-voda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vodné+stoč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1-12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23=Keltská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alkánska 40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rstvo-údr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údrz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 údr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údr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rstvo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Dom.Zahr.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Maďarská 12.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.-BND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Dom.zahr.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.hosp.- Maďarská.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el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El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Plyn+kuri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ko-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.MIMI-Mestská pol-elektrin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plyn a kú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v-MIMI-Mestská pol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rníctvo-plyn+kú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etika-plyn+kú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ness-plyn+kú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El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Plyn  (kúrenie nie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fara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á knižnica-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plyn+kúrenie(kontrola kotlov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-upratovanie-bude len v príjmoch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plyn+kúrenie(kontr.kotl.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OL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 Telecom-upratovan.-len príjm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.stred.-elektr.energ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isko-plyn+ ku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e stredisko -vo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ed.-údržb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m.odpadu-ZdrStred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.Str.-vykurov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ývanie a občian.vybaven.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8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ÚRNE 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a Pož.Zbr.-elekt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Pož.zbr.-ply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oj.-vod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 Pož.zbr.-čistenie žump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riadenia SalaPD-el.energia 4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riadenia SalaPD-plyn+kuren. 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 Sala PD-vodné stočné 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.vyb.prev.priest.-materiál,pristroj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údržba Pož.zbroj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enie-údržba Biely d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.zariad.-pr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klub dôchodcov pri M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re jednotu dôchodc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elektr.energ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plyn+kúre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vodné+stočn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knih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údržba budov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-odmeny na dohod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prev.priest.-pristroje,nár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t.činn.-kanc.mat.+všeob.mater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kvety,venc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knih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reprez.vydav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.výmena Taliansko-repr.výdavk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prepravne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a výmena Taliansko-prepravné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omné za pren.kultúr.zariade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súťaž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propag.a.rekl,Rus.Noviny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úrne podujatia-výdavky-služb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.výmena Taliansko-všeobec.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fotoslužb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kult.činn.-odmeny-dohod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kul.činn.-dávky soc.pomoc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úrne služby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ELÁVANI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––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4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ý klub det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á jedáleň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elávanie spolu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39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A POMOC OBČAN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y soc.pomoci občano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bezpeč.občanov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a pomoc občanom spolu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čet školstvo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39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159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toho ZŠ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7 00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0 00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29 000,00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finančné operácie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 celkom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 988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0:00Z</dcterms:created>
  <dc:creator>Pocitac</dc:creator>
  <dc:description/>
  <cp:keywords/>
  <dc:language>en-US</dc:language>
  <cp:lastModifiedBy>Pocitac</cp:lastModifiedBy>
  <dcterms:modified xsi:type="dcterms:W3CDTF">2008-03-03T08:38:00Z</dcterms:modified>
  <cp:revision>2</cp:revision>
  <dc:subject/>
  <dc:title> </dc:title>
</cp:coreProperties>
</file>