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19"/>
        <w:gridCol w:w="963"/>
        <w:gridCol w:w="1421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2005-2007 Príjmy</w:t>
            </w:r>
          </w:p>
        </w:tc>
        <w:tc>
          <w:tcPr>
            <w:tcW w:w="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 č.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ov_uct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_uctu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Z PRÍJMO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z dane poukázaný územnej samospráve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1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z príjmov spol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9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Z MAJETK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z pozemko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zo stavie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z byto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za ps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a nevýherné hracie automat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edajné automat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za uziv.verejn.priestranst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z majetku spolu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6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JMY Z PODNIKANIA A Z VLASTNÍCTV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príjmy z podnikania-podiel na zisk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 prenájmu pozemko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a prenajaté budovy priestory a objekty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my z prenajatých bytov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enajatých strojov, prístrojov,zariad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jmy z podnikania a vlastníctva spol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7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ÍVNE POPLATK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-matrik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ok za rybar.lísto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stavebneho urad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platky za overovani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y poplatok-výherne autom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vne poplatky-ostatne(všeob.správa v poplatk.)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tívne poplatky spol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TY A PRÍJMY ZO SLUŽIE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ty-mestská polícia,obvodný úrad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ty staveb.úrad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y za relacie v miest.roz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a inzerciu v Rus.Nov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y za kopirovacie sluzb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mka za ps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m z kniznic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jem za služby v prenaj.priestoroch-byt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m za služby v pren.priest.-budovy,stavby,iné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em za predaj domových čísel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a stravné-gastrolístky...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uty a príjmy zo služieb spolu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5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N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kolné-MŠ, (ŠK?, ŠJ?) 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né spol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PRÍJMY Z PREDAJA MAJETK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my z predaja budov-domov-aj zálohy Ek.kni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acia vyst.plynov.z FN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my z predaja pozemko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náhrad z poistného plneni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.príjmy z predaja majetku spol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78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KY,INÉ NEDAŇOV.PRÍJMY,OSTAT.PRÍJM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 vkladov-bežnýc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 vkladov-termínovanýc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príjmy od FO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atky - poplatok za alkhohol a tabak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roky,iné nedaň.príjmy,ostat.príjmy spol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ODY Z FONDOV A GRANT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dy z pen.fondov obce-NA KONCI-fin.operaci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ske-bežné granty všeobecne(aj kultúra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nzorske prispevky-školstvo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ody z fondov a granty spol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TUZEMSKÉ A ZAHRANIČ. TRANSFER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a dotácia-Z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6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ntral.dotacia M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 magistrátu na odpad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e zabezpecenie obcanov-opatrov.sl-magist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am- transfer - sociál.činnosť-VÚC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na matričnú činnos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žné tuzemské a zahr.transfery spol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2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TRANSFERY VEREJNEJ SPRÁV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 MVaRR na BN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1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ácia z MVaRR na BND-Techn.infraštruktúra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1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e rokov 2006 a 20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.transfery verejnej správy spolu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399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UŽENĚ PROSTRIEDKY A ZAHRAN.GRANT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.TI Ilýrska -združ.prostr.+men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ruž.prostr.naj.byt.do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ž.prostr.Nákup územného plán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ž.prostr.Keltská ulica- nákup projektu T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žené prostriedky rokov 2006 a 2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e chodník 2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rojekty 2006 a 2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ružené prostriedky-Pri parku - Za zdr.stredisk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užené prostriedky a zahr.granty spol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ÚVER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r-naj.byty za nakup str.vy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31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ery rokov 2006 a 2007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ové úvery spolu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831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63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dotácia na ZŠ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6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finančné operácie: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ý rozpočet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562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finančné operácie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31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celkom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19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príjm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itálové príjm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727"/>
        <w:gridCol w:w="1476"/>
        <w:gridCol w:w="1279"/>
        <w:gridCol w:w="1333"/>
        <w:gridCol w:w="1345"/>
      </w:tblGrid>
      <w:tr>
        <w:trPr>
          <w:trHeight w:val="120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vky rozpočet 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 k 20.10.200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rava k 16.12.20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 CELKOM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.č.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_uctu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3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JNÁ SPRÁV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ný plat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7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83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84 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 plat-matrik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ý príplato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za kval.pln.prac.uloh-KZ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za kval.pln.prac.uloh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34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za prac.zasl.pri 50 r.vek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enie do VSZP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enie do Spol.zdr.poist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enie do ostat.zdrav.poi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enske poisten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bne poisten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zove poisten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né poisten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enie v nezamest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istenie do rezervného fond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pevok do doplnk.dôchod.po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e vydavky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a energia M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a energia MÚ-v Bielom dom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M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MÚ v Bielom dom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 a stočné MČ aj Biely do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,mobily,fa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7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 a televiz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 kurierska sluzb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-poplato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bytok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up softveru do 50 tis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arske stroje a pristroj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arske potreby a material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iace a dezinfekcne potreb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civa a tlaciarenske sluzb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nice,stromky,kvet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ety,venc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.prev.priest.a všeobecný materiál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y,noviny,odborné publikácie,zákon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v a obuv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cne vydavky a dar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ne hmot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,údržba a opravy doprav.prostr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radne diely na oprav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ne poistenie vozidiel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arijne poistenie vozidiel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ravne a dopravn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né + karty,známk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zba vypoctovej techniky,softw.,siet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zba miestneho rozhlas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zba admin. a iných budov M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zba pamiatkovych objektov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zba kotoln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omne za gara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omne za prenajom pozemkov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om kopírky, tlačiarne,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enia,seminar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komunálneho odpadu-OLO M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erc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izie a kontroly zariaden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ia a deratizac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enie žumpy-M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sluzby+ fotomaterial-katastr.mapy.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 budov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 budov M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 budov MÚ-Biely do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atske sluzb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luvne sluzby-staveb.poriado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3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ecke posudk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e  prac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ske sluzb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.služby-monitoring,bezp.služby.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avky na uhr.dani (z úroku...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avky na uhradu popl.a odvo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banke(vedenie účtu,prevody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.mzdy-ošatné,úprava zovň.-matrik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nie a provízia za stravné lístk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ne (budovy,stavby a pod.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el do Socialneho fond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zia za stravne listk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poslancom MZ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r.odmeny posl.MZ a aktivisto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na sluzba -stravne,osatn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na dohody pre Mests.ca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1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na platb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dchodné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vky verejnej správy spol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2 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260 0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2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Á A ROZPOČT.OBLAS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pevok Miest.fut.klub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000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p.pre dets.folk.subo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zne transfery neziskov.org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á a rozpoč. oblasť spol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80 0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AKCIE VEREJNÉHO DLH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c.uveru-uroku-dom zahradk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c.uveru-uroku-Byt.naj.dom Pohr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kup automobilu-fin.náklad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akcie verej.dlhu spol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 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Y PRE VEREJNÚ SPRÁV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pevok -m.p. Rusek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9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2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87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p.pre skoly,cirkvi,nez.or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ery pre verej.správu spol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9 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2 0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87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VILNÁ OCHRANA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.ochrana-nákup ochr.prostr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vilná ochrana spol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IARNA OCHRA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-elekt.energ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 -plyn+ kuri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-vodn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-telefo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-cistiace potreb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.ochrana-špec.material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-špec.material-bežn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8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.-odev ,obuv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-reprez.vydavk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-PH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.ochrana-maziva,olej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-bater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-nahradne diel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-zakonne poisten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-udrba spec.techn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 -udrzba budov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 -školenia, kurz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-sutaz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-čistenie žumpy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iarna ochr.-bežné výd.spol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 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8 0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VK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zemkov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softwar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miest.úra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7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pa budovy  PD Dunaj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vidácia ekon.kniznice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bytok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up vypoc.techniky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ochrana-špec.material-kapitál-hadic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nákup náradia a traktor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automobilu-istina Octav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up uzemneho planu M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.knizn.-projekt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ne projekt.prac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Dopravy M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elene MUSE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D-Biely Do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emostenie derivač.kaná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e prac.plyn.Irkutsk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ípravné projekty E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ekonomickej knižnic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.chodnika-Balk.ul-smer Ja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ba-dobudovanie doprav.značen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BND Pohr.ul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011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nal.obce-prispevo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ba inz.sieti za Z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.TI-Ilyrska ul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BND Pohr.ul.-T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ba satni na F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ofikacia Irkutskej ul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ba fary-katolickej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a uzemia za Hajovou ul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ostenie deriv.kanalu-výstavb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zidovskeho cintori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tribuny -F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eltskej ul.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ucny chodnik -vystavba-EU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prípojka-Knutov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atková star.výstavb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 najom.bytoveho dom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evanj.objektov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. miestn.komunikaci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PD-Biely Do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a strechy-Poz.zbr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-katolíckeho kosto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.Materskej skol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štrukcia MŠ-kotolň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.Zakladnej skol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irenie miestneho rozhlas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e námest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e Gerulatskej ul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budovy krest.lig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.nam.-trhove stol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-sochy a pamiatk.objekt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štaurát.prace-historic.predmetov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.domu zahr.-soc.byt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acia park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c.uveru-istiny -dom zahra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c.uveru-istiny,BND-Pohranicnikov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c.uveru-TI naj.byty za na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á záruka na úver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ové výdavky spol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405 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NÁ DOPRAV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zba miest.kom.aj zim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tná doprava spol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ANA ŽIVOTNÉHO PROSTREDIA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kom.odpadu-Mest.cast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-Mest.cas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.na udrziavanie sklado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3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acia ciernych sklado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ácia parku-zachra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acia park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zba verejnej zelene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 000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an živ.prostredia spol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 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3 0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ÝVANIE A OBĆIAN.VYBAVENOSŤ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jne osvetlenie-elektr.ene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jne osvetlenie-udrzb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e hosp.2004-el.energ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e hosp.-DomZahr.el.energ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e hosp.-Maďarská 12 el.energ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.-BND Pohraničn.el.energ.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arstvo-ply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Maďarská 12 plyn+kuri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.-BND Pohraničn.plyn.+kurič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e palivo-soc.byty-DZ+ kuri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e hospod-v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e hospod-Dom.Zahr.Balk.280-voda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e hospod-Maďarská 12-voda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ND-vodné+stočn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8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alkánska 1-12-v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alkánska 23=Keltská-v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alkánska 40-v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rstvo-udrzb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Dom.Zahr.-údrzb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Maďarská 12 údržb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ND-údržb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e hospodarstvo-OL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Dom.Zahr.-OL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Maďarská 12.-OL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ND-OL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.hosp.- čistenie žump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.hosp.- Dom.zahr.čistenie žump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.hosp.- Maďarská.čistenie žump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-el.energ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-v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El.energ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Plyn+kuri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v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čistenie žump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ique-MIMI-elektri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ique-MIMI-plyn a kúren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ique-MIMI-v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ique-MIMI-čistenie žump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ique-MIMI-OL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rnictvo-plyn+kuren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metika-plyn+kuren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ness-plyn+kúren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knižnica-fara-El.energ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knižnica-fara-Plyn  (kúrenie??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knižnica-fara-v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knižnica-čistenie žump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-plyn+kurenie(kontrola kotlov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-OL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-upratovanie-bude len v príjmoc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 Telecom-plyn+kúrenie(kontr.kotl.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 Telecom-OL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 Telecom-upratovan.-len príjm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.stred.-elektr.energ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.stredisko-plyn+ kuren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e stredisko -vod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.stred.-udrzb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kom.odpadu-ZdrStred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.Str.-vykurovan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ývanie a občian.vybaven. spol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79 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0 0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ÚRNE SLUŽB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a Pož.Zbr.-elekt.energ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-Pož.zbr.-plyn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 Pož.zbroj.-vodn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 Pož.zbr.-čistenie žump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zariadenia SalaPD-el.energia 40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zariadenia SalaPD-plyn+kuren. 50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. Sala PD-vodne stocne 50%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.vyb.prev.priest.-materiál,pristroj.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-udrzba Poz.zbroj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-udrzba Biely do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.-pran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pevok pre klub dôchodcov pri M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pevok pre jednotu dôchodcov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znica-elektr.energ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znica-plyn+kúren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znica-vodné+stočn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znica-knih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údržba budov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znica-odmeny na dohodu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cinn.-prev.priest.-pristroje,nár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kult.cinn.-kanc.mat.+všeob.mater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cinn.-kvety,venc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cinn.-knih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cinn.-reprez.vydavk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.výmena Taliansko-repr.výdavk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cinn.-prepravn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na výmena Taliansko-prepravn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omne za pren.kultur.zariaden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cinn.-sutaz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cinn.-propag.a.rekl,Rus.Novin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e podujatia-vydavky-služb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.výmena Taliansko-všeobec.služb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cinn.-fotosluzb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cinn.-odmeny-dohody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kul.cinn.-davky soc.pomoc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úrne služby spol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8 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4 0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ELÁVANI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6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27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7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7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0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ý klub detí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á jedáleň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9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9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 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elávanie spol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26 000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 00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19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A POMOC OBČANO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ky soc.pomoci obcano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 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ne zabezpec.obcanov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.zabezp.star.obcanov-nakup stroj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–––––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álna pomoc občanom spolu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00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 00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účet školstvo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26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 000,00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634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204 00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toho ZŠ: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6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 00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finančné operácie: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ý rozpočet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405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finančné operácie: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celkom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 039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204 000,0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bežný rozpočet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kapitálový rozpoč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2:00Z</dcterms:created>
  <dc:creator>Pocitac</dc:creator>
  <dc:description/>
  <cp:keywords/>
  <dc:language>en-US</dc:language>
  <cp:lastModifiedBy>Pocitac</cp:lastModifiedBy>
  <dcterms:modified xsi:type="dcterms:W3CDTF">2008-03-03T08:19:00Z</dcterms:modified>
  <cp:revision>2</cp:revision>
  <dc:subject/>
  <dc:title> </dc:title>
</cp:coreProperties>
</file>