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jná obchodná súťaž na prenájom nebytových priestorov na Balkánskej ulici č. 102  v MČ Bratislava - Rusovc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ťažné podmien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isovateľ  verejnej obchodnej súťaž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 – Rusovc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jová 8, 851 10 Bratislava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v texte mestská časť alebo M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verejnej obchodnej súťaž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rejná obchodná súťaž na prenájom  nebytových priestorov,   vo vlastníctve MČ Bratislava – Rusovce, vypísaná v súlade so zákonom č. 138/1991 Zb. o majetku obcí a súvisiacich predpisov a na základe </w:t>
      </w:r>
      <w:r>
        <w:rPr>
          <w:rFonts w:cs="Arial" w:ascii="Arial" w:hAnsi="Arial"/>
          <w:color w:val="000000"/>
          <w:sz w:val="22"/>
          <w:szCs w:val="22"/>
        </w:rPr>
        <w:t>uzneseni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4 miestneho zastupiteľstva  MČ Bratislava – Rusovce zo dňa 29.1.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 súťaž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– miestnosť číslo 9,  o celkovej výmere 7,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príloha č. 1) a podiel na spoločných priestoroch (chodba, schodisko a WC) o výmere 8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sa nachádza na 1. poschodí, v budove stojacej na pozemku parc. č. 147, na Balkánskej ulici,  súpis. č. 102, 851 10  Bratislava – Rusovce,  na LV č. 2.,  k. ú.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cné bremen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é bremeno sa neuplatňuje,  nebytový priestor je priamo prístupn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tum vypísania súťaž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úťaž sa vypisuje dňom  7.7.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zatie podmienok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mienky si súťažiaci musia vyzdvihnúť osobne, v čase od 7.7.2015  do  14.8.2015  (vrátane), pondelok až štvrtok od 8,00 do 16,00 hod., v piatok od 8,00 do 12,00 hod.  na adrese MČ Bratislava –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hota na odovzdanie súťažných ponúk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ujemcovia – fyzická osoba, fyzická osoba – podnikateľ alebo právnická osoba – môžu svoje ponuky doručiť na miestny úrad MČ Bratislava – Rusovce v rovnakom termíne, t.j. do 14.8.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budúceho využit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 priestor – kancelária, skla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álna cena predmetu súťaže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inimálna cena za prenájom nebytových priestorov   je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nájmu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sa prenajíma na dobu 2 roko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voch rokov) so začiatkom od 1.9.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cenové podmien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ov na energie a služby spojené s prenájmom nebytového priestoru sa bude uskutočňovať formou mesačnej paušálnej platby, bez vyúčtovania a tieto náklady nie sú zahrnuté v nájomnom. Aktuálna cena prislúchajúcich nákladov n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enajatej ploch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 rok je 30,- €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sa v závislosti od inflácie alebo úpravy cien energií môže počas trvania zmluvy a na jej základe upraviť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2.  Spôsob podávania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ávrhy všetkých záujemcov musia byť spracované písomne, doručené osobne alebo poštou na adresu miestneho úradu MČ Bratislava - Rusovce, Vývojová 8, 851 10 Bratislava. Súťažiaci musí uviesť všetky svoje identifikačné údaje. Zalepené obálky musia mať označenie „</w:t>
      </w:r>
      <w:r>
        <w:rPr>
          <w:rFonts w:cs="Arial" w:ascii="Arial" w:hAnsi="Arial"/>
          <w:b/>
          <w:bCs/>
          <w:sz w:val="22"/>
          <w:szCs w:val="22"/>
        </w:rPr>
        <w:t>Verejná obchodná súťaž na prenájom nebytového priestoru (miestnosť č. 9)  –  Neotvárať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nuka musí obsahovať účel využitia nebytového priestoru, navrhnutú cenu nájmu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za prenájom nebytového priestoru a </w:t>
      </w:r>
      <w:r>
        <w:rPr>
          <w:rFonts w:cs="Arial" w:ascii="Arial" w:hAnsi="Arial"/>
          <w:sz w:val="22"/>
          <w:szCs w:val="22"/>
          <w:u w:val="single"/>
        </w:rPr>
        <w:t>výslovné uvedenie súhlasu súťažiaceho s podmienkami verejnej obchodnej súťaže.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 osobnom aj poštovom doručení sa odovzdávanie ponúk uzatvára 14.8.2015 do 12,00 hod.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– Rusovce vyznačí na prijatých obálkach s ponukami dátum a hodinu prevzatia; obálky ostanú zalepené až do otvárania obálok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Otváranie obálok s ponukami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>Obál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ťažnými ponukami sa budú otvárať dňa 20.8.2015  o 8,30 hod. v sídle vyhlasovateľa súťaže. Otváranie obálok je pre účastníkov súťaže sprístupnené. </w:t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otvorenia obálok bude spísaná zápisnica, o výsledku súťaže budú záujemcovia informovaní písomn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ôsob vyhodnotenia podaných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vyhodnotí 3-členná komisia, vymenovaná starostom mestskej časti Bratislava –  Rusovce. </w:t>
      </w:r>
      <w:r>
        <w:rPr>
          <w:rFonts w:cs="Arial" w:ascii="Arial" w:hAnsi="Arial"/>
          <w:color w:val="000000"/>
          <w:sz w:val="22"/>
          <w:szCs w:val="22"/>
        </w:rPr>
        <w:t>V prípade rovnosti ponúk vyzve MČ účastníkov s rovnakou ponukou, aby do 3 pracovných dní oznámili písomne novú ponuku. V prípade, že účastník na túto výzvu nezareaguje, bude to MČ považovať za odstúpenie zo súťaže. V prípade, že budú opäť ponúknuté tie isté sumy, postup sa zopakuj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podmienky</w:t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vylúči z verejnej súťaže uchádzača, ktorý bude mať v čase odovzdania ponuky do súťaže akýkoľvek dlh voči MČ Bratislava – Rusovce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erejnej obchodnej súťaže budú oznámené na najbližšom zasadnutí miestneho zastupiteľstva  MČ Bratislava – Rusov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 Podmienky podpisu zmluvy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ská časť Bratislava – Rusovce uzavrie nájomnú zmluvu s víťazom najneskôr do 31.8.2015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odmienky úhrady ceny nájmu zo strany víťaza súťaže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udúci nájomca bude musieť zaplatiť dvojmesačné nájomné vopred ako zábezpeku na nájomnom. Ostatné podmienky úhrady ceny nájmu zo strany víťaza súťaže budú špecifikované v nájomnej  zmlu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 Podmienky zrušenia súťaž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ská časť Bratislava – Rusovce si vyhradzuje právo odmietnuť všetky súťažné      návrhy, zrušiť verejnú obchodnú súťaž v prípade nerešpektovania účelu budúceho využitia,  a zrušiť verejnú obchodnú súťaž bez uvedenia dôvod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rejnenie zmluvy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 súlade so zákonom č. 211/2000 Zb. o slobodnom prístupe k informáciám bude nájomná zmluva zverejnená na webovej stránke mestskej ča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Bratislava, 2.7.2015</w:t>
        <w:tab/>
        <w:tab/>
        <w:t xml:space="preserve">       </w:t>
        <w:tab/>
        <w:tab/>
        <w:tab/>
        <w:tab/>
        <w:t>Dušan Anto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4:00Z</dcterms:created>
  <dc:creator>kubicova</dc:creator>
  <dc:description/>
  <cp:keywords/>
  <dc:language>en-US</dc:language>
  <cp:lastModifiedBy>kubicova</cp:lastModifiedBy>
  <cp:lastPrinted>2013-11-08T08:45:00Z</cp:lastPrinted>
  <dcterms:modified xsi:type="dcterms:W3CDTF">2015-07-03T06:31:00Z</dcterms:modified>
  <cp:revision>11</cp:revision>
  <dc:subject/>
  <dc:title>Verejná obchodná súťaž na prenájom nebytových priestorov na Balkánskej ulici č</dc:title>
</cp:coreProperties>
</file>