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yhlás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ieskumu trh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obstaranie zákazky s nízkou hodnoto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jný obstarávateľ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tská časť Bratislava - Rusov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vojová 8, 851 10 Bratisl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00 304 6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zákazk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obstarávani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nie audítorských prác pre MČ Bratislava - Rusov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ejšia špecifikácia predmetu obstarávania (popis činností, počet ks, rozmery, druh materiálu a pod.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enie účtovnej závierky (individuálnej a konsolidovanej) audítorom pre MČ Bratislava – Rusovce počas rokov 2012 - 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hota vykonania prieskumu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.2012 – 19.10.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ôsob vykonania prieskumu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á pošta/písom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odovzdania ponu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nuky doručené po tomto termíne nebudú zohľadnené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na zaslanie ponu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tská časť Bratislava - Rusov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vojová 8, 851 10 Bratisl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b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 cervenakova@bratislava-rusovce.s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iace kritérium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nižšia ponúknutá cena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dpokladaný termín dodania  služb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 - apríl 2013, 2014, 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ležitosti ponuk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Identifikácia účastníka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ný názov PO/FO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plná adresa sídla, prípadne aj adresa pre poštový styk,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DPH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 a priezvisko osoby na komunikáciu o ponuk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kontakt tejto o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Cen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ulár zverejnený na web stránke MČ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.20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ť: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ol Holúb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odpovedný zamestnanec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a dň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10.2012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40" w:right="720" w:gutter="0" w:header="0" w:top="720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31:00Z</dcterms:created>
  <dc:creator>Zuzana Červenáková </dc:creator>
  <dc:description/>
  <cp:keywords/>
  <dc:language>en-US</dc:language>
  <cp:lastModifiedBy>holubek</cp:lastModifiedBy>
  <cp:lastPrinted>2012-11-08T19:41:00Z</cp:lastPrinted>
  <dcterms:modified xsi:type="dcterms:W3CDTF">2012-11-08T18:42:00Z</dcterms:modified>
  <cp:revision>5</cp:revision>
  <dc:subject/>
  <dc:title>Vyhlásenie </dc:title>
</cp:coreProperties>
</file>