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lás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ieskumu trh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obstaranie zákazky s nízkou hodno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 304 6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ákaz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é prá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obstarávan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nie stavebných prác na rozšírení chodníka a komunikác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ejšia špecifikácia predmetu obstarávania (popis činností, počet ks, rozmery, druh materiálu a pod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renie chodníka a komunikácie na križovatke Balkánska – Vývojová ul., v smere do Bratislavy, v rámci projektov Eurovelo a Servuspont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ota vykonania prieskum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2012 – 13.4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ôsob vykonania prieskum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é doručenie ponú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odovzdania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nuky doručené po tomto termíne nebudú zohľadnené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na zaslanie ponu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ská časť Bratislava - Rusov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ová 8, 851 10 Bratisl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cervenakova@bratislava-rusovce.s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iace kritériu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nižšia ponúknutá cen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pokladaný termín dodania  služb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íl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i ponuk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dentifikácia účastníka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ný názov PO/F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plná adresa sídla, prípadne aj adresa pre poštový styk,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DPH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 osoby na komunikáciu o ponuk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 tejto oso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Cen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ár zverejnený na web stránke MČ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20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ť: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zana Červenáková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dpovedná zamestnankyň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islava dň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4..2012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40" w:right="720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7:00Z</dcterms:created>
  <dc:creator>Zuzana Červenáková </dc:creator>
  <dc:description/>
  <cp:keywords/>
  <dc:language>en-US</dc:language>
  <cp:lastModifiedBy>gafrikova</cp:lastModifiedBy>
  <dcterms:modified xsi:type="dcterms:W3CDTF">2012-04-17T09:27:00Z</dcterms:modified>
  <cp:revision>8</cp:revision>
  <dc:subject/>
  <dc:title>Vyhlásenie </dc:title>
</cp:coreProperties>
</file>