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eskumu trh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staranie zákazky s nízkou hodno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 304 6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obstaráv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voz a likvidácia odpadu zo stojiska v MČ Bratislava - Rusov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ia špecifikácia predmetu obstarávania (popis činností, počet ks, rozmery, druh materiálu a pod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Kontajner  veľkoobjemový na pneumatiky</w:t>
            </w:r>
            <w:r>
              <w:rPr>
                <w:rFonts w:cs="Arial" w:ascii="Arial" w:hAnsi="Arial"/>
                <w:sz w:val="22"/>
                <w:szCs w:val="22"/>
              </w:rPr>
              <w:t xml:space="preserve"> - 1x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ntajner -</w:t>
            </w:r>
            <w:r>
              <w:rPr>
                <w:rFonts w:cs="Arial" w:ascii="Arial" w:hAnsi="Arial"/>
                <w:b/>
                <w:sz w:val="22"/>
                <w:szCs w:val="22"/>
              </w:rPr>
              <w:t>27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- na 1 deň, Celková cena m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hŕňať dopravné náklady ,manipuláciu, poplatok 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kládku a likvidáciu, prenájom kontajnera na 24 hod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 všetky ďalšie nákla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ota vykonania prieskum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.3.20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cká po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odovzdania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uky doručené po tomto termíne nebudú zohľadnené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na zaslanie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bo 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kretariat@bratislava-rusovce.sk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fajta@bratislava-rusovce.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iace krité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nižšia ponúknutá 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pokladaný termín dodania 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20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ný názov PO/F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lná adresa sídla, prípadne aj adresa pre poštový styk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osoby na komunikáciu o ponuk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 tejto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klady (jeden z uvedených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 zo obchodného registr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ivnostenský list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enie/osvedčenie o získaní odbornej spôsobil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en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r zverejnený na web stránke M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3.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ný vývoz sa bude vykonávať  podľa dopredu  dohodnutých termínov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dmetná činnosť s dobou trvania zmluvy na cca 1 roko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Č Bratislava – Rusovce nie je platcom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ť: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Ľubomír Faj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 zamestnanec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dňa</w:t>
      </w:r>
      <w:r>
        <w:rPr>
          <w:rFonts w:cs="Arial" w:ascii="Arial" w:hAnsi="Arial"/>
          <w:color w:val="FF0000"/>
          <w:sz w:val="22"/>
          <w:szCs w:val="22"/>
        </w:rPr>
        <w:t xml:space="preserve"> 9.3.201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73" w:top="629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2" w:hAnsi="Wingdings 2" w:cs="Wingdings 2"/>
        <w:i/>
        <w:i/>
        <w:sz w:val="24"/>
      </w:rPr>
    </w:pPr>
    <w:r>
      <w:rPr>
        <w:rFonts w:cs="Wingdings 2" w:ascii="Wingdings 2" w:hAnsi="Wingdings 2"/>
        <w:i/>
        <w:sz w:val="24"/>
      </w:rPr>
    </w:r>
  </w:p>
  <w:p>
    <w:pPr>
      <w:pStyle w:val="Footer"/>
      <w:rPr>
        <w:rFonts w:ascii="Wingdings 2" w:hAnsi="Wingdings 2" w:cs="Wingdings 2"/>
        <w:i/>
        <w:i/>
        <w:sz w:val="24"/>
      </w:rPr>
    </w:pPr>
    <w:r>
      <w:rPr>
        <w:rFonts w:cs="Wingdings 2" w:ascii="Wingdings 2" w:hAnsi="Wingdings 2"/>
        <w:i/>
        <w:sz w:val="24"/>
      </w:rPr>
    </w:r>
  </w:p>
  <w:p>
    <w:pPr>
      <w:pStyle w:val="Footer"/>
      <w:rPr>
        <w:rFonts w:ascii="Bookman Old Style" w:hAnsi="Bookman Old Style" w:cs="Bookman Old Style"/>
        <w:i/>
        <w:i/>
        <w:iCs/>
        <w:sz w:val="24"/>
      </w:rPr>
    </w:pPr>
    <w:r>
      <w:rPr>
        <w:rFonts w:cs="Bookman Old Style" w:ascii="Bookman Old Style" w:hAnsi="Bookman Old Style"/>
        <w:i/>
        <w:i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  <w:tab w:val="left" w:pos="6379" w:leader="none"/>
      </w:tabs>
      <w:ind w:firstLine="24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567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right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0"/>
      <w:jc w:val="right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567" w:hanging="56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lovanieabecedn">
    <w:name w:val="Èíslovanie abecedné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atislava-rusovc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pisné Pal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2:00Z</dcterms:created>
  <dc:creator>Pocitac</dc:creator>
  <dc:description/>
  <cp:keywords/>
  <dc:language>en-US</dc:language>
  <cp:lastModifiedBy>Majtel</cp:lastModifiedBy>
  <cp:lastPrinted>2012-03-09T09:36:00Z</cp:lastPrinted>
  <dcterms:modified xsi:type="dcterms:W3CDTF">2012-03-09T11:09:00Z</dcterms:modified>
  <cp:revision>3</cp:revision>
  <dc:subject/>
  <dc:title>Váž</dc:title>
</cp:coreProperties>
</file>