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yhlás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ieskumu trh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obstaranie zákazky s nízkou hodnoto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jný obstarávateľ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tská časť Bratislava - Rusov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vojová 8, 851 10 Bratisl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00 304 6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zákazk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obstarávani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kytnutie internetového pripoj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ejšia špecifikácia predmetu obstarávania (popis činností, počet ks, rozmery, druh materiálu a pod.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Oprava a doplneni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ojenie do siete internetu pre cca 20 užívateľ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ky prosíme vypracovať v nasledujúcom členen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ýchlosť prijímania dát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) do 10 Mbit/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b) od 10 do 20 Mbit/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) nad 20 Mbit/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žadujeme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odosielanie min. 1 Mbit/s a iba káblové pripojenie. Okrem toho požadujeme</w:t>
            </w:r>
            <w:r>
              <w:rPr>
                <w:rFonts w:cs="Arial" w:ascii="Arial" w:hAnsi="Arial"/>
                <w:sz w:val="22"/>
                <w:szCs w:val="22"/>
              </w:rPr>
              <w:t xml:space="preserve"> ponuku na vnútornú Wifi sieť v rámci budovy MÚ, pre cca max. 10 účastníkov so zabezpečeným prístupom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kú garanciu dostupnosti viete poskytnúť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ota vykonania prieskumu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5.3.2012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termín predĺžený  do 8.3.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ôsob vykonania prieskumu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ká pošta/písom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odovzdania ponu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ky doručené po tomto termíne nebudú zohľadnené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na zaslanie ponu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tská časť Bratislava - Rusov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vojová 8, 851 10 Bratisl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b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ervenakova@ratislava-rusovce.sk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iace kritérium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nižšia ponúknutá c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dpokladaný termín dodania  služb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.4.20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ležitosti ponuk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Identifikácia účastníka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ný názov PO/F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plná adresa sídla, prípadne aj adresa pre poštový styk,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DPH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 a priezvisko osoby na komunikáciu o ponuk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kontakt tejto o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oklady (jeden z uvedených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pis zo obchodného registra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živnostenský list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enie/osvedčenie o získaní odbornej spôsobil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Cen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u prosíme uviesť v nasledujúcej skladbe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sačná cena pre jednotlivé kategórie prijímania a odosielania dát bez DPH a s DPH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ípadné jednorazové vstupné náklady na zriadenie prístupu bez nákladov na WIFI pripojenie, bez DPH a s DPH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sačná cenu za miestnu WIFI sieť, ak nebude súčasťou mesačných poplatkov, cena bez DPH aj s DPH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ena za vstupné náklady pre zriadenie WIFI siete, cena bez DPH aj s DPH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ulár zverejnený na web stránke MČ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.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Oprava zverejnená 1.3.20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ť: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zana Červenáková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odpovedná zamestnankyň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a dň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.2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720" w:gutter="0" w:header="0" w:top="720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venakova@ratislava-rusovc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6:00Z</dcterms:created>
  <dc:creator>Zuzana Červenáková </dc:creator>
  <dc:description/>
  <cp:keywords/>
  <dc:language>en-US</dc:language>
  <cp:lastModifiedBy>Zuzana Červenáková </cp:lastModifiedBy>
  <dcterms:modified xsi:type="dcterms:W3CDTF">2012-03-01T13:59:00Z</dcterms:modified>
  <cp:revision>5</cp:revision>
  <dc:subject/>
  <dc:title>Vyhlásenie </dc:title>
</cp:coreProperties>
</file>