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íloha č. 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Vyhlásenie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/>
          <w:bCs/>
        </w:rPr>
        <w:t>prieskumu trhu</w:t>
      </w:r>
      <w:r>
        <w:rPr>
          <w:rFonts w:cs="Arial" w:ascii="Arial" w:hAnsi="Arial"/>
          <w:bCs/>
          <w:color w:val="FF0000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Arial" w:ascii="Arial" w:hAnsi="Arial"/>
          <w:b/>
        </w:rPr>
        <w:t>na obstaranie zákazky s nízkou hodnotou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jný obstarávateľ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stská časť Bratislava - Rusovce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vojová 8, 851 10 Bratislav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 00 304 61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zákazky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var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met obstarávania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danie a montáž posuvných dverí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obnejšia špecifikácia predmetu obstarávania (popis činností, počet ks, rozmery, druh materiálu a pod.)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Posuvné dvere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Š 293 cm, V 277 cm, 2 ks bočnice/bočné lišty  10 cm, pravdepodobne 3 posuvné prvky, uzamykateľné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Posuvné dver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Š 411 cm, V 276 cm, 1 ks bočnica/bočná lišta  35 cm, 1 ks bočnica/bočná lišta  10 cm, pravdepodobne 4 posuvné prvk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Posuvné dver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 395 cm, V 278 cm, 1 ks bočnice/bočná lišta 50 cm, 1 ks bočnice/bočná lišta 10 cm, pravdepodobne 4 posuvné prvk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4. Posuvné dver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 395 cm, V 278 cm, 1 ks bočnice/bočná lišta 50 cm, 1 ks bočnice/bočná lišta 10 cm, pravdepodobne 4 posuvné prvk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ločné požiadavky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ám dverí – hliník (Al)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plň dverí – DTD, drevodekor, farebné riešenie - preferujeme svetlejšiu farbu, napr. dub, breza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etky dvere musia byť opatrené tzv. brzdami na dvere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šetky posuvné dvere sú umiestnené v kancelárskych priestoroch, predpokladá sa zvýšená  námaha tomu by mala zodpovedať odolnosť použitého materiálu.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mery sú orientačné a nemôžu nahradiť presné zameranie, ktoré vykoná uchádzač s najvýhodnejšou ponukou.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hota vykonania prieskumu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2. 2012 až 20. 2. 201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ôsob vykonania prieskumu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nická pošt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ín odovzdania ponuk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.2.2012  (pondelok) do 16,00 hod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uky doručené po tomto termíne nebudú zohľadnené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 na zaslanie ponuk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stská časť Bratislava - Rusovce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vojová 8, 851 10 Bratislav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b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 sekretariat@ratislava-rusovce.sk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tiace kritériu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jnižšia ponúknutá cena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pokladaný termín dodania tovaru, služby, stavebných prác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konca marca 201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ležitosti ponuky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Identifikácia účastníka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ný názov PO/F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úplná adresa sídla, prípadne aj adresa pre poštový styk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 DP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o a priezvisko osoby na komunikáciu o ponuk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kontakt tejto osob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Doklady (jeden z uvedených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ýpis zo obchodného registra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živnostenský lis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ávnenie/osvedčenie o získaní odbornej spôsobilost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Cen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bez DPH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s DPH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Za správnosť:                     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uzana Červenáková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zodpovedná zamestnankyňa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Bratislava dňa 8.2.2012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4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PlainTextChar">
    <w:name w:val="Plain Text Char"/>
    <w:basedOn w:val="Predvolenpsmoodseku"/>
    <w:qFormat/>
    <w:rPr>
      <w:rFonts w:ascii="Consolas" w:hAnsi="Consolas" w:cs="Times New Roman"/>
      <w:sz w:val="21"/>
      <w:szCs w:val="21"/>
    </w:rPr>
  </w:style>
  <w:style w:type="character" w:styleId="HeaderChar">
    <w:name w:val="Header Char"/>
    <w:basedOn w:val="Predvolenpsmoodseku"/>
    <w:qFormat/>
    <w:rPr>
      <w:rFonts w:cs="Times New Roman"/>
    </w:rPr>
  </w:style>
  <w:style w:type="character" w:styleId="FooterChar">
    <w:name w:val="Footer Char"/>
    <w:basedOn w:val="Predvolenpsmoodseku"/>
    <w:qFormat/>
    <w:rPr>
      <w:rFonts w:cs="Times New Roman"/>
    </w:rPr>
  </w:style>
  <w:style w:type="character" w:styleId="DocumentMapChar">
    <w:name w:val="Document Map Char"/>
    <w:basedOn w:val="Predvolenpsmoodseku"/>
    <w:qFormat/>
    <w:rPr>
      <w:rFonts w:ascii="Times New Roman" w:hAnsi="Times New Roman" w:cs="Times New Roman"/>
      <w:sz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40" w:after="200"/>
      <w:ind w:left="720" w:hanging="0"/>
      <w:contextualSpacing/>
    </w:pPr>
    <w:rPr/>
  </w:style>
  <w:style w:type="paragraph" w:styleId="Obyajntext">
    <w:name w:val="Obyčajn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5:00:00Z</dcterms:created>
  <dc:creator>gafrikova</dc:creator>
  <dc:description/>
  <cp:keywords/>
  <dc:language>en-US</dc:language>
  <cp:lastModifiedBy>Zuzana Červenáková </cp:lastModifiedBy>
  <cp:lastPrinted>2012-02-09T15:36:00Z</cp:lastPrinted>
  <dcterms:modified xsi:type="dcterms:W3CDTF">2012-02-09T15:00:00Z</dcterms:modified>
  <cp:revision>2</cp:revision>
  <dc:subject/>
  <dc:title>Príloha č</dc:title>
</cp:coreProperties>
</file>