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  <w:t>Mestská časť Bratislava-Rusovce, Vývojová 8, 851 10 Bratislava-Rusov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Evidencia držania psov v mestskej časti Bratislava-Rusovce </w:t>
      </w:r>
    </w:p>
    <w:p>
      <w:pPr>
        <w:pStyle w:val="Normal"/>
        <w:jc w:val="center"/>
        <w:rPr/>
      </w:pPr>
      <w:r>
        <w:rPr/>
        <w:t xml:space="preserve">(podľa zákona 282/2002 Z. z. v znení noviel a podľa všeobecne záväzného nariadenia mestskej časti Bratislava-Rusovce č. 3/2013, ktorým sa upravujú niektoré podmienky držania psov na území MČ Bratislava-Rusovce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. Držiteľ p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Meno a priezvisko / názov organizácie*: 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átum narodenia fyzickej osoby, ktorá je držiteľom psa  / IČO organizácie *: 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Adresa trvalého pobytu /sídlo organizácie*: 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Umiestnenie chovného priestoru alebo zariadenia na chov, v ktorom sa pes na území mestskej č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zdržiava, ak sa umiestnenie nezhoduje s miestom trvalého pobytu alebo sídlom organizácie držiteľa   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s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5. číslo telefónu: 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. </w:t>
      </w:r>
      <w:r>
        <w:rPr>
          <w:b/>
        </w:rPr>
        <w:t xml:space="preserve">Údaje o psovi (psoch): </w:t>
      </w:r>
    </w:p>
    <w:tbl>
      <w:tblPr>
        <w:tblW w:w="1105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375"/>
        <w:gridCol w:w="2367"/>
        <w:gridCol w:w="1276"/>
        <w:gridCol w:w="1134"/>
        <w:gridCol w:w="1318"/>
        <w:gridCol w:w="1276"/>
        <w:gridCol w:w="850"/>
        <w:gridCol w:w="85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. čísl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evidenčnej známk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6"/>
                <w:szCs w:val="16"/>
              </w:rPr>
              <w:t>prideľuje  MČ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tovacie číslo alebo čip </w:t>
            </w:r>
          </w:p>
          <w:p>
            <w:pPr>
              <w:pStyle w:val="Normal"/>
              <w:ind w:left="-130" w:firstLine="1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átum, odkedy sa pes drží v M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arb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men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rížene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 tento pes nebezpečn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 áno - nie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yn p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tu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ata ps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átum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aždú zmenu skutočností a údajov, ktoré sa zapisujú do evidencie, je držiteľ psa povinný </w:t>
      </w:r>
      <w:r>
        <w:rPr>
          <w:b/>
          <w:sz w:val="22"/>
          <w:szCs w:val="22"/>
        </w:rPr>
        <w:t xml:space="preserve">do 30 dní </w:t>
      </w:r>
      <w:r>
        <w:rPr>
          <w:sz w:val="22"/>
          <w:szCs w:val="22"/>
        </w:rPr>
        <w:t xml:space="preserve">od zmeny skutočností alebo údaja oznámiť obci (mestskej časti), kde je pes alebo má byť pes evidovaný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zmysle zákona č. 428/2002 Z. z. o ochrane osobných údajov v znení neskorších predpisov dávam týmto svoj súhlas mestskej časti Bratislava-Rusovce na spracúvanie svojich osobných údajov uvedených  v tejto evidencii držiteľov psov a dávam súhlas na odosielanie svojich osobných údajov tretej osobe:  Mestskej polícií  hlavného mesta SR Bratislav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Bratislave, dňa 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</w:r>
    </w:p>
    <w:p>
      <w:pPr>
        <w:pStyle w:val="Normal"/>
        <w:ind w:left="5664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držiteľa psa (psov)</w:t>
      </w:r>
    </w:p>
    <w:p>
      <w:pPr>
        <w:pStyle w:val="Normal"/>
        <w:ind w:left="360" w:hanging="360"/>
        <w:rPr/>
      </w:pPr>
      <w:r>
        <w:rPr>
          <w:sz w:val="22"/>
          <w:szCs w:val="22"/>
        </w:rPr>
        <w:t>* čo sa nehodí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39:00Z</dcterms:created>
  <dc:creator>TIKIC_06</dc:creator>
  <dc:description/>
  <cp:keywords/>
  <dc:language>en-US</dc:language>
  <cp:lastModifiedBy>Zuzana Cervenakova</cp:lastModifiedBy>
  <cp:lastPrinted>2022-02-02T15:20:00Z</cp:lastPrinted>
  <dcterms:modified xsi:type="dcterms:W3CDTF">2022-02-10T14:39:00Z</dcterms:modified>
  <cp:revision>2</cp:revision>
  <dc:subject/>
  <dc:title>Mestská časť Bratislava – Rusovce, Vývojova 8, 851 10 Bratislava –Rusovce</dc:title>
</cp:coreProperties>
</file>