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3. 09. 202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ítomní:  Pavol Holúbek, Peter Filaga, Ľubomír Fajta (písomné stanovisko), Ľuboš Ondejka, Peter Andrišin, Alica Brock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Juraj Liszkay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_Hlk209612290"/>
      <w:bookmarkEnd w:id="0"/>
      <w:r>
        <w:rPr>
          <w:rFonts w:cs="Arial" w:ascii="Arial" w:hAnsi="Arial"/>
          <w:sz w:val="20"/>
          <w:szCs w:val="20"/>
        </w:rPr>
        <w:t>Doplnenie termínu zasadnutí miestneho zastupiteľstva na rok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Hlk209612290"/>
      <w:bookmarkEnd w:id="1"/>
      <w:r>
        <w:rPr>
          <w:rFonts w:cs="Arial" w:ascii="Arial" w:hAnsi="Arial"/>
          <w:sz w:val="20"/>
          <w:szCs w:val="20"/>
        </w:rPr>
        <w:t>Čerpanie rozpočtu príjmov a výdavkov ZŠ s MŠ Vývojová 228 Bratislava – Rusovce  k 30.06.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úpravu rozpočtu príjmov a výdavkov č. 2  ZŠ s MŠ Vývojová 228 Bratislava – Rusovce  na rok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 čerpaní  rozpočtu m. p. Ruseko k 30. 06. 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" w:name="_Hlk209613284"/>
      <w:bookmarkEnd w:id="2"/>
      <w:r>
        <w:rPr>
          <w:rFonts w:cs="Arial" w:ascii="Arial" w:hAnsi="Arial"/>
          <w:bCs/>
          <w:sz w:val="20"/>
          <w:szCs w:val="20"/>
        </w:rPr>
        <w:t>Plnenie rozpočtu mestskej časti Bratislava-Rusovce na rok 2025 k 30.6.2025 a monitorov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3" w:name="_Hlk209613284"/>
      <w:bookmarkEnd w:id="3"/>
      <w:r>
        <w:rPr>
          <w:rFonts w:cs="Arial" w:ascii="Arial" w:hAnsi="Arial"/>
          <w:bCs/>
          <w:sz w:val="20"/>
          <w:szCs w:val="20"/>
        </w:rPr>
        <w:t>Vytvorenie kapitálového fondu a vklad do fondu - Rusovce - Oproti kaštieľu, s.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elizácia zásad hospodárenia s majetkom mestskej časti Bratislava-Rusovce a s majetkom zvereným do správy mestskej časti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4" w:name="_Hlk209613390"/>
      <w:bookmarkEnd w:id="4"/>
      <w:r>
        <w:rPr>
          <w:rFonts w:cs="Arial" w:ascii="Arial" w:hAnsi="Arial"/>
          <w:sz w:val="20"/>
          <w:szCs w:val="20"/>
        </w:rPr>
        <w:t>Zrušenie Uznesenia miestneho zastupiteľstva Bratislava-Rusovce č. 177 zo dňa 19. 09. 2024 – spol. MNF INVEST s.r.o. + p. Ocha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bookmarkStart w:id="5" w:name="_Hlk209613390"/>
      <w:bookmarkEnd w:id="5"/>
      <w:r>
        <w:rPr>
          <w:rFonts w:cs="Arial" w:ascii="Arial" w:hAnsi="Arial"/>
          <w:sz w:val="20"/>
          <w:szCs w:val="20"/>
        </w:rPr>
        <w:t>Zrušenie Uznesenia miestneho zastupiteľstva Bratislava-Rusovce č. 47 zo dňa 26. 07. 1995 a uznesenia č. 427 zo dňa 29. 06. 2006 - MFK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Dohody o prevode práv a povinností stavebníka z Miestneho futbalového klubu Rusovce na MČ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Memoranda o vzájomnej spolupráci partnerov pri udržateľnosti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ie Dohody o spolupráci partnerov na projekte v rámci programu INTERREG Slovensko-Rakúsko 2021-2027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schválenie súhlasu na spolufinancovanie projektu v rámci programu INTERREG „Futbal bez hraníc spája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schválenie súhlasu na spolufinancovanie projektu „Materiálno-technické vybavenie a rekonštrukcia multifunkčného ihriska v ZŠ na Vývojovej 228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tie daru – pozemku registra C KN na ulici Colnícka do vlastníctva MČ Bratislava-Rusovce – od p. Duchoň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tie daru – pozemku registra C KN na ulici Colnícka do vlastníctva MČ Bratislava-Rusovce – od p. Floriš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spôsobu prevodu vlastníctva podľa § 9 ods. 2 písm. a) zákona č. 138/1991 Zb. o majetku obcí v znení neskorších predpisov – verejná obchodná súťaž (pozemky na Kovácsovej uli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 uzatvorenie nájomnej zmluvy k pozemku registra C KN parc. č. 622/11 – zastavaná plocha a nádvorie vo výmere 53 m2 a k pozemku registra C KN parc. č. 622/2 – zastavaná plocha a nádvorie vo výmere 80 m2  v podiele 1/6 k celku – p. Var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MentART s. r. 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NemoSan, s. r. 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ProFyzio, s. r. 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Žena s. r. 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z vykonanej kontroly dodržiavania všeobecne záväzných právnych predpisov, všeobecne záväzných nariadení a interných predpisov MČ Bratislava-Rusovce  v agende vybavovania sťažností a petícií doručených na MČ  v roku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 výsledku kontroly dodržiavania všeobecne záväzných právnych predpisov, všeobecne záväzných nariadení mestskej časti a interných predpisov mestskej časti Bratislava-Rusovce a kontrola plnenia ďalších úloh ustanovených osobitnými predpismi v agende vybavovania žiadostí o sprístupnenie informácií podľa zákona č. 211/2000 Z.z. o slobodnom prístupe k informáciám doručených na mestskú časť Bratislava-Rusovce v roku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6" w:name="_Hlk113962082"/>
      <w:bookmarkStart w:id="7" w:name="_Hlk54690444"/>
      <w:bookmarkEnd w:id="6"/>
      <w:bookmarkEnd w:id="7"/>
      <w:r>
        <w:rPr>
          <w:rFonts w:cs="Arial" w:ascii="Arial" w:hAnsi="Arial"/>
          <w:b/>
          <w:bCs/>
          <w:sz w:val="20"/>
          <w:szCs w:val="20"/>
        </w:rPr>
        <w:t>Doplnenie termínu zasadnutí miestneho zastupiteľstva na rok 2025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8" w:name="_Hlk209612457"/>
      <w:bookmarkEnd w:id="8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9" w:name="_Hlk54690444"/>
      <w:bookmarkEnd w:id="9"/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209612457"/>
      <w:bookmarkStart w:id="11" w:name="_Hlk209612457"/>
      <w:bookmarkEnd w:id="11"/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2" w:name="_Hlk113962082"/>
      <w:bookmarkEnd w:id="12"/>
      <w:r>
        <w:rPr>
          <w:rFonts w:cs="Arial" w:ascii="Arial" w:hAnsi="Arial"/>
          <w:b/>
          <w:bCs/>
          <w:sz w:val="20"/>
          <w:szCs w:val="20"/>
        </w:rPr>
        <w:t>Čerpanie rozpočtu príjmov a výdavkov ZŠ s MŠ Vývojová 228 Bratislava – Rusovce  k 30.06.202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3" w:name="_Hlk39570925"/>
      <w:bookmarkEnd w:id="13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39570925"/>
      <w:bookmarkStart w:id="15" w:name="_Hlk39570925"/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na úpravu rozpočtu príjmov a výdavkov č. 2  ZŠ s MŠ Vývojová 228 Bratislava – Rusovce  na rok 20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o čerpaní  rozpočtu m. p. Ruseko k 30. 06. 202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enie rozpočtu mestskej časti Bratislava-Rusovce na rok 2025 k 30.6.2025 a monitorovacia správ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tvorenie kapitálového fondu a vklad do fondu - Rusovce - Oproti kaštieľu, s.r.o.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elizácia zásad hospodárenia s majetkom mestskej časti Bratislava-Rusovce a s majetkom zvereným do správy mestskej časti Bratislava-Rusovce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ušenie Uznesenia miestneho zastupiteľstva Bratislava-Rusovce č. 177 zo dňa 19. 09. 2024 – spol. MNF INVEST s.r.o. + p. Ochaba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ušenie Uznesenia miestneho zastupiteľstva Bratislava-Rusovce č. 47 zo dňa 26. 07. 1995 a uznesenia č. 427 zo dňa 29. 06. 2006 - MFK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Dohody o prevode práv a povinností stavebníka z Miestneho futbalového klubu Rusovce na MČ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Memoranda o vzájomnej spolupráci partnerov pri udržateľnosti projektu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ál nebol predložený na rokovanie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Dohody o spolupráci partnerov na projekte v rámci programu INTERREG Slovensko-Rakúsko 2021-2027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na schválenie súhlasu na spolufinancovanie projektu v rámci programu INTERREG „Futbal bez hraníc spája“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Návrh na schválenie súhlasu na spolufinancovanie projektu „Materiálno-technické vybavenie a rekonštrukcia multifunkčného ihriska v ZŠ na Vývojovej 228“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atie daru – pozemku registra C KN na ulici Colnícka do vlastníctva MČ Bratislava-Rusovce – od p. Duchoňa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atie daru – pozemku registra C KN na ulici Colnícka do vlastníctva MČ Bratislava-Rusovce – od p. Floriša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spôsobu prevodu vlastníctva podľa § 9 ods. 2 písm. a) zákona č. 138/1991 Zb. o majetku obcí v znení neskorších predpisov – verejná obchodná súťaž (pozemky na Kovácsovej ulici)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adosť o uzatvorenie nájomnej zmluvy k pozemku registra C KN parc. č. 622/11 – zastavaná plocha a nádvorie vo výmere 53 m2 a k pozemku registra C KN parc. č. 622/2 – zastavaná plocha a nádvorie vo výmere 80 m2  v podiele 1/6 k celku – p. Varga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MentART s. r. o.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NemoSan, s. r. o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ProFyzio, s. r. o.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ájom nebytových priestorov - ambulancií nachádzajúcich sa v objekte zdravotného strediska Rusovce, Balkánska ul. č. 53, k. ú. Rusovce, ako prípad hodný osobitného zreteľa (Žena s. r. o.)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z vykonanej kontroly dodržiavania všeobecne záväzných právnych predpisov, všeobecne záväzných nariadení a interných predpisov MČ Bratislava-Rusovce  v agende vybavovania sťažností a petícií doručených na MČ  v roku 2024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Správa o výsledku kontroly dodržiavania všeobecne záväzných právnych predpisov, všeobecne záväzných nariadení mestskej časti a interných predpisov mestskej časti Bratislava-Rusovce a kontrola plnenia ďalších úloh ustanovených osobitnými predpismi v agende vybavovania žiadostí o sprístupnenie informácií podľa zákona č. 211/2000 Z.z. o slobodnom prístupe k informáciám doručených na mestskú časť Bratislava-Rusovce v roku 202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3. 09. 202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13:00Z</dcterms:created>
  <dc:creator>Pocitac</dc:creator>
  <dc:description/>
  <cp:keywords/>
  <dc:language>en-US</dc:language>
  <cp:lastModifiedBy>Pavol Holúbek</cp:lastModifiedBy>
  <cp:lastPrinted>2015-02-10T15:30:00Z</cp:lastPrinted>
  <dcterms:modified xsi:type="dcterms:W3CDTF">2025-09-24T12:27:00Z</dcterms:modified>
  <cp:revision>4</cp:revision>
  <dc:subject/>
  <dc:title>Zápisnica</dc:title>
</cp:coreProperties>
</file>