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4. 06. 202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avol Holúbek, Peter Filaga, Juraj Liszkay, Ľubomír Fajta (písomné stanovisko)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pravedlnení: Ľuboš Ondejka, Peter Andrišin, Alica Brocková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prijali spoločné stanovisk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Hlk201756522"/>
      <w:bookmarkEnd w:id="0"/>
      <w:r>
        <w:rPr>
          <w:rFonts w:cs="Arial" w:ascii="Arial" w:hAnsi="Arial"/>
          <w:sz w:val="20"/>
          <w:szCs w:val="20"/>
        </w:rPr>
        <w:t xml:space="preserve">Záverečný účet  Základná škola s Materskou školou, Vývojová 228, Bratislava – Rusovce za rok 202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201756522"/>
      <w:bookmarkEnd w:id="1"/>
      <w:r>
        <w:rPr>
          <w:rFonts w:cs="Arial" w:ascii="Arial" w:hAnsi="Arial"/>
          <w:sz w:val="20"/>
          <w:szCs w:val="20"/>
        </w:rPr>
        <w:t>Pedagogicko-organizačné zabezpečenie a počty tried v školskom roku 2025/2026  v Základnej škole s Materskou školou Vývojová 228 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ívny materiál : Starostom MČ Bratislava-Rusovce schválená úprava rozpočtu príjmov a výdavkov č. 1 ZŠ s MŠ Vývojová 228 Bratislava-Rusovce na 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čerpaní rozpočtu RUSEKO m. p. – záverečný účet z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_Hlk201757421"/>
      <w:r>
        <w:rPr>
          <w:rFonts w:cs="Arial" w:ascii="Arial" w:hAnsi="Arial"/>
          <w:sz w:val="20"/>
          <w:szCs w:val="20"/>
        </w:rPr>
        <w:t>Záverečný účet mestskej časti Bratislava-Rusovce za rok 2024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rozpočtu č. 1 mestskej časti Bratislava-Rusovce na 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izácia zásad hospodárenia s majetkom mestskej MČ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inventarizácii majetku mestskej časti Bratislava-Rusovce k 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3" w:name="_Hlk201757563"/>
      <w:bookmarkEnd w:id="3"/>
      <w:r>
        <w:rPr>
          <w:rFonts w:cs="Arial" w:ascii="Arial" w:hAnsi="Arial"/>
          <w:sz w:val="20"/>
          <w:szCs w:val="20"/>
        </w:rPr>
        <w:t>VZN č. ...2025 ktorým sa ruší VZN č. 04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4" w:name="_Hlk201757563"/>
      <w:bookmarkEnd w:id="4"/>
      <w:r>
        <w:rPr>
          <w:rFonts w:cs="Arial" w:ascii="Arial" w:hAnsi="Arial"/>
          <w:sz w:val="20"/>
          <w:szCs w:val="20"/>
        </w:rPr>
        <w:t>VZN č. ...2025 o nájme bytov určených na sociálne býv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tie Zásad prideľovania nájomných bytov určených na sociálne bývanie v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dohody o ukončení Nájomnej zmluvy a uzatvorenie nových Nájomných zmlúv so spol. Pack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uzatvorenia dodatku č. 1 k Nájomnej zmluve so spol. Slovenská poš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nájmu – pozemky- MNF Invest a p. Ocha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enie Uznesenia MiZ BA-Rusovce č. 221 zo dňa 19.12.2024 – schválenie spôsobu prevodu p. Ze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prevodu - predaj pozemkov pod bytovým domom Vývojová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prevodu - predaj pozemkov – p. Móricová a p. Urban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z vykonanej kontroly plnenia uznesení Miestneho zastupiteľstva mestskej časti Bratislava-Rusovce z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bezodplatného prevodu verejného osvetlenia na Colníckej ul. Hl. m. SR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nominácie na ocenenie „Osobnosť Rusoviec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lánu kontrolnej činnosti miestneho kontrolóra mestskej časti Bratislava-Rusovce na II. pol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anie SSÚ z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stave bytového fondu MČ BA-Rusovce z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5" w:name="_Hlk113962082"/>
      <w:bookmarkStart w:id="6" w:name="_Hlk54690444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 xml:space="preserve">Záverečný účet  Základná škola s Materskou školou, Vývojová 228, Bratislava – Rusovce za rok 2024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7" w:name="_Hlk54690444"/>
      <w:bookmarkEnd w:id="7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13962082"/>
      <w:bookmarkEnd w:id="8"/>
      <w:r>
        <w:rPr>
          <w:rFonts w:cs="Arial" w:ascii="Arial" w:hAnsi="Arial"/>
          <w:b/>
          <w:bCs/>
          <w:sz w:val="20"/>
          <w:szCs w:val="20"/>
        </w:rPr>
        <w:t>Pedagogicko-organizačné zabezpečenie a počty tried v školskom roku 2025/2026  v Základnej škole s Materskou školou Vývojová 228 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9" w:name="_Hlk39570925"/>
      <w:bookmarkEnd w:id="9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9570925"/>
      <w:bookmarkStart w:id="11" w:name="_Hlk39570925"/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ívny materiál : Starostom MČ Bratislava-Rusovce schválená úprava rozpočtu príjmov a výdavkov č. 1 ZŠ s MŠ Vývojová 228 Bratislava-Rusovce na rok 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o čerpaní rozpočtu RUSEKO m. p. – záverečný účet za rok 202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Záverečný účet mestskej časti Bratislava-Rusovce za rok 2024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ena rozpočtu č. 1 mestskej časti Bratislava-Rusovce na rok 2025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elizácia zásad hospodárenia s majetkom mestskej MČ Bratislava-Rusovce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o inventarizácii majetku mestskej časti Bratislava-Rusovce k 31.12.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N č. ...2025 ktorým sa ruší VZN č. 04/2015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zrušenie pôvodného VZN v rámci nového návrhu VZN v nasledujúcom bode programu rokova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N č. ...2025 o nájme bytov určených na sociálne bývani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tie Zásad prideľovania nájomných bytov určených na sociálne bývanie v Mestskej časti Bratislava-Rusovce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dohody o ukončení Nájomnej zmluvy a uzatvorenie nových Nájomných zmlúv so spol. Packeta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uzatvorenia dodatku č. 1 k Nájomnej zmluve so spol. Slovenská pošta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nájmu – pozemky- MNF Invest a p. Ochaba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ušenie Uznesenia MiZ BA-Rusovce č. 221 zo dňa 19.12.2024 – schválenie spôsobu prevodu p. Zeman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prevodu - predaj pozemkov pod bytovým domom Vývojová 1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prevodu - predaj pozemkov – p. Móricová a p. Urbanová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z vykonanej kontroly plnenia uznesení Miestneho zastupiteľstva mestskej časti Bratislava-Rusovce za rok 2024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bezodplatného prevodu verejného osvetlenia na Colníckej ul. Hl. m. SR Bratislav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FPK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na nominácie na ocenenie „Osobnosť Rusoviec“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pri poskytovaní dotácií z rozpočtu mestskej časti Bratislava-Rusovce za rok 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plánu kontrolnej činnosti miestneho kontrolóra mestskej časti Bratislava-Rusovce na II. polrok 2025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účtovanie SSÚ za rok 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o stave bytového fondu MČ BA-Rusovce za rok 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4. 06. 202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6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5-06-25T14:32:00Z</dcterms:modified>
  <cp:revision>7</cp:revision>
  <dc:subject/>
  <dc:title>Zápisnica</dc:title>
</cp:coreProperties>
</file>