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finančnej a podnikateľskej komisie konanej dňa 18. 06. 202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avol Holúbek, Peter Filaga, Ľubomír Fajta (písomné stanovisko), Ľuboš Ondejk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Ivan Ducko, Juraj Liszkay, Peter Andrišin, Alica Brockov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a nebola uznášania schopná, ale členovia prijali spoločné stanovisk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tvorenie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0" w:name="_Hlk169684345"/>
      <w:bookmarkEnd w:id="0"/>
      <w:r>
        <w:rPr>
          <w:rFonts w:eastAsia="Calibri" w:cs="Arial" w:ascii="Arial" w:hAnsi="Arial"/>
          <w:bCs/>
          <w:sz w:val="20"/>
          <w:szCs w:val="20"/>
          <w:lang w:eastAsia="en-US"/>
        </w:rPr>
        <w:t>Pedagogicko-organizačné zabezpečenie a počty tried v školskom roku 2024/2025  v Základnej škole s materskou školou Vývojová 228 Rusovce v zriaďovateľskej pôsobnosti mestskej časti Bratislava-Rusovce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1" w:name="_Hlk169684345"/>
      <w:bookmarkEnd w:id="1"/>
      <w:r>
        <w:rPr>
          <w:rFonts w:eastAsia="Calibri" w:cs="Arial" w:ascii="Arial" w:hAnsi="Arial"/>
          <w:bCs/>
          <w:sz w:val="20"/>
          <w:szCs w:val="20"/>
          <w:lang w:eastAsia="en-US"/>
        </w:rPr>
        <w:t>Záverečný účet  Základná škola s materskou školou, Vývojová 228, Bratislava-Rusovce za rok 2023 v zriaďovateľskej pôsobnosti mestskej časti Bratislava-Rusovce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áva o čerpaní  rozpočtu Ruseko m. p. za rok 2023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áverečný účet 2023mestskej časti Bratislava-Rusovce za rok 2023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mena rozpočtu MČ BA-Rusovce č. 1 na rok 2024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ásady nakladania s majetkom MČ BA-Rusovce – Novelizácia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ávrh VŠEOBECNE ZÁVÄZNÉ NARIADENIE č. ... prijaté uznesením č. ... zo dňa ... o ochrane verejného poriadku na verejných priestranstvách pred nudizmom na území mestskej časti Bratislava-Rusovce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chválenie spôsobu prevodu vlastníctva podľa § 9 ods. 2 písm. a) zákona č. 138/1991 Zb. o majetku obcí v znení neskorších predpisov  - Čáni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Vrátenie časti daru – na základe odstúpenie od darovacej zmluvy č. DAR/004/2016, pozemku registra C KN parc. č. 390/315 – záhrada vo výmere 40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katastrálne územie Rusovce darcovi, v súlade s § 9a ods. 15 písm. f) zákona č. 138/1991 Zb. o majetku obcí v znení neskorších predpisov z dôvodu hodného osobitného zreteľa o ktorom obecné zastupiteľstvo rozhodne trojpätinovou väčšinou všetkých poslancov - Čáni</w:t>
        <w:tab/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Žiadosť o kúpu pozemku registra C KN parc. č. 120/2 – zastavané plochy a nádvoria vo výmere 13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katastrálne územie Rusovce, v súlade s § 9a ods. 15 písm. f) zákona č. 138/1991 Zb. o majetku obcí v znení neskorších predpisov z dôvodu hodného osobitného zreteľa o ktorom obecné zastupiteľstvo rozhodne trojpätinovou väčšinou všetkých poslancov – Bartoň Fray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Žiadosť o kúpu pozemku registra C KN parc. č. 135/7 – zastavané plochy a nádvoria vo výmere 204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katastrálne územie Rusovce, v súlade s § 9a ods. 15 písm. f) zákona č. 138/1991 Zb. o majetku obcí v znení neskorších predpisov z dôvodu hodného osobitného zreteľa o ktorom obecné zastupiteľstvo rozhodne trojpätinovou väčšinou všetkých poslancov - Holešovský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Žiadosť o kúpu pozemku registra C KN parc. č. 65/3 – zastavané plochy a nádvoria vo výmere 23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a pozemku registra C KN parc. č. 65/8 – záhrada o výmere 63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 katastrálne územie Rusovce, v súlade s § 9a ods. 15 písm. f) zákona č. 138/1991 Zb. o majetku obcí v znení neskorších predpisov z dôvodu hodného osobitného zreteľa o ktorom obecné zastupiteľstvo rozhodne trojpätinovou väčšinou všetkých poslancov - Kánovics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Schválenie spôsobu prevodu vlastníctva podľa § 9 ods. 2 písm. a) zákona č. 138/1991 Zb. o majetku obcí v znení neskorších predpisov - Dorinec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Vyúčtovanie spoločného stavebného úradu so sídlom v mestskej časti Bratislava-Rusovce za rok 2023, Informatívny materiál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áva o stave bytového fondu mestskej časti Bratislava-Rusovce za rok 2023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edĺženie prenájmu časti nebytových priestorov - ambulancií, nachádzajúcich sa v objekte Zdravotného strediska Rusovce, Balkánska ul. č. 53, k. ú. Rusovce ako prípad hodný osobitného zreteľa v zmysle zákona č. 138/1991 Zb. o majetku obcí (spoločnosť ProFyzio, s. r. o.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2" w:name="_Hlk89770580"/>
      <w:r>
        <w:rPr>
          <w:rFonts w:eastAsia="Calibri" w:cs="Arial" w:ascii="Arial" w:hAnsi="Arial"/>
          <w:bCs/>
          <w:sz w:val="20"/>
          <w:szCs w:val="20"/>
          <w:lang w:eastAsia="en-US"/>
        </w:rPr>
        <w:t>Predĺženie prenájmu nebytových priestorov – ambulancie v budove Zdravotného strediska Rusovce, stojacej na pozemku parc. č. 965/2, k. ú. Rusovce, ako prípad hodný osobitného zreteľa (</w:t>
      </w:r>
      <w:bookmarkEnd w:id="2"/>
      <w:r>
        <w:rPr>
          <w:rFonts w:eastAsia="Calibri" w:cs="Arial" w:ascii="Arial" w:hAnsi="Arial"/>
          <w:bCs/>
          <w:sz w:val="20"/>
          <w:szCs w:val="20"/>
          <w:lang w:eastAsia="en-US"/>
        </w:rPr>
        <w:t>Žena s. r. o.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ámena prenajatých nebytových priestorov v administratívnej budove na Balkánskej ul. 102 ako prípad hodný osobitného zreteľa  (Hl. mesto SR Bratislava – Mestská polícia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edĺženie prenájmu nebytových priestorov – ambulancie,  v budove Zdravotného strediska Rusovce, stojacej na pozemku parc. č. 965/2, k. ú. Rusovce, ako prípad hodný osobitného zreteľa (NemoSan, s. r. o.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edĺženie prenájmu nebytových priestorov v budove Zdravotného strediska Rusovce (vchod zo zadnej strany) o výmere 65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 xml:space="preserve">2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a časť pozemku parc. č. 965/1 o výmere 31,5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 xml:space="preserve">2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slúžiaca ako plocha na státie vozidiel ako prípad hodný osobitného zreteľa (Dávid Reindl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Úprava zmluvných vzťahov v súvislosti s prenájmom nebytových priestorov v objekte bývalých detských jaslí na Kovácsovej ul. č. 85, Bratislava-Rusovce (Kresťanská liga pre pomoc postihnutým na Slovensku, o. z.)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áva o inventarizácii majetku mestskej časti Bratislava-Rusovce k 31.12.2023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3" w:name="_Hlk5785477"/>
      <w:r>
        <w:rPr>
          <w:rFonts w:eastAsia="Calibri" w:cs="Arial" w:ascii="Arial" w:hAnsi="Arial"/>
          <w:bCs/>
          <w:sz w:val="20"/>
          <w:szCs w:val="20"/>
          <w:lang w:eastAsia="en-US"/>
        </w:rPr>
        <w:t>Správa o výsledku kontroly</w:t>
      </w:r>
      <w:bookmarkEnd w:id="3"/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dodržiavania všeobecne záväzných právnych predpisov a interných predpisov mestskej časti Bratislava-Rusovce s dôrazom na vynakladanie verejných prostriedkov a dodržiavanie postupov verejného obstarávania  za rok 2023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ôzne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3   Za: 3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bookmarkStart w:id="4" w:name="_Hlk113962082"/>
      <w:bookmarkStart w:id="5" w:name="_Hlk54690444"/>
      <w:bookmarkEnd w:id="4"/>
      <w:bookmarkEnd w:id="5"/>
      <w:r>
        <w:rPr>
          <w:rFonts w:eastAsia="Calibri" w:cs="Arial" w:ascii="Arial" w:hAnsi="Arial"/>
          <w:b/>
          <w:sz w:val="20"/>
          <w:szCs w:val="20"/>
          <w:lang w:eastAsia="en-US"/>
        </w:rPr>
        <w:t>Pedagogicko-organizačné zabezpečenie a počty tried v školskom roku 2024/2025  v Základnej škole s materskou školou Vývojová 228 Rusovce v zriaďovateľskej pôsobnosti mestskej časti Bratislava-Rusovce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bookmarkStart w:id="6" w:name="_Hlk54690444"/>
      <w:bookmarkEnd w:id="6"/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bookmarkStart w:id="7" w:name="_Hlk113962082"/>
      <w:bookmarkEnd w:id="7"/>
      <w:r>
        <w:rPr>
          <w:rFonts w:eastAsia="Calibri" w:cs="Arial" w:ascii="Arial" w:hAnsi="Arial"/>
          <w:b/>
          <w:sz w:val="20"/>
          <w:szCs w:val="20"/>
          <w:lang w:eastAsia="en-US"/>
        </w:rPr>
        <w:t>Záverečný účet  Základná škola s materskou školou, Vývojová 228, Bratislava-Rusovce za rok 2023 v zriaďovateľskej pôsobnosti mestskej časti Bratislava-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8" w:name="_Hlk39570925"/>
      <w:bookmarkEnd w:id="8"/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39570925"/>
      <w:bookmarkStart w:id="10" w:name="_Hlk39570925"/>
      <w:bookmarkEnd w:id="10"/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o čerpaní  rozpočtu Ruseko m. p. za rok 20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ál nebol predložený na rokovanie komisie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áverečný účet 2023mestskej časti Bratislava-Rusovce za rok 2023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mena rozpočtu MČ BA-Rusovce č. 1 na rok 2024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ásady nakladania s majetkom MČ BA-Rusovce – Novelizácia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VŠEOBECNE ZÁVÄZNÉ NARIADENIE č. ... prijaté uznesením č. ... zo dňa ... o ochrane verejného poriadku na verejných priestranstvách pred nudizmom na území mestskej časti Bratislava-Rusovce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chválenie spôsobu prevodu vlastníctva podľa § 9 ods. 2 písm. a) zákona č. 138/1991 Zb. o majetku obcí v znení neskorších predpisov  - Čáni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Vrátenie časti daru – na základe odstúpenie od darovacej zmluvy č. DAR/004/2016, pozemku registra C KN parc. č. 390/315 – záhrada vo výmere 40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katastrálne územie Rusovce darcovi, v súlade s § 9a ods. 15 písm. f) zákona č. 138/1991 Zb. o majetku obcí v znení neskorších predpisov z dôvodu hodného osobitného zreteľa o ktorom obecné zastupiteľstvo rozhodne trojpätinovou väčšinou všetkých poslancov - Čáni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Žiadosť o kúpu pozemku registra C KN parc. č. 120/2 – zastavané plochy a nádvoria vo výmere 13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katastrálne územie Rusovce, v súlade s § 9a ods. 15 písm. f) zákona č. 138/1991 Zb. o majetku obcí v znení neskorších predpisov z dôvodu hodného osobitného zreteľa o ktorom obecné zastupiteľstvo rozhodne trojpätinovou väčšinou všetkých poslancov – Bartoň Fray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Žiadosť o kúpu pozemku registra C KN parc. č. 135/7 – zastavané plochy a nádvoria vo výmere 204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katastrálne územie Rusovce, v súlade s § 9a ods. 15 písm. f) zákona č. 138/1991 Zb. o majetku obcí v znení neskorších predpisov z dôvodu hodného osobitného zreteľa o ktorom obecné zastupiteľstvo rozhodne trojpätinovou väčšinou všetkých poslancov - Holešovský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Žiadosť o kúpu pozemku registra C KN parc. č. 65/3 – zastavané plochy a nádvoria vo výmere 23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a pozemku registra C KN parc. č. 65/8 – záhrada o výmere 63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 katastrálne územie Rusovce, v súlade s § 9a ods. 15 písm. f) zákona č. 138/1991 Zb. o majetku obcí v znení neskorších predpisov z dôvodu hodného osobitného zreteľa o ktorom obecné zastupiteľstvo rozhodne trojpätinovou väčšinou všetkých poslancov - Kánovics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Schválenie spôsobu prevodu vlastníctva podľa § 9 ods. 2 písm. a) zákona č. 138/1991 Zb. o majetku obcí v znení neskorších predpisov - Dorinec 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Vyúčtovanie spoločného stavebného úradu so sídlom v mestskej časti Bratislava-Rusovce za rok 2023, Informatívny materiál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o stave bytového fondu mestskej časti Bratislava-Rusovce za rok 2023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dĺženie prenájmu časti nebytových priestorov - ambulancií, nachádzajúcich sa v objekte Zdravotného strediska Rusovce, Balkánska ul. č. 53, k. ú. Rusovce ako prípad hodný osobitného zreteľa v zmysle zákona č. 138/1991 Zb. o majetku obcí (spoločnosť ProFyzio, s. r. o.)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dĺženie prenájmu nebytových priestorov – ambulancie v budove Zdravotného strediska Rusovce, stojacej na pozemku parc. č. 965/2, k. ú. Rusovce, ako prípad hodný osobitného zreteľa (Žena s. r. o.)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ámena prenajatých nebytových priestorov v administratívnej budove na Balkánskej ul. 102 ako prípad hodný osobitného zreteľa  (Hl. mesto SR Bratislava – Mestská polícia)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dĺženie prenájmu nebytových priestorov – ambulancie,  v budove Zdravotného strediska Rusovce, stojacej na pozemku parc. č. 965/2, k. ú. Rusovce, ako prípad hodný osobitného zreteľa (NemoSan, s. r. o.)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nájom na 2 roky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dĺženie prenájmu nebytových priestorov v budove Zdravotného strediska Rusovce (vchod zo zadnej strany) o výmere 65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 xml:space="preserve">2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a časť pozemku parc. č. 965/1 o výmere 31,5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 xml:space="preserve">2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slúžiaca ako plocha na státie vozidiel ako prípad hodný osobitného zreteľa (Dávid Reindl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Úprava zmluvných vzťahov v súvislosti s prenájmom nebytových priestorov v objekte bývalých detských jaslí na Kovácsovej ul. č. 85, Bratislava-Rusovce (Kresťanská liga pre pomoc postihnutým na Slovensku, o. z.) 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o inventarizácii majetku mestskej časti Bratislava-Rusovce k 31.12.2023.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o výsledku kontroly dodržiavania všeobecne záväzných právnych predpisov a interných predpisov mestskej časti Bratislava-Rusovce s dôrazom na vynakladanie verejných prostriedkov a dodržiavanie postupov verejného obstarávania  za rok 2023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18. 06. 2024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,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4:00Z</dcterms:created>
  <dc:creator>Pocitac</dc:creator>
  <dc:description/>
  <cp:keywords/>
  <dc:language>en-US</dc:language>
  <cp:lastModifiedBy>Pavol Holúbek</cp:lastModifiedBy>
  <cp:lastPrinted>2015-02-10T15:30:00Z</cp:lastPrinted>
  <dcterms:modified xsi:type="dcterms:W3CDTF">2024-06-19T08:41:00Z</dcterms:modified>
  <cp:revision>6</cp:revision>
  <dc:subject/>
  <dc:title>Zápisnica</dc:title>
</cp:coreProperties>
</file>