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ápisnica zo zasadnutia finančnej a podnikateľskej komisie konanej dňa 09. 04. 2024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ítomní:  Pavol Holúbek, Peter Filaga, Juraj Liszkay, Ľubomír Fajta, Ľuboš Ondejka, Peter Andrišin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spravedlnení: Ivan Ducko, Alica Brocková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0" w:name="_Hlk163641210"/>
      <w:bookmarkEnd w:id="0"/>
      <w:r>
        <w:rPr>
          <w:rFonts w:eastAsia="Calibri" w:cs="Arial;Arial" w:ascii="Arial;Arial" w:hAnsi="Arial;Arial"/>
          <w:sz w:val="20"/>
          <w:szCs w:val="20"/>
          <w:lang w:eastAsia="en-US"/>
        </w:rPr>
        <w:t>Počet tried pre I. ročník školského roka 2024/2025 v Základnej škole s materskou školou Vývojová 228  Bratislava-Rusovce v 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1" w:name="_Hlk163641210"/>
      <w:bookmarkEnd w:id="1"/>
      <w:r>
        <w:rPr>
          <w:rFonts w:eastAsia="Calibri" w:cs="Arial;Arial" w:ascii="Arial;Arial" w:hAnsi="Arial;Arial"/>
          <w:sz w:val="20"/>
          <w:szCs w:val="20"/>
          <w:lang w:eastAsia="en-US"/>
        </w:rPr>
        <w:t>Predĺženie platnosti nájomnej zmluvy č. NP/002/2022 uzatvorenej k časti pozemku registra C KN parc. č. 221/4 – zastavané plochy a nádvoria vo výmere 35 m2, katastrálne územie Rusovce, v súlade s § 9aa ods. 2 písm. e) zákona č. 138/1991 Zb. o majetku obcí v znení neskorších predpisov z dôvodu hodného osobitného zreteľa, o ktorom miestne zastupiteľstvo rozhodne trojpätinovou väčšinou všetkých poslancov – Pekane s.r.o.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2" w:name="_Hlk163642056"/>
      <w:bookmarkEnd w:id="2"/>
      <w:r>
        <w:rPr>
          <w:rFonts w:eastAsia="Calibri" w:cs="Arial;Arial" w:ascii="Arial;Arial" w:hAnsi="Arial;Arial"/>
          <w:sz w:val="20"/>
          <w:szCs w:val="20"/>
          <w:lang w:eastAsia="en-US"/>
        </w:rPr>
        <w:t>Žiadosť o nájom pozemkov parc. č. 146/2 – ostatná plocha vo výmere 17 m2,  v súlade s § 9aa ods. 2 pís. e) zákona č 138/1991 Zb. zákon o majetku obcí v znení neskorších predpisov z dôvodu hodného osobitného zreteľa o ktorom miestne zastupiteľstvo rozhodne trojpätinovou väčšinou všetkých poslancov – p. Svetko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3" w:name="_Hlk163642056"/>
      <w:bookmarkEnd w:id="3"/>
      <w:r>
        <w:rPr>
          <w:rFonts w:eastAsia="Calibri" w:cs="Arial;Arial" w:ascii="Arial;Arial" w:hAnsi="Arial;Arial"/>
          <w:sz w:val="20"/>
          <w:szCs w:val="20"/>
          <w:lang w:eastAsia="en-US"/>
        </w:rPr>
        <w:t>Uzatvorenie nájomného vzťahu k pozemkom registra C KN parc. č. 538/6 – zastavané plochy a nádvoria vo výmere 32 m2, parc. č. 538/7 – zastavané plochy a nádvoria vo výmere 69 m2, katastrálne územie Rusovce v súlade s § 9aa ods. 2 písm. e) zákona č. 138/1991 Zb. o majetku obcí v znení neskorších predpisov z dôvodu hodného osobitného zreteľa, o ktorom miestne zastupiteľstvo rozhodne trojpätinovou väčšinou všetkých poslancov – p. Bradáč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4" w:name="_Hlk163642238"/>
      <w:bookmarkEnd w:id="4"/>
      <w:r>
        <w:rPr>
          <w:rFonts w:eastAsia="Calibri" w:cs="Arial;Arial" w:ascii="Arial;Arial" w:hAnsi="Arial;Arial"/>
          <w:sz w:val="20"/>
          <w:szCs w:val="20"/>
          <w:lang w:eastAsia="en-US"/>
        </w:rPr>
        <w:t>Predĺženie platnosti nájomnej zmluvy č. NP/006/2022 uzatvorenej k pozemku registra C KN parc. č. 538/8 - zastavaná plocha a nádvorie vo výmere 26 m2, katastrálne územie Rusovce, v súlade s § 9aa ods. 2 písm. e) zákona č. 138/1991 Zb. o majetku obcí v znení neskorších predpisov z dôvodu hodného osobitného zreteľa o ktorom miestne zastupiteľstvo rozhodne trojpätinovou väčšinou všetkých poslancov – p. Medveď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5" w:name="_Hlk163642238"/>
      <w:bookmarkStart w:id="6" w:name="_Hlk163642280"/>
      <w:bookmarkEnd w:id="5"/>
      <w:bookmarkEnd w:id="6"/>
      <w:r>
        <w:rPr>
          <w:rFonts w:eastAsia="Calibri" w:cs="Arial;Arial" w:ascii="Arial;Arial" w:hAnsi="Arial;Arial"/>
          <w:sz w:val="20"/>
          <w:szCs w:val="20"/>
          <w:lang w:eastAsia="en-US"/>
        </w:rPr>
        <w:t>Predĺženie platnosti nájomnej zmluvy č. NP/007/2022 uzatvorenej k pozemku registra    C KN parc. č. 538/5 - zastavaná plocha a nádvorie vo výmere 32 m2, katastrálne územie Rusovce, v súlade s § 9aa ods. 2 písm. e) zákona č. 138/1991 Zb. o majetku obcí v znení neskorších predpisov z dôvodu hodného osobitného zreteľa, o ktorom miestne zastupiteľstvo rozhodne trojpätinovou väčšinou všetkých poslancov – p. Urban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7" w:name="_Hlk163642280"/>
      <w:bookmarkEnd w:id="7"/>
      <w:r>
        <w:rPr>
          <w:rFonts w:eastAsia="Calibri" w:cs="Arial;Arial" w:ascii="Arial;Arial" w:hAnsi="Arial;Arial"/>
          <w:sz w:val="20"/>
          <w:szCs w:val="20"/>
          <w:lang w:eastAsia="en-US"/>
        </w:rPr>
        <w:t>Žiadosť o nájom pozemku  registra  C KN parc. č. 406/2 – záhrada o výmere 294 m2, v súlade s § 9aa ods. 2 pís. e) zákona č 138/1991 Zb. o majetku obcí v znení neskorších predpisov z dôvodu hodného osobitného zreteľa o ktorom miestne zastupiteľstvo rozhodne trojpätinovou väčšinou všetkých poslancov – p. F. Horváth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Predĺženie nájomného vzťahu z nájomnej zmluvy č. 18160086/2011 k pozemku registra C KN parc. č. 905/4 – zastavané plochy a nádvoria o výmere 146 m2, katastrálne územie Rusovce v súlade s § 9aa ods. 2 písm. e) zákona č. 138/1991 Zb. o majetku obcí v znení neskorších predpisov z dôvodu hodného osobitného zreteľa o ktorom miestne zastupiteľstvo rozhodne trojpätinovou väčšinou všetkých poslancov – p. Tulek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Holešovský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Fajta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Orságová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MNF Invest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záhradky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Kánovics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Bartoň Frey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práva o výsledku finančnej kontroly pri efektívnom, hospodárnom a účelovom nakladaní s verejným majetkom pri uzatváraní nájomných zmlúv v rozpočtových rokoch 2022 a 2023 v podmienkach Základnej školy s materskou školou Vývojová 228, v 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Informačný materiál /A/ ZŠ, B/ úrad geodézie.../</w:t>
      </w:r>
    </w:p>
    <w:p>
      <w:pPr>
        <w:pStyle w:val="Normal"/>
        <w:numPr>
          <w:ilvl w:val="0"/>
          <w:numId w:val="3"/>
        </w:numPr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Rôzne</w:t>
      </w:r>
    </w:p>
    <w:p>
      <w:pPr>
        <w:pStyle w:val="Normal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gram bol schválený bez zmien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bookmarkStart w:id="8" w:name="_Hlk113962082"/>
      <w:bookmarkStart w:id="9" w:name="_Hlk54690444"/>
      <w:bookmarkEnd w:id="8"/>
      <w:bookmarkEnd w:id="9"/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očet tried pre I. ročník školského roka 2024/2025 v Základnej škole s materskou školou Vývojová 228  Bratislava-Rusovce v zriaďovateľskej pôsobnosti mestskej časti Bratislava-Rusovce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bookmarkStart w:id="10" w:name="_Hlk54690444"/>
      <w:bookmarkEnd w:id="10"/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bookmarkStart w:id="11" w:name="_Hlk113962082"/>
      <w:bookmarkEnd w:id="11"/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redĺženie platnosti nájomnej zmluvy č. NP/002/2022 uzatvorenej k časti pozemku registra C KN parc. č. 221/4 – zastavané plochy a nádvoria vo výmere 35 m2, katastrálne územie Rusovce, v súlade s § 9aa ods. 2 písm. e) zákona č. 138/1991 Zb. o majetku obcí v znení neskorších predpisov z dôvodu hodného osobitného zreteľa, o ktorom miestne zastupiteľstvo rozhodne trojpätinovou väčšinou všetkých poslancov – Pekane s.r.o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2" w:name="_Hlk39570925"/>
      <w:bookmarkEnd w:id="12"/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13" w:name="_Hlk39570925"/>
      <w:bookmarkStart w:id="14" w:name="_Hlk39570925"/>
      <w:bookmarkEnd w:id="14"/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Žiadosť o nájom pozemkov parc. č. 146/2 – ostatná plocha vo výmere 17 m2,  v súlade s § 9aa ods. 2 pís. e) zákona č 138/1991 Zb. zákon o majetku obcí v znení neskorších predpisov z dôvodu hodného osobitného zreteľa o ktorom miestne zastupiteľstvo rozhodne trojpätinovou väčšinou všetkých poslancov – p. Svetko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Uzatvorenie nájomného vzťahu k pozemkom registra C KN parc. č. 538/6 – zastavané plochy a nádvoria vo výmere 32 m2, parc. č. 538/7 – zastavané plochy a nádvoria vo výmere 69 m2, katastrálne územie Rusovce v súlade s § 9aa ods. 2 písm. e) zákona č. 138/1991 Zb. o majetku obcí v znení neskorších predpisov z dôvodu hodného osobitného zreteľa, o ktorom miestne zastupiteľstvo rozhodne trojpätinovou väčšinou všetkých poslancov – p. Bradáč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Predĺženie platnosti nájomnej zmluvy č. NP/006/2022 uzatvorenej k pozemku registra C KN parc. č. 538/8 - zastavaná plocha a nádvorie vo výmere 26 m2, katastrálne územie Rusovce, v súlade s § 9aa ods. 2 písm. e) zákona č. 138/1991 Zb. o majetku obcí v znení neskorších predpisov z dôvodu hodného osobitného zreteľa o ktorom miestne zastupiteľstvo rozhodne trojpätinovou väčšinou všetkých poslancov – p. Medveď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</w:t>
      </w:r>
      <w:bookmarkStart w:id="15" w:name="_Hlk163642440"/>
      <w:r>
        <w:rPr>
          <w:rFonts w:cs="Arial;Arial" w:ascii="Arial;Arial" w:hAnsi="Arial;Arial"/>
          <w:sz w:val="20"/>
          <w:szCs w:val="20"/>
        </w:rPr>
        <w:t xml:space="preserve">predložený návrh uznesenia.   </w:t>
      </w:r>
      <w:bookmarkEnd w:id="15"/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Predĺženie platnosti nájomnej zmluvy č. NP/007/2022 uzatvorenej k pozemku registra    C KN parc. č. 538/5 - zastavaná plocha a nádvorie vo výmere 32 m2, katastrálne územie Rusovce, v súlade s § 9aa ods. 2 písm. e) zákona č. 138/1991 Zb. o majetku obcí v znení neskorších predpisov z dôvodu hodného osobitného zreteľa, o ktorom miestne zastupiteľstvo rozhodne trojpätinovou väčšinou všetkých poslancov – p. Urban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0"/>
          <w:szCs w:val="20"/>
          <w:lang w:eastAsia="en-US"/>
        </w:rPr>
        <w:t>Žiadosť o nájom pozemku  registra  C KN parc. č. 406/2 – záhrada o výmere 294 m2, v súlade s § 9aa ods. 2 pís. e) zákona č 138/1991 Zb. o majetku obcí v znení neskorších predpisov z dôvodu hodného osobitného zreteľa o ktorom miestne zastupiteľstvo rozhodne trojpätinovou väčšinou všetkých poslancov – p. F. Horváth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PK odporúča schváliť výšku nájomného podľa prijatého uznesenia MZ pre prenájom pozemkov č. 255 zo dňa 15. 12. 2016 a jeho doplnenia uznesením č. 41 zo dňa 28. 02. 2023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Predĺženie nájomného vzťahu z nájomnej zmluvy č. 18160086/2011 k pozemku registra C KN parc. č. 905/4 – zastavané plochy a nádvoria o výmere 146 m2, katastrálne územie Rusovce v súlade s § 9aa ods. 2 písm. e) zákona č. 138/1991 Zb. o majetku obcí v znení neskorších predpisov z dôvodu hodného osobitného zreteľa o ktorom miestne zastupiteľstvo rozhodne trojpätinovou väčšinou všetkých poslancov – p. Tule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Holešovský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Fajta</w:t>
      </w:r>
    </w:p>
    <w:p>
      <w:pPr>
        <w:pStyle w:val="Normal"/>
        <w:ind w:left="36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Orságová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MNF Invest</w:t>
      </w:r>
    </w:p>
    <w:p>
      <w:pPr>
        <w:pStyle w:val="Normal"/>
        <w:ind w:left="36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záhradky</w:t>
      </w:r>
    </w:p>
    <w:p>
      <w:pPr>
        <w:pStyle w:val="Normal"/>
        <w:ind w:left="36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Kánovic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spôsobu prevodu vlastníctva podľa § 9 ods. 2 písm. a) zákona č. 138/1991 Zb. o majetku obcí v znení neskorších predpisov – p. Bartoň Frey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práva o výsledku finančnej kontroly pri efektívnom, hospodárnom a účelovom nakladaní s verejným majetkom pri uzatváraní nájomných zmlúv v rozpočtových rokoch 2022 a 2023 v podmienkach Základnej školy s materskou školou Vývojová 228, v zriaďovateľskej pôsobnosti mestskej časti Bratislava-Rusovce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Informačný materiál /A/ ZŠ, B/ úrad geodézie.../</w:t>
      </w:r>
    </w:p>
    <w:p>
      <w:pPr>
        <w:pStyle w:val="Normal"/>
        <w:ind w:left="720" w:hanging="0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 Bratislave dňa 09. 04. 2024</w:t>
      </w:r>
    </w:p>
    <w:p>
      <w:pPr>
        <w:pStyle w:val="Normal"/>
        <w:ind w:left="5664" w:firstLine="708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dseda finančnej komis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5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4-04-10T11:46:00Z</dcterms:modified>
  <cp:revision>6</cp:revision>
  <dc:subject/>
  <dc:title>Zápisnica</dc:title>
</cp:coreProperties>
</file>