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1. 12. 202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avol Holúbek, Peter Filaga, Juraj Liszkay (písomné stanovisko), Ľubomír Fajta, Ľuboš Ondejka, Peter Andrišin, Alica Brock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Ivan Du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0" w:name="_Hlk153260890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Zásady hospodárenia s majetkom mestskej časti Bratislava-Rusovce a s majetkom zvereným jej do správy hlavným mestom SR Bratislava (MZ bod č. 5 – pôvodne schválený termín 28.11.2023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153260890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Schválenie právnych úkonov v rámci vysporiadania majetku ROT, s.r.o. (Bod MZ č. 6 -  pôvodne schválený termín 28.11.2023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useko m. p. - Správa o čerpaní  rozpočtu m. p. Ruseko k 30. 06. 2023 (Bod MZ č. 7 - pôvodne schválený termín 28.11.2023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nebytových priestorov v objekte Zdravotného strediska (pediatria) (Bod MZ č. 11 - pôvodne schválený termín 28.11.2023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termínov zasadnutia miestneho zastupiteľstva na rok 2024 (Bod MZ č. 2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Žiadosť o kúpu pozemkov registra C KN parc. č. 1319/68 - ostatná plocha vo výmere    55 m2, parc. č. 1319/70 – ostatná plocha vo výmere 45 m2, k.ú. Rusovce z dôvodu hodného osobitného zreteľa – Martin Adamec (Bod MZ č. 3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2" w:name="_Hlk153261325"/>
      <w:r>
        <w:rPr>
          <w:rFonts w:eastAsia="Calibri" w:cs="Arial" w:ascii="Arial" w:hAnsi="Arial"/>
          <w:bCs/>
          <w:sz w:val="20"/>
          <w:szCs w:val="20"/>
          <w:lang w:eastAsia="en-US"/>
        </w:rPr>
        <w:t>Návrh na úpravu rozpočtu príjmov a výdavkov č. 4 ZŠ s MŠ Vývojová 228 Bratislava-Rusovce na rok 2023 (Bod MZ č. 4)</w:t>
      </w:r>
      <w:bookmarkEnd w:id="2"/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na zmenu rozpočtu Ruseko m.p. na rok 2023 (Bod MZ č. 5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mena rozpočtu č. 4 na rok 2023 pre MČ Bratislava-Rusovce (Bod MZ č. 6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na vymenovanie do funkcie štatutárneho zástupcu/riaditeľa miestneho podniku RUSEKO (Bod MZ č. 7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plánu kontrolnej činnosti miestneho kontrolóra mestskej časti Bratislava-Rusovce na 1. polrok 2024 (Bod MZ č. 8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ôzne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6   Za: 6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3" w:name="_Hlk113962082"/>
      <w:bookmarkStart w:id="4" w:name="_Hlk54690444"/>
      <w:bookmarkEnd w:id="3"/>
      <w:bookmarkEnd w:id="4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sady hospodárenia s majetkom mestskej časti Bratislava-Rusovce a s majetkom zvereným jej do správy hlavným mestom SR Bratislava (MZ bod č. 5 – pôvodne schválený termín 28.11.2023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5" w:name="_Hlk54690444"/>
      <w:bookmarkEnd w:id="5"/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6" w:name="_Hlk113962082"/>
      <w:bookmarkEnd w:id="6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chválenie právnych úkonov v rámci vysporiadania majetku ROT, s.r.o. (Bod MZ č. 6 -  pôvodne schválený termín 28.11.2023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7" w:name="_Hlk39570925"/>
      <w:bookmarkEnd w:id="7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39570925"/>
      <w:bookmarkStart w:id="9" w:name="_Hlk39570925"/>
      <w:bookmarkEnd w:id="9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useko m. p. - Správa o čerpaní  rozpočtu m. p. Ruseko k 30. 06. 2023 (Bod MZ č. 7 - pôvodne schválený termín 28.11.202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nájom nebytových priestorov v objekte Zdravotného strediska (pediatria) (Bod MZ č. 11 - pôvodne schválený termín 28.11.2023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vzhľadom na výšku investície schváliť prenájom na 5 rokov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termínov zasadnutia miestneho zastupiteľstva na rok 2024 (Bod MZ č. 2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kúpu pozemkov registra C KN parc. č. 1319/68 - ostatná plocha vo výmere    55 m2, parc. č. 1319/70 – ostatná plocha vo výmere 45 m2, k.ú. Rusovce z dôvodu hodného osobitného zreteľa – Martin Adamec (Bod MZ č. 3)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cenu pozemku na  500 €/m2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úpravu rozpočtu príjmov a výdavkov č. 4 ZŠ s MŠ Vývojová 228 Bratislava-Rusovce na rok 2023 (Bod MZ č. 4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zmenu rozpočtu Ruseko m.p. na rok 2023 (Bod MZ č. 5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mena rozpočtu č. 4 na rok 2023 pre MČ Bratislava-Rusovce (Bod MZ č. 6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vymenovanie do funkcie štatutárneho zástupcu/riaditeľa miestneho podniku RUSEKO (Bod MZ č. 7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plánu kontrolnej činnosti miestneho kontrolóra mestskej časti Bratislava-Rusovce na 1. polrok 2024 (Bod MZ č. 8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1. 12. 2023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4:00Z</dcterms:created>
  <dc:creator>Pocitac</dc:creator>
  <dc:description/>
  <cp:keywords/>
  <dc:language>en-US</dc:language>
  <cp:lastModifiedBy>Pavol Holúbek</cp:lastModifiedBy>
  <cp:lastPrinted>2015-02-10T15:30:00Z</cp:lastPrinted>
  <dcterms:modified xsi:type="dcterms:W3CDTF">2023-12-12T07:24:00Z</dcterms:modified>
  <cp:revision>4</cp:revision>
  <dc:subject/>
  <dc:title>Zápisnica</dc:title>
</cp:coreProperties>
</file>